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color w:val="000000"/>
          <w:highlight w:val="none"/>
        </w:rPr>
      </w:pPr>
      <w:r>
        <w:rPr>
          <w:rFonts w:cs="宋体;宋体" w:ascii="宋体;宋体" w:hAnsi="宋体;宋体"/>
          <w:color w:val="000000"/>
        </w:rPr>
      </w:r>
    </w:p>
    <w:p>
      <w:pPr>
        <w:pStyle w:val="Normal"/>
        <w:jc w:val="center"/>
        <w:rPr>
          <w:rFonts w:ascii="宋体;宋体" w:hAnsi="宋体;宋体" w:cs="宋体;宋体"/>
          <w:color w:val="000000"/>
          <w:highlight w:val="none"/>
        </w:rPr>
      </w:pPr>
      <w:r>
        <w:rPr>
          <w:rFonts w:cs="宋体;宋体" w:ascii="宋体;宋体" w:hAnsi="宋体;宋体"/>
          <w:color w:val="000000"/>
        </w:rPr>
      </w:r>
    </w:p>
    <w:p>
      <w:pPr>
        <w:pStyle w:val="Normal"/>
        <w:jc w:val="center"/>
        <w:rPr>
          <w:rFonts w:ascii="宋体;宋体" w:hAnsi="宋体;宋体" w:cs="宋体;宋体"/>
          <w:color w:val="000000"/>
          <w:highlight w:val="none"/>
        </w:rPr>
      </w:pPr>
      <w:r>
        <w:rPr>
          <w:rFonts w:cs="宋体;宋体" w:ascii="宋体;宋体" w:hAnsi="宋体;宋体"/>
          <w:color w:val="000000"/>
        </w:rPr>
      </w:r>
    </w:p>
    <w:p>
      <w:pPr>
        <w:pStyle w:val="Normal"/>
        <w:numPr>
          <w:ilvl w:val="0"/>
          <w:numId w:val="0"/>
        </w:numPr>
        <w:jc w:val="center"/>
        <w:outlineLvl w:val="0"/>
        <w:rPr>
          <w:rFonts w:ascii="方正黑体_GBK;方正黑体_GBK" w:hAnsi="方正黑体_GBK;方正黑体_GBK" w:eastAsia="方正黑体_GBK;方正黑体_GBK" w:cs="方正黑体_GBK;方正黑体_GBK"/>
          <w:color w:val="000000"/>
          <w:spacing w:val="80"/>
          <w:sz w:val="100"/>
          <w:szCs w:val="100"/>
          <w:highlight w:val="none"/>
        </w:rPr>
      </w:pPr>
      <w:r>
        <w:rPr>
          <w:rFonts w:ascii="方正黑体_GBK;方正黑体_GBK" w:hAnsi="方正黑体_GBK;方正黑体_GBK" w:cs="方正黑体_GBK;方正黑体_GBK" w:eastAsia="方正黑体_GBK;方正黑体_GBK"/>
          <w:color w:val="000000"/>
          <w:spacing w:val="80"/>
          <w:sz w:val="100"/>
          <w:szCs w:val="100"/>
        </w:rPr>
        <w:t>竞争性谈判文件</w:t>
      </w:r>
    </w:p>
    <w:p>
      <w:pPr>
        <w:pStyle w:val="Normal"/>
        <w:numPr>
          <w:ilvl w:val="0"/>
          <w:numId w:val="0"/>
        </w:numPr>
        <w:jc w:val="center"/>
        <w:outlineLvl w:val="0"/>
        <w:rPr>
          <w:rFonts w:ascii="方正黑体_GBK;方正黑体_GBK" w:hAnsi="方正黑体_GBK;方正黑体_GBK" w:eastAsia="方正黑体_GBK;方正黑体_GBK" w:cs="方正黑体_GBK;方正黑体_GBK"/>
          <w:color w:val="000000"/>
          <w:spacing w:val="80"/>
          <w:sz w:val="32"/>
          <w:szCs w:val="100"/>
          <w:highlight w:val="none"/>
        </w:rPr>
      </w:pPr>
      <w:r>
        <w:rPr>
          <w:rFonts w:eastAsia="方正黑体_GBK;方正黑体_GBK" w:cs="方正黑体_GBK;方正黑体_GBK" w:ascii="方正黑体_GBK;方正黑体_GBK" w:hAnsi="方正黑体_GBK;方正黑体_GBK"/>
          <w:color w:val="000000"/>
          <w:spacing w:val="80"/>
          <w:sz w:val="32"/>
          <w:szCs w:val="100"/>
        </w:rPr>
      </w:r>
    </w:p>
    <w:p>
      <w:pPr>
        <w:pStyle w:val="Normal"/>
        <w:spacing w:lineRule="exact" w:line="700"/>
        <w:jc w:val="center"/>
        <w:rPr>
          <w:rFonts w:ascii="方正黑体_GBK;方正黑体_GBK" w:hAnsi="方正黑体_GBK;方正黑体_GBK" w:eastAsia="方正黑体_GBK;方正黑体_GBK" w:cs="方正黑体_GBK;方正黑体_GBK"/>
          <w:color w:val="000000"/>
          <w:sz w:val="32"/>
          <w:highlight w:val="none"/>
        </w:rPr>
      </w:pPr>
      <w:r>
        <w:rPr>
          <w:rFonts w:eastAsia="方正黑体_GBK;方正黑体_GBK" w:cs="方正黑体_GBK;方正黑体_GBK" w:ascii="方正黑体_GBK;方正黑体_GBK" w:hAnsi="方正黑体_GBK;方正黑体_GBK"/>
          <w:color w:val="000000"/>
          <w:sz w:val="32"/>
        </w:rPr>
      </w:r>
    </w:p>
    <w:p>
      <w:pPr>
        <w:pStyle w:val="TextBodyIndent"/>
        <w:numPr>
          <w:ilvl w:val="0"/>
          <w:numId w:val="0"/>
        </w:numPr>
        <w:spacing w:lineRule="auto" w:line="240"/>
        <w:ind w:left="-426" w:firstLine="320"/>
        <w:outlineLvl w:val="0"/>
        <w:rPr>
          <w:rFonts w:ascii="方正黑体_GBK;方正黑体_GBK" w:hAnsi="方正黑体_GBK;方正黑体_GBK" w:eastAsia="方正黑体_GBK;方正黑体_GBK" w:cs="方正黑体_GBK;方正黑体_GBK"/>
          <w:color w:val="000000"/>
          <w:w w:val="95"/>
          <w:sz w:val="32"/>
          <w:szCs w:val="32"/>
          <w:highlight w:val="none"/>
          <w:lang w:val="en-US" w:eastAsia="zh-CN"/>
        </w:rPr>
      </w:pPr>
      <w:r>
        <w:rPr>
          <w:rFonts w:ascii="方正黑体_GBK;方正黑体_GBK" w:hAnsi="方正黑体_GBK;方正黑体_GBK" w:cs="方正黑体_GBK;方正黑体_GBK" w:eastAsia="方正黑体_GBK;方正黑体_GBK"/>
          <w:color w:val="000000"/>
          <w:sz w:val="32"/>
          <w:szCs w:val="32"/>
        </w:rPr>
        <w:t>项目名称：</w:t>
      </w:r>
      <w:r>
        <w:rPr>
          <w:rFonts w:eastAsia="方正黑体_GBK;方正黑体_GBK" w:cs="方正黑体_GBK;方正黑体_GBK" w:ascii="方正黑体_GBK;方正黑体_GBK" w:hAnsi="方正黑体_GBK;方正黑体_GBK"/>
          <w:color w:val="000000"/>
          <w:sz w:val="32"/>
          <w:szCs w:val="32"/>
        </w:rPr>
        <w:t>2019</w:t>
      </w:r>
      <w:r>
        <w:rPr>
          <w:rFonts w:ascii="方正黑体_GBK;方正黑体_GBK" w:hAnsi="方正黑体_GBK;方正黑体_GBK" w:cs="方正黑体_GBK;方正黑体_GBK" w:eastAsia="方正黑体_GBK;方正黑体_GBK"/>
          <w:color w:val="000000"/>
          <w:sz w:val="32"/>
          <w:szCs w:val="32"/>
        </w:rPr>
        <w:t>级新生军训服装项目</w:t>
      </w:r>
      <w:r>
        <w:rPr>
          <w:rFonts w:ascii="方正黑体_GBK;方正黑体_GBK" w:hAnsi="方正黑体_GBK;方正黑体_GBK" w:cs="方正黑体_GBK;方正黑体_GBK" w:eastAsia="方正黑体_GBK;方正黑体_GBK"/>
          <w:color w:val="000000"/>
          <w:sz w:val="32"/>
          <w:szCs w:val="32"/>
          <w:lang w:eastAsia="zh-CN"/>
        </w:rPr>
        <w:t>（</w:t>
      </w:r>
      <w:r>
        <w:rPr>
          <w:rFonts w:ascii="方正黑体_GBK;方正黑体_GBK" w:hAnsi="方正黑体_GBK;方正黑体_GBK" w:cs="方正黑体_GBK;方正黑体_GBK" w:eastAsia="方正黑体_GBK;方正黑体_GBK"/>
          <w:color w:val="000000"/>
          <w:sz w:val="32"/>
          <w:szCs w:val="32"/>
          <w:lang w:val="en-US" w:eastAsia="zh-CN"/>
        </w:rPr>
        <w:t>第三次</w:t>
      </w:r>
      <w:r>
        <w:rPr>
          <w:rFonts w:ascii="方正黑体_GBK;方正黑体_GBK" w:hAnsi="方正黑体_GBK;方正黑体_GBK" w:cs="方正黑体_GBK;方正黑体_GBK" w:eastAsia="方正黑体_GBK;方正黑体_GBK"/>
          <w:color w:val="000000"/>
          <w:sz w:val="32"/>
          <w:szCs w:val="32"/>
          <w:lang w:eastAsia="zh-CN"/>
        </w:rPr>
        <w:t>）</w:t>
      </w:r>
    </w:p>
    <w:p>
      <w:pPr>
        <w:pStyle w:val="TextBodyIndent"/>
        <w:numPr>
          <w:ilvl w:val="0"/>
          <w:numId w:val="0"/>
        </w:numPr>
        <w:spacing w:lineRule="auto" w:line="240"/>
        <w:ind w:left="-426" w:firstLine="297"/>
        <w:outlineLvl w:val="0"/>
        <w:rPr>
          <w:rFonts w:ascii="方正黑体_GBK;方正黑体_GBK" w:hAnsi="方正黑体_GBK;方正黑体_GBK" w:eastAsia="方正黑体_GBK;方正黑体_GBK" w:cs="方正黑体_GBK;方正黑体_GBK"/>
          <w:color w:val="000000"/>
          <w:sz w:val="28"/>
          <w:szCs w:val="28"/>
          <w:highlight w:val="none"/>
        </w:rPr>
      </w:pPr>
      <w:r>
        <w:rPr>
          <w:rFonts w:ascii="方正黑体_GBK;方正黑体_GBK" w:hAnsi="方正黑体_GBK;方正黑体_GBK" w:cs="方正黑体_GBK;方正黑体_GBK" w:eastAsia="方正黑体_GBK;方正黑体_GBK"/>
          <w:color w:val="000000"/>
          <w:w w:val="95"/>
          <w:sz w:val="32"/>
          <w:szCs w:val="32"/>
        </w:rPr>
        <w:t xml:space="preserve">采  </w:t>
      </w:r>
      <w:r>
        <w:rPr>
          <w:rFonts w:ascii="方正黑体_GBK;方正黑体_GBK" w:hAnsi="方正黑体_GBK;方正黑体_GBK" w:cs="方正黑体_GBK;方正黑体_GBK" w:eastAsia="方正黑体_GBK;方正黑体_GBK"/>
          <w:color w:val="000000"/>
          <w:sz w:val="32"/>
          <w:szCs w:val="32"/>
        </w:rPr>
        <w:t>购 人：</w:t>
      </w:r>
      <w:r>
        <w:rPr>
          <w:rFonts w:ascii="方正黑体_GBK;方正黑体_GBK" w:hAnsi="方正黑体_GBK;方正黑体_GBK" w:cs="方正黑体_GBK;方正黑体_GBK" w:eastAsia="方正黑体_GBK;方正黑体_GBK"/>
          <w:color w:val="000000"/>
          <w:sz w:val="28"/>
          <w:szCs w:val="28"/>
        </w:rPr>
        <w:t>重庆公共运输职业学院</w:t>
      </w:r>
    </w:p>
    <w:p>
      <w:pPr>
        <w:pStyle w:val="TextBodyIndent"/>
        <w:numPr>
          <w:ilvl w:val="0"/>
          <w:numId w:val="0"/>
        </w:numPr>
        <w:spacing w:lineRule="auto" w:line="240"/>
        <w:ind w:left="-426" w:firstLine="313"/>
        <w:outlineLvl w:val="0"/>
        <w:rPr>
          <w:rFonts w:ascii="方正黑体_GBK;方正黑体_GBK" w:hAnsi="方正黑体_GBK;方正黑体_GBK" w:eastAsia="方正黑体_GBK;方正黑体_GBK" w:cs="方正黑体_GBK;方正黑体_GBK"/>
          <w:color w:val="000000"/>
          <w:sz w:val="24"/>
          <w:szCs w:val="24"/>
          <w:highlight w:val="none"/>
          <w:lang w:val="en-US" w:eastAsia="zh-CN"/>
        </w:rPr>
      </w:pPr>
      <w:r>
        <w:rPr>
          <w:rFonts w:eastAsia="方正黑体_GBK;方正黑体_GBK" w:cs="方正黑体_GBK;方正黑体_GBK" w:ascii="方正黑体_GBK;方正黑体_GBK" w:hAnsi="方正黑体_GBK;方正黑体_GBK"/>
          <w:color w:val="000000"/>
          <w:sz w:val="32"/>
          <w:szCs w:val="32"/>
          <w:lang w:val="en-US" w:eastAsia="zh-CN"/>
        </w:rPr>
        <w:t xml:space="preserve">          </w:t>
      </w:r>
      <w:r>
        <w:rPr>
          <w:rFonts w:eastAsia="方正黑体_GBK;方正黑体_GBK" w:cs="方正黑体_GBK;方正黑体_GBK" w:ascii="方正黑体_GBK;方正黑体_GBK" w:hAnsi="方正黑体_GBK;方正黑体_GBK"/>
          <w:color w:val="000000"/>
          <w:sz w:val="24"/>
          <w:szCs w:val="24"/>
          <w:lang w:val="en-US" w:eastAsia="zh-CN"/>
        </w:rPr>
        <w:t xml:space="preserve"> </w:t>
      </w:r>
      <w:r>
        <w:rPr>
          <w:rFonts w:ascii="方正黑体_GBK;方正黑体_GBK" w:hAnsi="方正黑体_GBK;方正黑体_GBK" w:cs="方正黑体_GBK;方正黑体_GBK" w:eastAsia="方正黑体_GBK;方正黑体_GBK"/>
          <w:color w:val="000000"/>
          <w:sz w:val="28"/>
          <w:szCs w:val="28"/>
          <w:lang w:val="en-US" w:eastAsia="zh-CN"/>
        </w:rPr>
        <w:t>重庆市公共交通客车驾驶学校（重庆市公共交通技工学校）</w:t>
      </w:r>
    </w:p>
    <w:p>
      <w:pPr>
        <w:pStyle w:val="Normal"/>
        <w:spacing w:lineRule="exact" w:line="700"/>
        <w:jc w:val="center"/>
        <w:rPr>
          <w:rFonts w:ascii="方正黑体_GBK;方正黑体_GBK" w:hAnsi="方正黑体_GBK;方正黑体_GBK" w:eastAsia="方正黑体_GBK;方正黑体_GBK" w:cs="方正黑体_GBK;方正黑体_GBK"/>
          <w:color w:val="000000"/>
          <w:sz w:val="32"/>
          <w:szCs w:val="32"/>
          <w:highlight w:val="none"/>
          <w:lang w:val="en-US" w:eastAsia="zh-CN"/>
        </w:rPr>
      </w:pPr>
      <w:r>
        <w:rPr>
          <w:rFonts w:eastAsia="方正黑体_GBK;方正黑体_GBK" w:cs="方正黑体_GBK;方正黑体_GBK" w:ascii="方正黑体_GBK;方正黑体_GBK" w:hAnsi="方正黑体_GBK;方正黑体_GBK"/>
          <w:color w:val="000000"/>
          <w:sz w:val="32"/>
          <w:szCs w:val="32"/>
          <w:lang w:val="en-US" w:eastAsia="zh-CN"/>
        </w:rPr>
      </w:r>
    </w:p>
    <w:p>
      <w:pPr>
        <w:pStyle w:val="Normal"/>
        <w:spacing w:lineRule="exact" w:line="700"/>
        <w:jc w:val="center"/>
        <w:rPr>
          <w:rFonts w:ascii="方正黑体_GBK;方正黑体_GBK" w:hAnsi="方正黑体_GBK;方正黑体_GBK" w:eastAsia="方正黑体_GBK;方正黑体_GBK" w:cs="方正黑体_GBK;方正黑体_GBK"/>
          <w:color w:val="000000"/>
          <w:sz w:val="32"/>
          <w:szCs w:val="32"/>
          <w:highlight w:val="none"/>
        </w:rPr>
      </w:pPr>
      <w:r>
        <w:rPr>
          <w:rFonts w:eastAsia="方正黑体_GBK;方正黑体_GBK" w:cs="方正黑体_GBK;方正黑体_GBK" w:ascii="方正黑体_GBK;方正黑体_GBK" w:hAnsi="方正黑体_GBK;方正黑体_GBK"/>
          <w:color w:val="000000"/>
          <w:sz w:val="32"/>
          <w:szCs w:val="32"/>
        </w:rPr>
      </w:r>
    </w:p>
    <w:p>
      <w:pPr>
        <w:pStyle w:val="Normal"/>
        <w:spacing w:lineRule="exact" w:line="700"/>
        <w:jc w:val="center"/>
        <w:rPr>
          <w:rFonts w:ascii="方正黑体_GBK;方正黑体_GBK" w:hAnsi="方正黑体_GBK;方正黑体_GBK" w:eastAsia="方正黑体_GBK;方正黑体_GBK" w:cs="方正黑体_GBK;方正黑体_GBK"/>
          <w:color w:val="000000"/>
          <w:sz w:val="32"/>
          <w:highlight w:val="none"/>
        </w:rPr>
      </w:pPr>
      <w:r>
        <w:rPr>
          <w:rFonts w:eastAsia="方正黑体_GBK;方正黑体_GBK" w:cs="方正黑体_GBK;方正黑体_GBK" w:ascii="方正黑体_GBK;方正黑体_GBK" w:hAnsi="方正黑体_GBK;方正黑体_GBK"/>
          <w:color w:val="000000"/>
          <w:sz w:val="32"/>
        </w:rPr>
      </w:r>
    </w:p>
    <w:p>
      <w:pPr>
        <w:pStyle w:val="Normal"/>
        <w:spacing w:lineRule="exact" w:line="700"/>
        <w:jc w:val="center"/>
        <w:rPr>
          <w:rFonts w:ascii="方正黑体_GBK;方正黑体_GBK" w:hAnsi="方正黑体_GBK;方正黑体_GBK" w:eastAsia="方正黑体_GBK;方正黑体_GBK" w:cs="方正黑体_GBK;方正黑体_GBK"/>
          <w:color w:val="000000"/>
          <w:sz w:val="32"/>
          <w:highlight w:val="none"/>
        </w:rPr>
      </w:pPr>
      <w:r>
        <w:rPr>
          <w:rFonts w:eastAsia="方正黑体_GBK;方正黑体_GBK" w:cs="方正黑体_GBK;方正黑体_GBK" w:ascii="方正黑体_GBK;方正黑体_GBK" w:hAnsi="方正黑体_GBK;方正黑体_GBK"/>
          <w:color w:val="000000"/>
          <w:sz w:val="32"/>
        </w:rPr>
      </w:r>
    </w:p>
    <w:p>
      <w:pPr>
        <w:pStyle w:val="Normal"/>
        <w:spacing w:lineRule="exact" w:line="700"/>
        <w:jc w:val="center"/>
        <w:rPr>
          <w:rFonts w:ascii="方正黑体_GBK;方正黑体_GBK" w:hAnsi="方正黑体_GBK;方正黑体_GBK" w:eastAsia="方正黑体_GBK;方正黑体_GBK" w:cs="方正黑体_GBK;方正黑体_GBK"/>
          <w:color w:val="000000"/>
          <w:sz w:val="32"/>
          <w:highlight w:val="none"/>
        </w:rPr>
      </w:pPr>
      <w:r>
        <w:rPr>
          <w:rFonts w:eastAsia="方正黑体_GBK;方正黑体_GBK" w:cs="方正黑体_GBK;方正黑体_GBK" w:ascii="方正黑体_GBK;方正黑体_GBK" w:hAnsi="方正黑体_GBK;方正黑体_GBK"/>
          <w:color w:val="000000"/>
          <w:sz w:val="32"/>
        </w:rPr>
      </w:r>
    </w:p>
    <w:p>
      <w:pPr>
        <w:pStyle w:val="Normal"/>
        <w:spacing w:lineRule="exact" w:line="700"/>
        <w:jc w:val="center"/>
        <w:rPr>
          <w:rFonts w:ascii="方正黑体_GBK;方正黑体_GBK" w:hAnsi="方正黑体_GBK;方正黑体_GBK" w:eastAsia="方正黑体_GBK;方正黑体_GBK" w:cs="方正黑体_GBK;方正黑体_GBK"/>
          <w:color w:val="000000"/>
          <w:sz w:val="32"/>
          <w:highlight w:val="none"/>
        </w:rPr>
      </w:pPr>
      <w:r>
        <w:rPr>
          <w:rFonts w:eastAsia="方正黑体_GBK;方正黑体_GBK" w:cs="方正黑体_GBK;方正黑体_GBK" w:ascii="方正黑体_GBK;方正黑体_GBK" w:hAnsi="方正黑体_GBK;方正黑体_GBK"/>
          <w:color w:val="000000"/>
          <w:sz w:val="32"/>
        </w:rPr>
      </w:r>
    </w:p>
    <w:p>
      <w:pPr>
        <w:pStyle w:val="Normal"/>
        <w:spacing w:lineRule="exact" w:line="700"/>
        <w:jc w:val="center"/>
        <w:rPr>
          <w:rFonts w:ascii="方正黑体_GBK;方正黑体_GBK" w:hAnsi="方正黑体_GBK;方正黑体_GBK" w:eastAsia="方正黑体_GBK;方正黑体_GBK" w:cs="方正黑体_GBK;方正黑体_GBK"/>
          <w:color w:val="000000"/>
          <w:sz w:val="32"/>
          <w:highlight w:val="none"/>
        </w:rPr>
      </w:pPr>
      <w:r>
        <w:rPr>
          <w:rFonts w:eastAsia="方正黑体_GBK;方正黑体_GBK" w:cs="方正黑体_GBK;方正黑体_GBK" w:ascii="方正黑体_GBK;方正黑体_GBK" w:hAnsi="方正黑体_GBK;方正黑体_GBK"/>
          <w:color w:val="000000"/>
          <w:sz w:val="32"/>
        </w:rPr>
      </w:r>
    </w:p>
    <w:p>
      <w:pPr>
        <w:pStyle w:val="Normal"/>
        <w:spacing w:lineRule="exact" w:line="700"/>
        <w:jc w:val="center"/>
        <w:rPr>
          <w:rFonts w:ascii="方正黑体_GBK;方正黑体_GBK" w:hAnsi="方正黑体_GBK;方正黑体_GBK" w:eastAsia="方正黑体_GBK;方正黑体_GBK" w:cs="方正黑体_GBK;方正黑体_GBK"/>
          <w:color w:val="000000"/>
          <w:sz w:val="32"/>
          <w:highlight w:val="none"/>
        </w:rPr>
      </w:pPr>
      <w:r>
        <w:rPr>
          <w:rFonts w:eastAsia="方正黑体_GBK;方正黑体_GBK" w:cs="方正黑体_GBK;方正黑体_GBK" w:ascii="方正黑体_GBK;方正黑体_GBK" w:hAnsi="方正黑体_GBK;方正黑体_GBK"/>
          <w:color w:val="000000"/>
          <w:sz w:val="32"/>
        </w:rPr>
      </w:r>
    </w:p>
    <w:p>
      <w:pPr>
        <w:pStyle w:val="Normal"/>
        <w:spacing w:lineRule="exact" w:line="700"/>
        <w:jc w:val="center"/>
        <w:rPr>
          <w:rFonts w:ascii="方正黑体_GBK;方正黑体_GBK" w:hAnsi="方正黑体_GBK;方正黑体_GBK" w:eastAsia="方正黑体_GBK;方正黑体_GBK" w:cs="方正黑体_GBK;方正黑体_GBK"/>
          <w:color w:val="000000"/>
          <w:sz w:val="32"/>
          <w:highlight w:val="none"/>
        </w:rPr>
      </w:pPr>
      <w:r>
        <w:rPr>
          <w:rFonts w:eastAsia="方正黑体_GBK;方正黑体_GBK" w:cs="方正黑体_GBK;方正黑体_GBK" w:ascii="方正黑体_GBK;方正黑体_GBK" w:hAnsi="方正黑体_GBK;方正黑体_GBK"/>
          <w:color w:val="000000"/>
          <w:sz w:val="32"/>
        </w:rPr>
      </w:r>
    </w:p>
    <w:p>
      <w:pPr>
        <w:sectPr>
          <w:headerReference w:type="default" r:id="rId2"/>
          <w:headerReference w:type="first" r:id="rId3"/>
          <w:footerReference w:type="default" r:id="rId4"/>
          <w:footerReference w:type="first" r:id="rId5"/>
          <w:type w:val="nextPage"/>
          <w:pgSz w:orient="landscape" w:w="11906" w:h="16838"/>
          <w:pgMar w:left="1797" w:right="1070" w:gutter="0" w:header="851" w:top="1440" w:footer="992" w:bottom="1440"/>
          <w:pgNumType w:start="1" w:fmt="decimal"/>
          <w:formProt w:val="false"/>
          <w:titlePg/>
          <w:textDirection w:val="lrTb"/>
          <w:docGrid w:type="lines" w:linePitch="380" w:charSpace="4294961561"/>
        </w:sectPr>
        <w:pStyle w:val="Normal"/>
        <w:snapToGrid w:val="false"/>
        <w:spacing w:lineRule="exact" w:line="500"/>
        <w:jc w:val="center"/>
        <w:rPr>
          <w:rFonts w:ascii="方正黑体_GBK;方正黑体_GBK" w:hAnsi="方正黑体_GBK;方正黑体_GBK" w:eastAsia="方正黑体_GBK;方正黑体_GBK" w:cs="方正黑体_GBK;方正黑体_GBK"/>
          <w:color w:val="000000"/>
          <w:sz w:val="44"/>
          <w:highlight w:val="none"/>
        </w:rPr>
      </w:pPr>
      <w:r>
        <w:rPr>
          <w:rFonts w:ascii="方正黑体_GBK;方正黑体_GBK" w:hAnsi="方正黑体_GBK;方正黑体_GBK" w:cs="方正黑体_GBK;方正黑体_GBK" w:eastAsia="方正黑体_GBK;方正黑体_GBK"/>
          <w:color w:val="000000"/>
          <w:sz w:val="44"/>
        </w:rPr>
        <w:t>二○一九年</w:t>
      </w:r>
      <w:r>
        <w:rPr>
          <w:rFonts w:ascii="方正黑体_GBK;方正黑体_GBK" w:hAnsi="方正黑体_GBK;方正黑体_GBK" w:cs="方正黑体_GBK;方正黑体_GBK" w:eastAsia="方正黑体_GBK;方正黑体_GBK"/>
          <w:color w:val="000000"/>
          <w:sz w:val="44"/>
          <w:lang w:eastAsia="zh-CN"/>
        </w:rPr>
        <w:t>八</w:t>
      </w:r>
      <w:r>
        <w:rPr>
          <w:rFonts w:ascii="方正黑体_GBK;方正黑体_GBK" w:hAnsi="方正黑体_GBK;方正黑体_GBK" w:cs="方正黑体_GBK;方正黑体_GBK" w:eastAsia="方正黑体_GBK;方正黑体_GBK"/>
          <w:color w:val="000000"/>
          <w:sz w:val="44"/>
        </w:rPr>
        <w:t>月</w:t>
      </w:r>
    </w:p>
    <w:p>
      <w:pPr>
        <w:pStyle w:val="Normal"/>
        <w:numPr>
          <w:ilvl w:val="0"/>
          <w:numId w:val="0"/>
        </w:numPr>
        <w:spacing w:lineRule="exact" w:line="700"/>
        <w:jc w:val="center"/>
        <w:outlineLvl w:val="0"/>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方正小标宋简体;Arial Unicode MS" w:hAnsi="方正小标宋简体;Arial Unicode MS" w:cs="方正小标宋简体;Arial Unicode MS" w:eastAsia="方正小标宋简体;Arial Unicode MS"/>
          <w:color w:val="000000"/>
          <w:sz w:val="44"/>
          <w:szCs w:val="44"/>
        </w:rPr>
        <w:t>目   录</w:t>
      </w:r>
    </w:p>
    <w:sdt>
      <w:sdtPr>
        <w:docPartObj>
          <w:docPartGallery w:val="Table of Contents"/>
          <w:docPartUnique w:val="true"/>
        </w:docPartObj>
      </w:sdtPr>
      <w:sdtContent>
        <w:p>
          <w:pPr>
            <w:pStyle w:val="Contents1"/>
            <w:tabs>
              <w:tab w:val="clear" w:pos="420"/>
              <w:tab w:val="right" w:pos="8313" w:leader="dot"/>
            </w:tabs>
            <w:rPr>
              <w:rFonts w:ascii="宋体;宋体" w:hAnsi="宋体;宋体" w:cs="宋体;宋体"/>
              <w:color w:val="000000"/>
              <w:highlight w:val="none"/>
            </w:rPr>
          </w:pPr>
          <w:r>
            <w:fldChar w:fldCharType="begin"/>
          </w:r>
          <w:r>
            <w:rPr>
              <w:rFonts w:cs="宋体;宋体" w:ascii="宋体;宋体" w:hAnsi="宋体;宋体"/>
              <w:color w:val="000000"/>
            </w:rPr>
            <w:instrText xml:space="preserve">TOC \o "1-3" \h \u </w:instrText>
          </w:r>
          <w:r>
            <w:rPr>
              <w:rFonts w:cs="宋体;宋体" w:ascii="宋体;宋体" w:hAnsi="宋体;宋体"/>
              <w:color w:val="000000"/>
            </w:rPr>
            <w:fldChar w:fldCharType="separate"/>
          </w:r>
          <w:r>
            <w:rPr>
              <w:rFonts w:cs="宋体;宋体" w:ascii="宋体;宋体" w:hAnsi="宋体;宋体"/>
              <w:color w:val="000000"/>
            </w:rPr>
          </w:r>
        </w:p>
        <w:p>
          <w:pPr>
            <w:pStyle w:val="Contents1"/>
            <w:tabs>
              <w:tab w:val="clear" w:pos="420"/>
              <w:tab w:val="right" w:pos="8313" w:leader="dot"/>
            </w:tabs>
            <w:rPr>
              <w:color w:val="000000"/>
              <w:highlight w:val="none"/>
            </w:rPr>
          </w:pPr>
          <w:hyperlink w:anchor="__RefHeading___Toc26322">
            <w:r>
              <w:rPr>
                <w:rStyle w:val="IndexLink"/>
                <w:rFonts w:ascii="方正小标宋简体;Arial Unicode MS" w:hAnsi="方正小标宋简体;Arial Unicode MS" w:cs="方正小标宋简体;Arial Unicode MS" w:eastAsia="方正小标宋简体;Arial Unicode MS"/>
                <w:color w:val="000000"/>
                <w:szCs w:val="30"/>
              </w:rPr>
              <w:t>第一篇  竞争性谈判邀请书</w:t>
            </w:r>
            <w:r>
              <w:rPr>
                <w:rStyle w:val="IndexLink"/>
                <w:color w:val="000000"/>
              </w:rPr>
              <w:tab/>
              <w:t>3</w:t>
            </w:r>
          </w:hyperlink>
        </w:p>
        <w:p>
          <w:pPr>
            <w:pStyle w:val="Contents2"/>
            <w:tabs>
              <w:tab w:val="clear" w:pos="420"/>
              <w:tab w:val="right" w:pos="8313" w:leader="dot"/>
            </w:tabs>
            <w:ind w:left="560" w:hanging="0"/>
            <w:rPr>
              <w:color w:val="000000"/>
              <w:highlight w:val="none"/>
            </w:rPr>
          </w:pPr>
          <w:hyperlink w:anchor="__RefHeading___Toc18861">
            <w:r>
              <w:rPr>
                <w:rStyle w:val="IndexLink"/>
                <w:color w:val="000000"/>
              </w:rPr>
              <w:t>一</w:t>
            </w:r>
            <w:r>
              <w:rPr>
                <w:rStyle w:val="IndexLink"/>
                <w:rFonts w:ascii="方正仿宋_GBK;方正仿宋_GBK" w:hAnsi="方正仿宋_GBK;方正仿宋_GBK" w:cs="方正仿宋_GBK;方正仿宋_GBK" w:eastAsia="方正仿宋_GBK;方正仿宋_GBK"/>
                <w:color w:val="000000"/>
                <w:szCs w:val="24"/>
              </w:rPr>
              <w:t>、 谈判内容及最高限价</w:t>
            </w:r>
            <w:r>
              <w:rPr>
                <w:rStyle w:val="IndexLink"/>
                <w:color w:val="000000"/>
              </w:rPr>
              <w:tab/>
              <w:t>3</w:t>
            </w:r>
          </w:hyperlink>
        </w:p>
        <w:p>
          <w:pPr>
            <w:pStyle w:val="Contents2"/>
            <w:tabs>
              <w:tab w:val="clear" w:pos="420"/>
              <w:tab w:val="right" w:pos="8313" w:leader="dot"/>
            </w:tabs>
            <w:ind w:left="560" w:hanging="0"/>
            <w:rPr>
              <w:color w:val="000000"/>
              <w:highlight w:val="none"/>
            </w:rPr>
          </w:pPr>
          <w:hyperlink w:anchor="__RefHeading___Toc11583">
            <w:r>
              <w:rPr>
                <w:rStyle w:val="IndexLink"/>
                <w:rFonts w:ascii="方正仿宋_GBK;方正仿宋_GBK" w:hAnsi="方正仿宋_GBK;方正仿宋_GBK" w:cs="方正仿宋_GBK;方正仿宋_GBK" w:eastAsia="方正仿宋_GBK;方正仿宋_GBK"/>
                <w:color w:val="000000"/>
                <w:szCs w:val="24"/>
              </w:rPr>
              <w:t>二、谈判资质</w:t>
            </w:r>
            <w:r>
              <w:rPr>
                <w:rStyle w:val="IndexLink"/>
                <w:color w:val="000000"/>
              </w:rPr>
              <w:tab/>
              <w:t>3</w:t>
            </w:r>
          </w:hyperlink>
        </w:p>
        <w:p>
          <w:pPr>
            <w:pStyle w:val="Contents2"/>
            <w:tabs>
              <w:tab w:val="clear" w:pos="420"/>
              <w:tab w:val="right" w:pos="8313" w:leader="dot"/>
            </w:tabs>
            <w:ind w:left="560" w:hanging="0"/>
            <w:rPr>
              <w:color w:val="000000"/>
              <w:highlight w:val="none"/>
            </w:rPr>
          </w:pPr>
          <w:hyperlink w:anchor="__RefHeading___Toc30418">
            <w:r>
              <w:rPr>
                <w:rStyle w:val="IndexLink"/>
                <w:rFonts w:ascii="方正仿宋_GBK;方正仿宋_GBK" w:hAnsi="方正仿宋_GBK;方正仿宋_GBK" w:cs="宋体;宋体" w:eastAsia="方正仿宋_GBK;方正仿宋_GBK"/>
                <w:color w:val="000000"/>
                <w:szCs w:val="24"/>
              </w:rPr>
              <w:t>三、其它有关规定</w:t>
            </w:r>
            <w:r>
              <w:rPr>
                <w:rStyle w:val="IndexLink"/>
                <w:color w:val="000000"/>
              </w:rPr>
              <w:tab/>
              <w:t>4</w:t>
            </w:r>
          </w:hyperlink>
        </w:p>
        <w:p>
          <w:pPr>
            <w:pStyle w:val="Contents2"/>
            <w:tabs>
              <w:tab w:val="clear" w:pos="420"/>
              <w:tab w:val="right" w:pos="8313" w:leader="dot"/>
            </w:tabs>
            <w:ind w:left="560" w:hanging="0"/>
            <w:rPr>
              <w:color w:val="000000"/>
              <w:highlight w:val="none"/>
            </w:rPr>
          </w:pPr>
          <w:hyperlink w:anchor="__RefHeading___Toc8266">
            <w:r>
              <w:rPr>
                <w:rStyle w:val="IndexLink"/>
                <w:rFonts w:ascii="方正仿宋_GBK;方正仿宋_GBK" w:hAnsi="方正仿宋_GBK;方正仿宋_GBK" w:cs="方正仿宋_GBK;方正仿宋_GBK" w:eastAsia="方正仿宋_GBK;方正仿宋_GBK"/>
                <w:color w:val="000000"/>
                <w:szCs w:val="24"/>
              </w:rPr>
              <w:t>四、响应文件的投递及评审的有关说明</w:t>
            </w:r>
            <w:r>
              <w:rPr>
                <w:rStyle w:val="IndexLink"/>
                <w:color w:val="000000"/>
              </w:rPr>
              <w:tab/>
              <w:t>4</w:t>
            </w:r>
          </w:hyperlink>
        </w:p>
        <w:p>
          <w:pPr>
            <w:pStyle w:val="Contents2"/>
            <w:tabs>
              <w:tab w:val="clear" w:pos="420"/>
              <w:tab w:val="right" w:pos="8313" w:leader="dot"/>
            </w:tabs>
            <w:ind w:left="560" w:hanging="0"/>
            <w:rPr>
              <w:rFonts w:ascii="方正仿宋_GBK;方正仿宋_GBK" w:hAnsi="方正仿宋_GBK;方正仿宋_GBK" w:eastAsia="方正仿宋_GBK;方正仿宋_GBK"/>
              <w:color w:val="000000"/>
              <w:highlight w:val="none"/>
            </w:rPr>
          </w:pPr>
          <w:hyperlink w:anchor="__RefHeading___Toc30205">
            <w:r>
              <w:rPr>
                <w:rStyle w:val="IndexLink"/>
                <w:rFonts w:ascii="方正仿宋_GBK;方正仿宋_GBK" w:hAnsi="方正仿宋_GBK;方正仿宋_GBK" w:eastAsia="方正仿宋_GBK;方正仿宋_GBK"/>
                <w:color w:val="000000"/>
              </w:rPr>
              <w:t>五、现场踏勘</w:t>
            </w:r>
            <w:r>
              <w:rPr>
                <w:rStyle w:val="IndexLink"/>
                <w:color w:val="000000"/>
              </w:rPr>
              <w:tab/>
            </w:r>
            <w:r>
              <w:rPr>
                <w:rStyle w:val="IndexLink"/>
                <w:color w:val="000000"/>
              </w:rPr>
              <w:t>4</w:t>
            </w:r>
          </w:hyperlink>
        </w:p>
        <w:p>
          <w:pPr>
            <w:pStyle w:val="Contents2"/>
            <w:tabs>
              <w:tab w:val="clear" w:pos="420"/>
              <w:tab w:val="right" w:pos="8313" w:leader="dot"/>
            </w:tabs>
            <w:ind w:left="560" w:hanging="0"/>
            <w:rPr>
              <w:color w:val="000000"/>
              <w:highlight w:val="none"/>
            </w:rPr>
          </w:pPr>
          <w:hyperlink w:anchor="__RefHeading___Toc30205">
            <w:r>
              <w:rPr>
                <w:rStyle w:val="IndexLink"/>
                <w:rFonts w:ascii="方正仿宋_GBK;方正仿宋_GBK" w:hAnsi="方正仿宋_GBK;方正仿宋_GBK" w:eastAsia="方正仿宋_GBK;方正仿宋_GBK"/>
                <w:color w:val="000000"/>
              </w:rPr>
              <w:t>六、联系方式</w:t>
            </w:r>
            <w:r>
              <w:rPr>
                <w:rStyle w:val="IndexLink"/>
                <w:color w:val="000000"/>
              </w:rPr>
              <w:tab/>
            </w:r>
            <w:r>
              <w:rPr>
                <w:rStyle w:val="IndexLink"/>
                <w:color w:val="000000"/>
              </w:rPr>
              <w:t>5</w:t>
            </w:r>
          </w:hyperlink>
        </w:p>
        <w:p>
          <w:pPr>
            <w:pStyle w:val="Contents1"/>
            <w:tabs>
              <w:tab w:val="clear" w:pos="420"/>
              <w:tab w:val="right" w:pos="8313" w:leader="dot"/>
            </w:tabs>
            <w:rPr>
              <w:color w:val="000000"/>
              <w:highlight w:val="none"/>
            </w:rPr>
          </w:pPr>
          <w:hyperlink w:anchor="__RefHeading___Toc4223">
            <w:r>
              <w:rPr>
                <w:rStyle w:val="IndexLink"/>
                <w:rFonts w:ascii="方正小标宋简体;Arial Unicode MS" w:hAnsi="方正小标宋简体;Arial Unicode MS" w:cs="方正小标宋简体;Arial Unicode MS" w:eastAsia="方正小标宋简体;Arial Unicode MS"/>
                <w:color w:val="000000"/>
                <w:szCs w:val="30"/>
              </w:rPr>
              <w:t>第二篇  竞争性谈判须知</w:t>
            </w:r>
            <w:r>
              <w:rPr>
                <w:rStyle w:val="IndexLink"/>
                <w:color w:val="000000"/>
              </w:rPr>
              <w:tab/>
              <w:t>6</w:t>
            </w:r>
          </w:hyperlink>
        </w:p>
        <w:p>
          <w:pPr>
            <w:pStyle w:val="Contents2"/>
            <w:tabs>
              <w:tab w:val="clear" w:pos="420"/>
              <w:tab w:val="right" w:pos="8313" w:leader="dot"/>
            </w:tabs>
            <w:ind w:left="560" w:hanging="0"/>
            <w:rPr>
              <w:color w:val="000000"/>
              <w:highlight w:val="none"/>
            </w:rPr>
          </w:pPr>
          <w:hyperlink w:anchor="__RefHeading___Toc30804">
            <w:r>
              <w:rPr>
                <w:rStyle w:val="IndexLink"/>
                <w:rFonts w:ascii="方正仿宋_GBK;方正仿宋_GBK" w:hAnsi="方正仿宋_GBK;方正仿宋_GBK" w:cs="方正仿宋_GBK;方正仿宋_GBK" w:eastAsia="方正仿宋_GBK;方正仿宋_GBK"/>
                <w:color w:val="000000"/>
                <w:szCs w:val="24"/>
              </w:rPr>
              <w:t>一、谈判费用</w:t>
            </w:r>
            <w:r>
              <w:rPr>
                <w:rStyle w:val="IndexLink"/>
                <w:color w:val="000000"/>
              </w:rPr>
              <w:tab/>
              <w:t>6</w:t>
            </w:r>
          </w:hyperlink>
        </w:p>
        <w:p>
          <w:pPr>
            <w:pStyle w:val="Contents2"/>
            <w:tabs>
              <w:tab w:val="clear" w:pos="420"/>
              <w:tab w:val="right" w:pos="8313" w:leader="dot"/>
            </w:tabs>
            <w:ind w:left="560" w:hanging="0"/>
            <w:rPr>
              <w:color w:val="000000"/>
              <w:highlight w:val="none"/>
            </w:rPr>
          </w:pPr>
          <w:hyperlink w:anchor="__RefHeading___Toc15416">
            <w:r>
              <w:rPr>
                <w:rStyle w:val="IndexLink"/>
                <w:rFonts w:ascii="方正仿宋_GBK;方正仿宋_GBK" w:hAnsi="方正仿宋_GBK;方正仿宋_GBK" w:cs="方正仿宋_GBK;方正仿宋_GBK" w:eastAsia="方正仿宋_GBK;方正仿宋_GBK"/>
                <w:color w:val="000000"/>
                <w:szCs w:val="24"/>
              </w:rPr>
              <w:t>二、竞争性谈判文件</w:t>
            </w:r>
            <w:r>
              <w:rPr>
                <w:rStyle w:val="IndexLink"/>
                <w:color w:val="000000"/>
              </w:rPr>
              <w:tab/>
              <w:t>6</w:t>
            </w:r>
          </w:hyperlink>
        </w:p>
        <w:p>
          <w:pPr>
            <w:pStyle w:val="Contents2"/>
            <w:tabs>
              <w:tab w:val="clear" w:pos="420"/>
              <w:tab w:val="right" w:pos="8313" w:leader="dot"/>
            </w:tabs>
            <w:ind w:left="560" w:hanging="0"/>
            <w:rPr>
              <w:color w:val="000000"/>
              <w:highlight w:val="none"/>
            </w:rPr>
          </w:pPr>
          <w:hyperlink w:anchor="__RefHeading___Toc23060">
            <w:r>
              <w:rPr>
                <w:rStyle w:val="IndexLink"/>
                <w:rFonts w:ascii="方正仿宋_GBK;方正仿宋_GBK" w:hAnsi="方正仿宋_GBK;方正仿宋_GBK" w:cs="方正仿宋_GBK;方正仿宋_GBK" w:eastAsia="方正仿宋_GBK;方正仿宋_GBK"/>
                <w:color w:val="000000"/>
                <w:szCs w:val="24"/>
              </w:rPr>
              <w:t>三、谈判要求</w:t>
            </w:r>
            <w:r>
              <w:rPr>
                <w:rStyle w:val="IndexLink"/>
                <w:color w:val="000000"/>
              </w:rPr>
              <w:tab/>
              <w:t>6</w:t>
            </w:r>
          </w:hyperlink>
        </w:p>
        <w:p>
          <w:pPr>
            <w:pStyle w:val="Contents2"/>
            <w:tabs>
              <w:tab w:val="clear" w:pos="420"/>
              <w:tab w:val="right" w:pos="8313" w:leader="dot"/>
            </w:tabs>
            <w:ind w:left="560" w:hanging="0"/>
            <w:rPr>
              <w:color w:val="000000"/>
              <w:highlight w:val="none"/>
            </w:rPr>
          </w:pPr>
          <w:hyperlink w:anchor="__RefHeading___Toc5280">
            <w:r>
              <w:rPr>
                <w:rStyle w:val="IndexLink"/>
                <w:rFonts w:ascii="方正仿宋_GBK;方正仿宋_GBK" w:hAnsi="方正仿宋_GBK;方正仿宋_GBK" w:cs="方正仿宋_GBK;方正仿宋_GBK" w:eastAsia="方正仿宋_GBK;方正仿宋_GBK"/>
                <w:color w:val="000000"/>
                <w:szCs w:val="24"/>
              </w:rPr>
              <w:t>四、谈判程序</w:t>
            </w:r>
            <w:r>
              <w:rPr>
                <w:rStyle w:val="IndexLink"/>
                <w:color w:val="000000"/>
              </w:rPr>
              <w:tab/>
              <w:t>9</w:t>
            </w:r>
          </w:hyperlink>
        </w:p>
        <w:p>
          <w:pPr>
            <w:pStyle w:val="Contents2"/>
            <w:tabs>
              <w:tab w:val="clear" w:pos="420"/>
              <w:tab w:val="right" w:pos="8313" w:leader="dot"/>
            </w:tabs>
            <w:ind w:left="560" w:hanging="0"/>
            <w:rPr>
              <w:color w:val="000000"/>
              <w:highlight w:val="none"/>
            </w:rPr>
          </w:pPr>
          <w:hyperlink w:anchor="__RefHeading___Toc1394">
            <w:r>
              <w:rPr>
                <w:rStyle w:val="IndexLink"/>
                <w:rFonts w:ascii="方正仿宋_GBK;方正仿宋_GBK" w:hAnsi="方正仿宋_GBK;方正仿宋_GBK" w:cs="方正仿宋_GBK;方正仿宋_GBK" w:eastAsia="方正仿宋_GBK;方正仿宋_GBK"/>
                <w:color w:val="000000"/>
                <w:szCs w:val="24"/>
              </w:rPr>
              <w:t>五、成交原则</w:t>
            </w:r>
            <w:r>
              <w:rPr>
                <w:rStyle w:val="IndexLink"/>
                <w:color w:val="000000"/>
              </w:rPr>
              <w:tab/>
              <w:t>11</w:t>
            </w:r>
          </w:hyperlink>
        </w:p>
        <w:p>
          <w:pPr>
            <w:pStyle w:val="Contents2"/>
            <w:tabs>
              <w:tab w:val="clear" w:pos="420"/>
              <w:tab w:val="right" w:pos="8313" w:leader="dot"/>
            </w:tabs>
            <w:ind w:left="560" w:hanging="0"/>
            <w:rPr>
              <w:color w:val="000000"/>
              <w:highlight w:val="none"/>
            </w:rPr>
          </w:pPr>
          <w:hyperlink w:anchor="__RefHeading___Toc15054">
            <w:r>
              <w:rPr>
                <w:rStyle w:val="IndexLink"/>
                <w:rFonts w:ascii="方正仿宋_GBK;方正仿宋_GBK" w:hAnsi="方正仿宋_GBK;方正仿宋_GBK" w:cs="方正仿宋_GBK;方正仿宋_GBK" w:eastAsia="方正仿宋_GBK;方正仿宋_GBK"/>
                <w:color w:val="000000"/>
                <w:szCs w:val="24"/>
              </w:rPr>
              <w:t>六、成交通知</w:t>
            </w:r>
            <w:r>
              <w:rPr>
                <w:rStyle w:val="IndexLink"/>
                <w:color w:val="000000"/>
              </w:rPr>
              <w:tab/>
              <w:t>11</w:t>
            </w:r>
          </w:hyperlink>
        </w:p>
        <w:p>
          <w:pPr>
            <w:pStyle w:val="Contents2"/>
            <w:tabs>
              <w:tab w:val="clear" w:pos="420"/>
              <w:tab w:val="right" w:pos="8313" w:leader="dot"/>
            </w:tabs>
            <w:ind w:left="560" w:hanging="0"/>
            <w:rPr>
              <w:rFonts w:ascii="宋体;宋体" w:hAnsi="宋体;宋体" w:cs="宋体;宋体"/>
              <w:color w:val="000000"/>
              <w:highlight w:val="none"/>
            </w:rPr>
          </w:pPr>
          <w:hyperlink w:anchor="__RefHeading___Toc16212">
            <w:r>
              <w:rPr>
                <w:rStyle w:val="IndexLink"/>
                <w:rFonts w:ascii="方正仿宋_GBK;方正仿宋_GBK" w:hAnsi="方正仿宋_GBK;方正仿宋_GBK" w:cs="方正仿宋_GBK;方正仿宋_GBK" w:eastAsia="方正仿宋_GBK;方正仿宋_GBK"/>
                <w:color w:val="000000"/>
                <w:szCs w:val="24"/>
              </w:rPr>
              <w:t>七、签订合同</w:t>
            </w:r>
            <w:r>
              <w:rPr>
                <w:rStyle w:val="IndexLink"/>
                <w:color w:val="000000"/>
              </w:rPr>
              <w:tab/>
              <w:t>12</w:t>
            </w:r>
          </w:hyperlink>
        </w:p>
        <w:p>
          <w:pPr>
            <w:pStyle w:val="Normal"/>
            <w:rPr>
              <w:color w:val="000000"/>
              <w:highlight w:val="none"/>
            </w:rPr>
          </w:pPr>
          <w:r>
            <w:rPr>
              <w:rFonts w:ascii="方正小标宋_GBK;方正小标宋_GBK" w:hAnsi="方正小标宋_GBK;方正小标宋_GBK" w:cs="方正小标宋_GBK;方正小标宋_GBK" w:eastAsia="方正小标宋_GBK;方正小标宋_GBK"/>
              <w:color w:val="000000"/>
            </w:rPr>
            <w:t>第三篇  技术需求</w:t>
          </w:r>
          <w:r>
            <w:rPr>
              <w:color w:val="000000"/>
            </w:rPr>
            <w:t>................................................................................13</w:t>
          </w:r>
        </w:p>
        <w:p>
          <w:pPr>
            <w:pStyle w:val="Contents1"/>
            <w:tabs>
              <w:tab w:val="clear" w:pos="420"/>
              <w:tab w:val="right" w:pos="8313" w:leader="dot"/>
            </w:tabs>
            <w:rPr>
              <w:color w:val="000000"/>
              <w:highlight w:val="none"/>
            </w:rPr>
          </w:pPr>
          <w:hyperlink w:anchor="__RefHeading___Toc13805">
            <w:r>
              <w:rPr>
                <w:rStyle w:val="IndexLink"/>
                <w:rFonts w:ascii="方正小标宋简体;Arial Unicode MS" w:hAnsi="方正小标宋简体;Arial Unicode MS" w:cs="方正小标宋简体;Arial Unicode MS" w:eastAsia="方正小标宋简体;Arial Unicode MS"/>
                <w:color w:val="000000"/>
                <w:szCs w:val="30"/>
              </w:rPr>
              <w:t>第四篇  服务需求</w:t>
            </w:r>
            <w:r>
              <w:rPr>
                <w:rStyle w:val="IndexLink"/>
                <w:color w:val="000000"/>
              </w:rPr>
              <w:tab/>
              <w:t>13</w:t>
            </w:r>
          </w:hyperlink>
        </w:p>
        <w:p>
          <w:pPr>
            <w:pStyle w:val="Contents1"/>
            <w:tabs>
              <w:tab w:val="clear" w:pos="420"/>
              <w:tab w:val="right" w:pos="8313" w:leader="dot"/>
            </w:tabs>
            <w:rPr>
              <w:color w:val="000000"/>
              <w:highlight w:val="none"/>
            </w:rPr>
          </w:pPr>
          <w:hyperlink w:anchor="__RefHeading___Toc8018">
            <w:r>
              <w:rPr>
                <w:rStyle w:val="IndexLink"/>
                <w:rFonts w:ascii="方正小标宋简体;Arial Unicode MS" w:hAnsi="方正小标宋简体;Arial Unicode MS" w:cs="方正小标宋简体;Arial Unicode MS" w:eastAsia="方正小标宋简体;Arial Unicode MS"/>
                <w:color w:val="000000"/>
                <w:szCs w:val="30"/>
              </w:rPr>
              <w:t>第五篇 文件格式要求</w:t>
            </w:r>
            <w:r>
              <w:rPr>
                <w:rStyle w:val="IndexLink"/>
                <w:color w:val="000000"/>
              </w:rPr>
              <w:tab/>
              <w:t>14</w:t>
            </w:r>
          </w:hyperlink>
        </w:p>
        <w:p>
          <w:pPr>
            <w:pStyle w:val="Contents1"/>
            <w:tabs>
              <w:tab w:val="clear" w:pos="420"/>
              <w:tab w:val="right" w:pos="8313" w:leader="dot"/>
            </w:tabs>
            <w:rPr>
              <w:color w:val="000000"/>
              <w:highlight w:val="none"/>
            </w:rPr>
          </w:pPr>
          <w:r>
            <w:rPr>
              <w:color w:val="000000"/>
            </w:rPr>
          </w:r>
          <w:r>
            <w:rPr>
              <w:color w:val="000000"/>
            </w:rPr>
            <w:fldChar w:fldCharType="end"/>
          </w:r>
        </w:p>
      </w:sdtContent>
    </w:sdt>
    <w:p>
      <w:pPr>
        <w:pStyle w:val="Contents2"/>
        <w:tabs>
          <w:tab w:val="clear" w:pos="420"/>
          <w:tab w:val="right" w:pos="8303" w:leader="dot"/>
        </w:tabs>
        <w:spacing w:lineRule="exact" w:line="440"/>
        <w:ind w:left="560" w:hanging="0"/>
        <w:rPr>
          <w:rFonts w:ascii="宋体;宋体" w:hAnsi="宋体;宋体" w:cs="宋体;宋体"/>
          <w:color w:val="000000"/>
          <w:highlight w:val="none"/>
        </w:rPr>
      </w:pPr>
      <w:r>
        <w:rPr>
          <w:rFonts w:cs="宋体;宋体" w:ascii="宋体;宋体" w:hAnsi="宋体;宋体"/>
          <w:color w:val="000000"/>
        </w:rPr>
      </w:r>
      <w:bookmarkStart w:id="0" w:name="__RefHeading___Toc26322"/>
      <w:bookmarkStart w:id="1" w:name="__RefHeading___Toc26322"/>
    </w:p>
    <w:p>
      <w:pPr>
        <w:pStyle w:val="Contents2"/>
        <w:tabs>
          <w:tab w:val="clear" w:pos="420"/>
          <w:tab w:val="right" w:pos="8303" w:leader="dot"/>
        </w:tabs>
        <w:spacing w:lineRule="exact" w:line="440"/>
        <w:ind w:left="560" w:hanging="0"/>
        <w:jc w:val="center"/>
        <w:rPr>
          <w:rFonts w:ascii="方正小标宋简体;Arial Unicode MS" w:hAnsi="方正小标宋简体;Arial Unicode MS" w:eastAsia="方正小标宋简体;Arial Unicode MS" w:cs="方正小标宋简体;Arial Unicode MS"/>
          <w:b/>
          <w:b/>
          <w:bCs/>
          <w:color w:val="000000"/>
          <w:sz w:val="30"/>
          <w:szCs w:val="30"/>
          <w:highlight w:val="none"/>
        </w:rPr>
      </w:pPr>
      <w:r>
        <w:rPr>
          <w:rFonts w:eastAsia="方正小标宋简体;Arial Unicode MS" w:cs="方正小标宋简体;Arial Unicode MS" w:ascii="方正小标宋简体;Arial Unicode MS" w:hAnsi="方正小标宋简体;Arial Unicode MS"/>
          <w:b/>
          <w:bCs/>
          <w:color w:val="000000"/>
          <w:sz w:val="30"/>
          <w:szCs w:val="30"/>
        </w:rPr>
      </w:r>
    </w:p>
    <w:p>
      <w:pPr>
        <w:pStyle w:val="Contents2"/>
        <w:tabs>
          <w:tab w:val="clear" w:pos="420"/>
          <w:tab w:val="right" w:pos="8303" w:leader="dot"/>
        </w:tabs>
        <w:spacing w:lineRule="exact" w:line="440"/>
        <w:ind w:left="560" w:hanging="0"/>
        <w:jc w:val="center"/>
        <w:rPr>
          <w:rFonts w:ascii="方正小标宋简体;Arial Unicode MS" w:hAnsi="方正小标宋简体;Arial Unicode MS" w:eastAsia="方正小标宋简体;Arial Unicode MS" w:cs="方正小标宋简体;Arial Unicode MS"/>
          <w:b/>
          <w:b/>
          <w:bCs/>
          <w:color w:val="000000"/>
          <w:sz w:val="30"/>
          <w:szCs w:val="30"/>
          <w:highlight w:val="none"/>
        </w:rPr>
      </w:pPr>
      <w:r>
        <w:rPr>
          <w:rFonts w:eastAsia="方正小标宋简体;Arial Unicode MS" w:cs="方正小标宋简体;Arial Unicode MS" w:ascii="方正小标宋简体;Arial Unicode MS" w:hAnsi="方正小标宋简体;Arial Unicode MS"/>
          <w:b/>
          <w:bCs/>
          <w:color w:val="000000"/>
          <w:sz w:val="30"/>
          <w:szCs w:val="30"/>
        </w:rPr>
      </w:r>
      <w:r>
        <w:br w:type="page"/>
      </w:r>
    </w:p>
    <w:p>
      <w:pPr>
        <w:pStyle w:val="Contents2"/>
        <w:tabs>
          <w:tab w:val="clear" w:pos="420"/>
          <w:tab w:val="right" w:pos="8303" w:leader="dot"/>
        </w:tabs>
        <w:spacing w:lineRule="exact" w:line="440"/>
        <w:ind w:left="560" w:hanging="0"/>
        <w:jc w:val="center"/>
        <w:rPr>
          <w:rFonts w:ascii="方正小标宋简体;Arial Unicode MS" w:hAnsi="方正小标宋简体;Arial Unicode MS" w:eastAsia="方正小标宋简体;Arial Unicode MS" w:cs="方正小标宋简体;Arial Unicode MS"/>
          <w:b/>
          <w:b/>
          <w:bCs/>
          <w:color w:val="000000"/>
          <w:sz w:val="30"/>
          <w:szCs w:val="30"/>
          <w:highlight w:val="none"/>
        </w:rPr>
      </w:pPr>
      <w:bookmarkStart w:id="2" w:name="__RefHeading___Toc26322"/>
      <w:r>
        <w:rPr>
          <w:rFonts w:ascii="方正小标宋简体;Arial Unicode MS" w:hAnsi="方正小标宋简体;Arial Unicode MS" w:cs="方正小标宋简体;Arial Unicode MS" w:eastAsia="方正小标宋简体;Arial Unicode MS"/>
          <w:b/>
          <w:bCs/>
          <w:color w:val="000000"/>
          <w:sz w:val="30"/>
          <w:szCs w:val="30"/>
        </w:rPr>
        <w:t>第一篇  竞争性谈判邀请书</w:t>
      </w:r>
      <w:bookmarkEnd w:id="2"/>
    </w:p>
    <w:p>
      <w:pPr>
        <w:pStyle w:val="Normal"/>
        <w:snapToGrid w:val="false"/>
        <w:spacing w:lineRule="auto" w:line="360"/>
        <w:ind w:firstLine="420"/>
        <w:rPr>
          <w:rFonts w:ascii="方正仿宋_GBK;方正仿宋_GBK" w:hAnsi="方正仿宋_GBK;方正仿宋_GBK" w:eastAsia="方正仿宋_GBK;方正仿宋_GBK" w:cs="方正仿宋_GBK;方正仿宋_GBK"/>
          <w:color w:val="000000"/>
          <w:sz w:val="24"/>
          <w:szCs w:val="24"/>
          <w:highlight w:val="none"/>
        </w:rPr>
      </w:pPr>
      <w:r>
        <w:rPr>
          <w:rFonts w:ascii="方正仿宋_GBK;方正仿宋_GBK" w:hAnsi="方正仿宋_GBK;方正仿宋_GBK" w:cs="方正仿宋_GBK;方正仿宋_GBK" w:eastAsia="方正仿宋_GBK;方正仿宋_GBK"/>
          <w:color w:val="000000"/>
          <w:sz w:val="24"/>
          <w:szCs w:val="24"/>
        </w:rPr>
        <w:t>重庆公共运输职业学院</w:t>
      </w:r>
      <w:r>
        <w:rPr>
          <w:rFonts w:ascii="方正仿宋_GBK;方正仿宋_GBK" w:hAnsi="方正仿宋_GBK;方正仿宋_GBK" w:cs="方正仿宋_GBK;方正仿宋_GBK" w:eastAsia="方正仿宋_GBK;方正仿宋_GBK"/>
          <w:color w:val="000000"/>
          <w:sz w:val="24"/>
          <w:szCs w:val="24"/>
          <w:lang w:val="en-US" w:eastAsia="zh-CN"/>
        </w:rPr>
        <w:t>、重庆市公共交通客车驾驶学校（重庆市公共交通技工学校）</w:t>
      </w:r>
      <w:r>
        <w:rPr>
          <w:rFonts w:ascii="方正仿宋_GBK;方正仿宋_GBK" w:hAnsi="方正仿宋_GBK;方正仿宋_GBK" w:cs="方正仿宋_GBK;方正仿宋_GBK" w:eastAsia="方正仿宋_GBK;方正仿宋_GBK"/>
          <w:color w:val="000000"/>
          <w:sz w:val="24"/>
          <w:szCs w:val="24"/>
        </w:rPr>
        <w:t>对</w:t>
      </w:r>
      <w:r>
        <w:rPr>
          <w:rFonts w:eastAsia="方正仿宋_GBK;方正仿宋_GBK" w:cs="方正仿宋_GBK;方正仿宋_GBK" w:ascii="方正仿宋_GBK;方正仿宋_GBK" w:hAnsi="方正仿宋_GBK;方正仿宋_GBK"/>
          <w:color w:val="000000"/>
          <w:sz w:val="24"/>
          <w:szCs w:val="24"/>
        </w:rPr>
        <w:t>2019</w:t>
      </w:r>
      <w:r>
        <w:rPr>
          <w:rFonts w:ascii="方正仿宋_GBK;方正仿宋_GBK" w:hAnsi="方正仿宋_GBK;方正仿宋_GBK" w:cs="方正仿宋_GBK;方正仿宋_GBK" w:eastAsia="方正仿宋_GBK;方正仿宋_GBK"/>
          <w:color w:val="000000"/>
          <w:sz w:val="24"/>
          <w:szCs w:val="24"/>
        </w:rPr>
        <w:t>级新生军训服装项目</w:t>
      </w:r>
      <w:r>
        <w:rPr>
          <w:rFonts w:ascii="方正仿宋_GBK;方正仿宋_GBK" w:hAnsi="方正仿宋_GBK;方正仿宋_GBK" w:cs="方正仿宋_GBK;方正仿宋_GBK" w:eastAsia="方正仿宋_GBK;方正仿宋_GBK"/>
          <w:color w:val="000000"/>
          <w:sz w:val="24"/>
          <w:szCs w:val="24"/>
          <w:lang w:eastAsia="zh-CN"/>
        </w:rPr>
        <w:t>（第三次）</w:t>
      </w:r>
      <w:r>
        <w:rPr>
          <w:rFonts w:ascii="方正仿宋_GBK;方正仿宋_GBK" w:hAnsi="方正仿宋_GBK;方正仿宋_GBK" w:cs="方正仿宋_GBK;方正仿宋_GBK" w:eastAsia="方正仿宋_GBK;方正仿宋_GBK"/>
          <w:color w:val="000000"/>
          <w:sz w:val="24"/>
          <w:szCs w:val="24"/>
        </w:rPr>
        <w:t>根据竞争性谈判方式采购。欢迎有资格的供应商前来参加谈判。</w:t>
      </w:r>
    </w:p>
    <w:p>
      <w:pPr>
        <w:pStyle w:val="Heading2"/>
        <w:snapToGrid w:val="false"/>
        <w:spacing w:lineRule="auto" w:line="360" w:before="0" w:after="0"/>
        <w:rPr>
          <w:rFonts w:ascii="方正小标宋简体;Arial Unicode MS" w:hAnsi="方正小标宋简体;Arial Unicode MS" w:eastAsia="方正小标宋简体;Arial Unicode MS" w:cs="方正小标宋简体;Arial Unicode MS"/>
          <w:color w:val="000000"/>
          <w:sz w:val="24"/>
          <w:szCs w:val="32"/>
          <w:highlight w:val="none"/>
        </w:rPr>
      </w:pPr>
      <w:bookmarkStart w:id="3" w:name="__RefHeading___Toc18861"/>
      <w:bookmarkEnd w:id="3"/>
      <w:r>
        <w:rPr>
          <w:rFonts w:ascii="方正小标宋简体;Arial Unicode MS" w:hAnsi="方正小标宋简体;Arial Unicode MS" w:cs="方正小标宋简体;Arial Unicode MS" w:eastAsia="方正小标宋简体;Arial Unicode MS"/>
          <w:color w:val="000000"/>
          <w:sz w:val="24"/>
          <w:szCs w:val="32"/>
        </w:rPr>
        <w:t>一、竞争性谈判内容</w:t>
      </w:r>
    </w:p>
    <w:tbl>
      <w:tblPr>
        <w:tblW w:w="8850" w:type="dxa"/>
        <w:jc w:val="left"/>
        <w:tblInd w:w="27" w:type="dxa"/>
        <w:tblLayout w:type="fixed"/>
        <w:tblCellMar>
          <w:top w:w="0" w:type="dxa"/>
          <w:left w:w="108" w:type="dxa"/>
          <w:bottom w:w="0" w:type="dxa"/>
          <w:right w:w="108" w:type="dxa"/>
        </w:tblCellMar>
      </w:tblPr>
      <w:tblGrid>
        <w:gridCol w:w="1909"/>
        <w:gridCol w:w="1377"/>
        <w:gridCol w:w="1541"/>
        <w:gridCol w:w="1432"/>
        <w:gridCol w:w="1486"/>
        <w:gridCol w:w="1105"/>
      </w:tblGrid>
      <w:tr>
        <w:trPr>
          <w:trHeight w:val="1039"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方正仿宋_GBK" w:hAnsi="方正仿宋_GBK;方正仿宋_GBK" w:eastAsia="方正仿宋_GBK;方正仿宋_GBK" w:cs="方正仿宋_GBK;方正仿宋_GBK"/>
                <w:color w:val="000000"/>
                <w:sz w:val="24"/>
                <w:szCs w:val="24"/>
                <w:highlight w:val="none"/>
              </w:rPr>
            </w:pPr>
            <w:r>
              <w:rPr>
                <w:rFonts w:ascii="方正仿宋_GBK;方正仿宋_GBK" w:hAnsi="方正仿宋_GBK;方正仿宋_GBK" w:cs="宋体;宋体" w:eastAsia="方正仿宋_GBK;方正仿宋_GBK"/>
                <w:b/>
                <w:bCs/>
                <w:color w:val="000000"/>
                <w:kern w:val="0"/>
                <w:sz w:val="21"/>
                <w:szCs w:val="24"/>
              </w:rPr>
              <w:t>项目名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仿宋_GBK" w:hAnsi="方正仿宋_GBK;方正仿宋_GBK" w:eastAsia="方正仿宋_GBK;方正仿宋_GBK" w:cs="方正仿宋_GBK;方正仿宋_GBK"/>
                <w:color w:val="000000"/>
                <w:sz w:val="24"/>
                <w:szCs w:val="24"/>
                <w:highlight w:val="none"/>
              </w:rPr>
            </w:pPr>
            <w:r>
              <w:rPr>
                <w:rFonts w:ascii="方正仿宋_GBK;方正仿宋_GBK" w:hAnsi="方正仿宋_GBK;方正仿宋_GBK" w:cs="宋体;宋体" w:eastAsia="方正仿宋_GBK;方正仿宋_GBK"/>
                <w:b/>
                <w:color w:val="000000"/>
                <w:sz w:val="21"/>
                <w:szCs w:val="21"/>
              </w:rPr>
              <w:t>军训人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方正仿宋_GBK" w:hAnsi="方正仿宋_GBK;方正仿宋_GBK" w:eastAsia="方正仿宋_GBK;方正仿宋_GBK" w:cs="宋体;宋体"/>
                <w:b/>
                <w:b/>
                <w:color w:val="000000"/>
                <w:sz w:val="21"/>
                <w:szCs w:val="21"/>
                <w:highlight w:val="none"/>
              </w:rPr>
            </w:pPr>
            <w:r>
              <w:rPr>
                <w:rFonts w:ascii="方正仿宋_GBK;方正仿宋_GBK" w:hAnsi="方正仿宋_GBK;方正仿宋_GBK" w:cs="宋体;宋体" w:eastAsia="方正仿宋_GBK;方正仿宋_GBK"/>
                <w:b/>
                <w:color w:val="000000"/>
                <w:sz w:val="21"/>
                <w:szCs w:val="21"/>
              </w:rPr>
              <w:t>预算金额</w:t>
            </w:r>
          </w:p>
          <w:p>
            <w:pPr>
              <w:pStyle w:val="Normal"/>
              <w:jc w:val="center"/>
              <w:rPr>
                <w:rFonts w:ascii="方正仿宋_GBK;方正仿宋_GBK" w:hAnsi="方正仿宋_GBK;方正仿宋_GBK" w:eastAsia="方正仿宋_GBK;方正仿宋_GBK" w:cs="宋体;宋体"/>
                <w:b/>
                <w:b/>
                <w:color w:val="000000"/>
                <w:sz w:val="21"/>
                <w:szCs w:val="21"/>
                <w:highlight w:val="none"/>
              </w:rPr>
            </w:pPr>
            <w:r>
              <w:rPr>
                <w:rFonts w:ascii="方正仿宋_GBK;方正仿宋_GBK" w:hAnsi="方正仿宋_GBK;方正仿宋_GBK" w:cs="宋体;宋体" w:eastAsia="方正仿宋_GBK;方正仿宋_GBK"/>
                <w:b/>
                <w:color w:val="000000"/>
                <w:sz w:val="21"/>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方正仿宋_GBK" w:hAnsi="方正仿宋_GBK;方正仿宋_GBK" w:eastAsia="方正仿宋_GBK;方正仿宋_GBK" w:cs="宋体;宋体"/>
                <w:b/>
                <w:b/>
                <w:bCs/>
                <w:color w:val="000000"/>
                <w:kern w:val="0"/>
                <w:sz w:val="21"/>
                <w:szCs w:val="24"/>
                <w:highlight w:val="none"/>
              </w:rPr>
            </w:pPr>
            <w:r>
              <w:rPr>
                <w:rFonts w:ascii="方正仿宋_GBK;方正仿宋_GBK" w:hAnsi="方正仿宋_GBK;方正仿宋_GBK" w:cs="宋体;宋体" w:eastAsia="方正仿宋_GBK;方正仿宋_GBK"/>
                <w:b/>
                <w:bCs/>
                <w:color w:val="000000"/>
                <w:kern w:val="0"/>
                <w:sz w:val="21"/>
                <w:szCs w:val="24"/>
              </w:rPr>
              <w:t>保证金</w:t>
            </w:r>
          </w:p>
          <w:p>
            <w:pPr>
              <w:pStyle w:val="Normal"/>
              <w:jc w:val="center"/>
              <w:rPr>
                <w:rFonts w:ascii="方正仿宋_GBK;方正仿宋_GBK" w:hAnsi="方正仿宋_GBK;方正仿宋_GBK" w:eastAsia="方正仿宋_GBK;方正仿宋_GBK" w:cs="方正仿宋_GBK;方正仿宋_GBK"/>
                <w:color w:val="000000"/>
                <w:sz w:val="24"/>
                <w:szCs w:val="24"/>
                <w:highlight w:val="none"/>
              </w:rPr>
            </w:pPr>
            <w:r>
              <w:rPr>
                <w:rFonts w:ascii="方正仿宋_GBK;方正仿宋_GBK" w:hAnsi="方正仿宋_GBK;方正仿宋_GBK" w:cs="宋体;宋体" w:eastAsia="方正仿宋_GBK;方正仿宋_GBK"/>
                <w:b/>
                <w:bCs/>
                <w:color w:val="000000"/>
                <w:kern w:val="0"/>
                <w:sz w:val="21"/>
                <w:szCs w:val="24"/>
              </w:rPr>
              <w:t>（万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仿宋_GBK" w:hAnsi="方正仿宋_GBK;方正仿宋_GBK" w:eastAsia="方正仿宋_GBK;方正仿宋_GBK" w:cs="方正仿宋_GBK;方正仿宋_GBK"/>
                <w:color w:val="000000"/>
                <w:sz w:val="24"/>
                <w:szCs w:val="24"/>
                <w:highlight w:val="none"/>
                <w:lang w:val="en-US" w:eastAsia="zh-CN"/>
              </w:rPr>
            </w:pPr>
            <w:r>
              <w:rPr>
                <w:rFonts w:ascii="方正仿宋_GBK;方正仿宋_GBK" w:hAnsi="方正仿宋_GBK;方正仿宋_GBK" w:cs="方正仿宋_GBK;方正仿宋_GBK" w:eastAsia="方正仿宋_GBK;方正仿宋_GBK"/>
                <w:color w:val="000000"/>
                <w:kern w:val="0"/>
                <w:sz w:val="21"/>
                <w:szCs w:val="21"/>
                <w:lang w:val="en-US" w:eastAsia="zh-CN"/>
              </w:rPr>
              <w:t>最高</w:t>
            </w:r>
            <w:r>
              <w:rPr>
                <w:rFonts w:ascii="方正仿宋_GBK;方正仿宋_GBK" w:hAnsi="方正仿宋_GBK;方正仿宋_GBK" w:cs="方正仿宋_GBK;方正仿宋_GBK" w:eastAsia="方正仿宋_GBK;方正仿宋_GBK"/>
                <w:color w:val="000000"/>
                <w:kern w:val="0"/>
                <w:sz w:val="21"/>
                <w:szCs w:val="21"/>
              </w:rPr>
              <w:t>限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仿宋_GBK" w:hAnsi="方正仿宋_GBK;方正仿宋_GBK" w:eastAsia="方正仿宋_GBK;方正仿宋_GBK" w:cs="宋体;宋体"/>
                <w:b/>
                <w:b/>
                <w:bCs/>
                <w:color w:val="000000"/>
                <w:kern w:val="0"/>
                <w:sz w:val="21"/>
                <w:szCs w:val="24"/>
                <w:highlight w:val="none"/>
              </w:rPr>
            </w:pPr>
            <w:r>
              <w:rPr>
                <w:rFonts w:ascii="方正仿宋_GBK;方正仿宋_GBK" w:hAnsi="方正仿宋_GBK;方正仿宋_GBK" w:cs="宋体;宋体" w:eastAsia="方正仿宋_GBK;方正仿宋_GBK"/>
                <w:b/>
                <w:bCs/>
                <w:color w:val="000000"/>
                <w:kern w:val="0"/>
                <w:sz w:val="21"/>
                <w:szCs w:val="24"/>
              </w:rPr>
              <w:t>备注</w:t>
            </w:r>
          </w:p>
        </w:tc>
      </w:tr>
      <w:tr>
        <w:trPr>
          <w:trHeight w:val="91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方正仿宋_GBK" w:hAnsi="方正仿宋_GBK;方正仿宋_GBK" w:eastAsia="方正仿宋_GBK;方正仿宋_GBK" w:cs="方正仿宋_GBK;方正仿宋_GBK"/>
                <w:color w:val="000000"/>
                <w:sz w:val="24"/>
                <w:szCs w:val="24"/>
                <w:highlight w:val="none"/>
                <w:lang w:eastAsia="zh-CN"/>
              </w:rPr>
            </w:pPr>
            <w:r>
              <w:rPr>
                <w:rFonts w:eastAsia="方正仿宋_GBK;方正仿宋_GBK" w:cs="方正仿宋_GBK;方正仿宋_GBK" w:ascii="方正仿宋_GBK;方正仿宋_GBK" w:hAnsi="方正仿宋_GBK;方正仿宋_GBK"/>
                <w:color w:val="000000"/>
                <w:sz w:val="24"/>
                <w:szCs w:val="24"/>
                <w:lang w:eastAsia="zh-CN"/>
              </w:rPr>
              <w:t>2019</w:t>
            </w:r>
            <w:r>
              <w:rPr>
                <w:rFonts w:ascii="方正仿宋_GBK;方正仿宋_GBK" w:hAnsi="方正仿宋_GBK;方正仿宋_GBK" w:cs="方正仿宋_GBK;方正仿宋_GBK" w:eastAsia="方正仿宋_GBK;方正仿宋_GBK"/>
                <w:color w:val="000000"/>
                <w:sz w:val="24"/>
                <w:szCs w:val="24"/>
                <w:lang w:eastAsia="zh-CN"/>
              </w:rPr>
              <w:t>级新生军</w:t>
            </w:r>
            <w:r>
              <w:rPr>
                <w:rFonts w:ascii="方正仿宋_GBK;方正仿宋_GBK" w:hAnsi="方正仿宋_GBK;方正仿宋_GBK" w:cs="方正仿宋_GBK;方正仿宋_GBK" w:eastAsia="方正仿宋_GBK;方正仿宋_GBK"/>
                <w:color w:val="FF0000"/>
                <w:sz w:val="24"/>
                <w:szCs w:val="24"/>
                <w:lang w:eastAsia="zh-CN"/>
              </w:rPr>
              <w:t>训服装项目（第三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方正仿宋_GBK" w:hAnsi="方正仿宋_GBK;方正仿宋_GBK" w:eastAsia="方正仿宋_GBK;方正仿宋_GBK" w:cs="方正仿宋_GBK;方正仿宋_GBK"/>
                <w:color w:val="000000"/>
                <w:sz w:val="24"/>
                <w:szCs w:val="24"/>
                <w:highlight w:val="none"/>
              </w:rPr>
            </w:pPr>
            <w:r>
              <w:rPr>
                <w:rFonts w:ascii="方正仿宋_GBK;方正仿宋_GBK" w:hAnsi="方正仿宋_GBK;方正仿宋_GBK" w:cs="方正仿宋_GBK;方正仿宋_GBK" w:eastAsia="方正仿宋_GBK;方正仿宋_GBK"/>
                <w:color w:val="000000"/>
                <w:sz w:val="24"/>
                <w:szCs w:val="24"/>
              </w:rPr>
              <w:t>约</w:t>
            </w:r>
            <w:r>
              <w:rPr>
                <w:rFonts w:eastAsia="方正仿宋_GBK;方正仿宋_GBK" w:cs="方正仿宋_GBK;方正仿宋_GBK" w:ascii="方正仿宋_GBK;方正仿宋_GBK" w:hAnsi="方正仿宋_GBK;方正仿宋_GBK"/>
                <w:color w:val="000000"/>
                <w:sz w:val="24"/>
                <w:szCs w:val="24"/>
              </w:rPr>
              <w:t>2</w:t>
            </w:r>
            <w:r>
              <w:rPr>
                <w:rFonts w:eastAsia="方正仿宋_GBK;方正仿宋_GBK" w:cs="方正仿宋_GBK;方正仿宋_GBK" w:ascii="方正仿宋_GBK;方正仿宋_GBK" w:hAnsi="方正仿宋_GBK;方正仿宋_GBK"/>
                <w:color w:val="000000"/>
                <w:sz w:val="24"/>
                <w:szCs w:val="24"/>
                <w:lang w:val="en-US" w:eastAsia="zh-CN"/>
              </w:rPr>
              <w:t>9</w:t>
            </w:r>
            <w:r>
              <w:rPr>
                <w:rFonts w:eastAsia="方正仿宋_GBK;方正仿宋_GBK" w:cs="方正仿宋_GBK;方正仿宋_GBK" w:ascii="方正仿宋_GBK;方正仿宋_GBK" w:hAnsi="方正仿宋_GBK;方正仿宋_GBK"/>
                <w:color w:val="000000"/>
                <w:sz w:val="24"/>
                <w:szCs w:val="24"/>
              </w:rPr>
              <w:t>00</w:t>
            </w:r>
            <w:r>
              <w:rPr>
                <w:rFonts w:ascii="方正仿宋_GBK;方正仿宋_GBK" w:hAnsi="方正仿宋_GBK;方正仿宋_GBK" w:cs="方正仿宋_GBK;方正仿宋_GBK" w:eastAsia="方正仿宋_GBK;方正仿宋_GBK"/>
                <w:color w:val="000000"/>
                <w:sz w:val="24"/>
                <w:szCs w:val="24"/>
              </w:rPr>
              <w:t>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方正仿宋_GBK" w:hAnsi="方正仿宋_GBK;方正仿宋_GBK" w:eastAsia="方正仿宋_GBK;方正仿宋_GBK" w:cs="方正仿宋_GBK;方正仿宋_GBK"/>
                <w:color w:val="000000"/>
                <w:sz w:val="24"/>
                <w:szCs w:val="24"/>
                <w:highlight w:val="none"/>
                <w:lang w:val="en-US" w:eastAsia="zh-CN"/>
              </w:rPr>
            </w:pPr>
            <w:r>
              <w:rPr>
                <w:rFonts w:eastAsia="方正仿宋_GBK;方正仿宋_GBK" w:cs="方正仿宋_GBK;方正仿宋_GBK" w:ascii="方正仿宋_GBK;方正仿宋_GBK" w:hAnsi="方正仿宋_GBK;方正仿宋_GBK"/>
                <w:color w:val="000000"/>
                <w:sz w:val="24"/>
              </w:rPr>
              <w:t>54.5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方正仿宋_GBK" w:hAnsi="方正仿宋_GBK;方正仿宋_GBK" w:eastAsia="方正仿宋_GBK;方正仿宋_GBK" w:cs="方正仿宋_GBK;方正仿宋_GBK"/>
                <w:color w:val="000000"/>
                <w:sz w:val="24"/>
                <w:szCs w:val="24"/>
                <w:highlight w:val="none"/>
              </w:rPr>
            </w:pPr>
            <w:r>
              <w:rPr>
                <w:rFonts w:eastAsia="方正仿宋_GBK;方正仿宋_GBK" w:cs="方正仿宋_GBK;方正仿宋_GBK" w:ascii="方正仿宋_GBK;方正仿宋_GBK" w:hAnsi="方正仿宋_GBK;方正仿宋_GBK"/>
                <w:color w:val="000000"/>
                <w:sz w:val="24"/>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仿宋_GBK" w:hAnsi="方正仿宋_GBK;方正仿宋_GBK" w:eastAsia="方正仿宋_GBK;方正仿宋_GBK" w:cs="方正仿宋_GBK;方正仿宋_GBK"/>
                <w:color w:val="000000"/>
                <w:sz w:val="24"/>
                <w:szCs w:val="24"/>
                <w:highlight w:val="none"/>
                <w:lang w:val="en-US" w:eastAsia="zh-CN"/>
              </w:rPr>
            </w:pPr>
            <w:r>
              <w:rPr>
                <w:rFonts w:eastAsia="方正仿宋_GBK;方正仿宋_GBK" w:cs="宋体;宋体" w:ascii="方正仿宋_GBK;方正仿宋_GBK" w:hAnsi="方正仿宋_GBK;方正仿宋_GBK"/>
                <w:color w:val="000000"/>
                <w:sz w:val="24"/>
              </w:rPr>
              <w:t>188</w:t>
            </w:r>
            <w:r>
              <w:rPr>
                <w:rFonts w:ascii="方正仿宋_GBK;方正仿宋_GBK" w:hAnsi="方正仿宋_GBK;方正仿宋_GBK" w:cs="宋体;宋体" w:eastAsia="方正仿宋_GBK;方正仿宋_GBK"/>
                <w:color w:val="000000"/>
                <w:sz w:val="24"/>
              </w:rPr>
              <w:t>元</w:t>
            </w:r>
            <w:r>
              <w:rPr>
                <w:rFonts w:eastAsia="方正仿宋_GBK;方正仿宋_GBK" w:cs="宋体;宋体" w:ascii="方正仿宋_GBK;方正仿宋_GBK" w:hAnsi="方正仿宋_GBK;方正仿宋_GBK"/>
                <w:color w:val="000000"/>
                <w:sz w:val="24"/>
                <w:lang w:val="en-US" w:eastAsia="zh-CN"/>
              </w:rPr>
              <w:t>/</w:t>
            </w:r>
            <w:r>
              <w:rPr>
                <w:rFonts w:ascii="方正仿宋_GBK;方正仿宋_GBK" w:hAnsi="方正仿宋_GBK;方正仿宋_GBK" w:cs="宋体;宋体" w:eastAsia="方正仿宋_GBK;方正仿宋_GBK"/>
                <w:color w:val="000000"/>
                <w:sz w:val="24"/>
                <w:lang w:val="en-US" w:eastAsia="zh-CN"/>
              </w:rPr>
              <w:t>人</w:t>
            </w:r>
            <w:r>
              <w:rPr>
                <w:rFonts w:eastAsia="方正仿宋_GBK;方正仿宋_GBK" w:cs="方正仿宋_GBK;方正仿宋_GBK" w:ascii="方正仿宋_GBK;方正仿宋_GBK" w:hAnsi="方正仿宋_GBK;方正仿宋_GBK"/>
                <w:color w:val="000000"/>
                <w:sz w:val="24"/>
                <w:lang w:val="en-US" w:eastAsia="zh-CN"/>
              </w:rPr>
              <w:t>·</w:t>
            </w:r>
            <w:r>
              <w:rPr>
                <w:rFonts w:ascii="方正仿宋_GBK;方正仿宋_GBK" w:hAnsi="方正仿宋_GBK;方正仿宋_GBK" w:cs="宋体;宋体" w:eastAsia="方正仿宋_GBK;方正仿宋_GBK"/>
                <w:color w:val="000000"/>
                <w:sz w:val="24"/>
                <w:lang w:val="en-US" w:eastAsia="zh-CN"/>
              </w:rPr>
              <w:t>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方正仿宋_GBK" w:hAnsi="方正仿宋_GBK;方正仿宋_GBK" w:eastAsia="方正仿宋_GBK;方正仿宋_GBK" w:cs="方正仿宋_GBK;方正仿宋_GBK"/>
                <w:color w:val="000000"/>
                <w:sz w:val="24"/>
                <w:szCs w:val="24"/>
                <w:highlight w:val="none"/>
                <w:lang w:val="en-US" w:eastAsia="zh-CN"/>
              </w:rPr>
            </w:pPr>
            <w:r>
              <w:rPr>
                <w:rFonts w:eastAsia="方正仿宋_GBK;方正仿宋_GBK" w:cs="方正仿宋_GBK;方正仿宋_GBK" w:ascii="方正仿宋_GBK;方正仿宋_GBK" w:hAnsi="方正仿宋_GBK;方正仿宋_GBK"/>
                <w:color w:val="000000"/>
                <w:sz w:val="24"/>
                <w:szCs w:val="24"/>
                <w:lang w:val="en-US" w:eastAsia="zh-CN"/>
              </w:rPr>
            </w:r>
          </w:p>
        </w:tc>
      </w:tr>
    </w:tbl>
    <w:p>
      <w:pPr>
        <w:pStyle w:val="Heading3"/>
        <w:snapToGrid w:val="false"/>
        <w:spacing w:lineRule="auto" w:line="360" w:before="0" w:after="0"/>
        <w:ind w:firstLine="482"/>
        <w:rPr>
          <w:rFonts w:ascii="方正仿宋_GBK;方正仿宋_GBK" w:hAnsi="方正仿宋_GBK;方正仿宋_GBK" w:eastAsia="方正仿宋_GBK;方正仿宋_GBK" w:cs="方正仿宋_GBK;方正仿宋_GBK"/>
          <w:bCs/>
          <w:color w:val="000000"/>
          <w:sz w:val="24"/>
          <w:szCs w:val="24"/>
          <w:highlight w:val="none"/>
        </w:rPr>
      </w:pPr>
      <w:r>
        <w:rPr>
          <w:rFonts w:ascii="方正仿宋_GBK;方正仿宋_GBK" w:hAnsi="方正仿宋_GBK;方正仿宋_GBK" w:cs="方正仿宋_GBK;方正仿宋_GBK" w:eastAsia="方正仿宋_GBK;方正仿宋_GBK"/>
          <w:bCs/>
          <w:color w:val="000000"/>
          <w:sz w:val="24"/>
          <w:szCs w:val="24"/>
        </w:rPr>
        <w:t>具体内容详见第三篇技术需求《清单一览表》。</w:t>
      </w:r>
    </w:p>
    <w:p>
      <w:pPr>
        <w:pStyle w:val="Normal"/>
        <w:ind w:firstLine="482"/>
        <w:rPr>
          <w:rFonts w:ascii="方正仿宋_GBK;方正仿宋_GBK" w:hAnsi="方正仿宋_GBK;方正仿宋_GBK" w:eastAsia="方正仿宋_GBK;方正仿宋_GBK" w:cs="方正仿宋_GBK;方正仿宋_GBK"/>
          <w:b/>
          <w:b/>
          <w:color w:val="000000"/>
          <w:sz w:val="24"/>
          <w:szCs w:val="24"/>
          <w:highlight w:val="none"/>
        </w:rPr>
      </w:pPr>
      <w:r>
        <w:rPr>
          <w:rFonts w:ascii="方正仿宋_GBK;方正仿宋_GBK" w:hAnsi="方正仿宋_GBK;方正仿宋_GBK" w:cs="方正仿宋_GBK;方正仿宋_GBK" w:eastAsia="方正仿宋_GBK;方正仿宋_GBK"/>
          <w:b/>
          <w:color w:val="000000"/>
          <w:sz w:val="24"/>
          <w:szCs w:val="24"/>
        </w:rPr>
        <w:t>供应商应充分考虑合同执行期间的市场风险和政策性调整及采购人的需求变化，并将风险系数计入最终报价。</w:t>
      </w:r>
    </w:p>
    <w:p>
      <w:pPr>
        <w:pStyle w:val="Heading3"/>
        <w:snapToGrid w:val="false"/>
        <w:spacing w:lineRule="auto" w:line="360" w:before="0" w:after="0"/>
        <w:ind w:firstLine="480"/>
        <w:rPr>
          <w:rFonts w:ascii="方正仿宋_GBK;方正仿宋_GBK" w:hAnsi="方正仿宋_GBK;方正仿宋_GBK" w:eastAsia="方正仿宋_GBK;方正仿宋_GBK" w:cs="方正仿宋_GBK;方正仿宋_GBK"/>
          <w:color w:val="000000"/>
          <w:sz w:val="24"/>
          <w:szCs w:val="24"/>
          <w:highlight w:val="none"/>
        </w:rPr>
      </w:pPr>
      <w:r>
        <w:rPr>
          <w:rFonts w:ascii="方正仿宋_GBK;方正仿宋_GBK" w:hAnsi="方正仿宋_GBK;方正仿宋_GBK" w:cs="方正仿宋_GBK;方正仿宋_GBK" w:eastAsia="方正仿宋_GBK;方正仿宋_GBK"/>
          <w:bCs/>
          <w:color w:val="000000"/>
          <w:sz w:val="24"/>
          <w:szCs w:val="24"/>
        </w:rPr>
        <w:t>具体内容以采购单位实际需求为准。</w:t>
      </w:r>
    </w:p>
    <w:p>
      <w:pPr>
        <w:pStyle w:val="Heading3"/>
        <w:snapToGrid w:val="false"/>
        <w:spacing w:lineRule="auto" w:line="360" w:before="0" w:after="0"/>
        <w:ind w:firstLine="480"/>
        <w:rPr>
          <w:bCs/>
          <w:color w:val="000000"/>
          <w:highlight w:val="none"/>
        </w:rPr>
      </w:pPr>
      <w:r>
        <w:rPr>
          <w:rFonts w:ascii="方正仿宋_GBK;方正仿宋_GBK" w:hAnsi="方正仿宋_GBK;方正仿宋_GBK" w:cs="方正仿宋_GBK;方正仿宋_GBK" w:eastAsia="方正仿宋_GBK;方正仿宋_GBK"/>
          <w:color w:val="000000"/>
          <w:sz w:val="24"/>
          <w:szCs w:val="24"/>
        </w:rPr>
        <w:t>请报价到小数点后两位。</w:t>
      </w:r>
    </w:p>
    <w:p>
      <w:pPr>
        <w:pStyle w:val="Normal"/>
        <w:ind w:firstLine="482"/>
        <w:rPr>
          <w:rFonts w:ascii="方正仿宋_GBK;方正仿宋_GBK" w:hAnsi="方正仿宋_GBK;方正仿宋_GBK" w:eastAsia="方正仿宋_GBK;方正仿宋_GBK" w:cs="方正仿宋_GBK;方正仿宋_GBK"/>
          <w:b/>
          <w:b/>
          <w:color w:val="000000"/>
          <w:sz w:val="24"/>
          <w:szCs w:val="24"/>
          <w:highlight w:val="none"/>
          <w:lang w:val="en-US" w:eastAsia="zh-CN"/>
        </w:rPr>
      </w:pPr>
      <w:r>
        <w:rPr>
          <w:rFonts w:ascii="方正仿宋_GBK;方正仿宋_GBK" w:hAnsi="方正仿宋_GBK;方正仿宋_GBK" w:cs="方正仿宋_GBK;方正仿宋_GBK" w:eastAsia="方正仿宋_GBK;方正仿宋_GBK"/>
          <w:b/>
          <w:color w:val="000000"/>
          <w:sz w:val="24"/>
          <w:szCs w:val="24"/>
          <w:lang w:val="en-US" w:eastAsia="zh-CN"/>
        </w:rPr>
        <w:t>成交供应商应分别与重庆公共运输职业学院及重庆市公共交通客车驾驶学校（重庆市公共交通技工学校）签订合同。</w:t>
      </w:r>
    </w:p>
    <w:p>
      <w:pPr>
        <w:pStyle w:val="Normal"/>
        <w:ind w:firstLine="482"/>
        <w:rPr>
          <w:rFonts w:ascii="方正仿宋_GBK;方正仿宋_GBK" w:hAnsi="方正仿宋_GBK;方正仿宋_GBK" w:eastAsia="方正仿宋_GBK;方正仿宋_GBK" w:cs="方正仿宋_GBK;方正仿宋_GBK"/>
          <w:b/>
          <w:b/>
          <w:color w:val="000000"/>
          <w:sz w:val="24"/>
          <w:szCs w:val="24"/>
          <w:highlight w:val="none"/>
          <w:lang w:val="en-US" w:eastAsia="zh-CN"/>
        </w:rPr>
      </w:pPr>
      <w:r>
        <w:rPr>
          <w:rFonts w:eastAsia="方正仿宋_GBK;方正仿宋_GBK" w:cs="方正仿宋_GBK;方正仿宋_GBK" w:ascii="方正仿宋_GBK;方正仿宋_GBK" w:hAnsi="方正仿宋_GBK;方正仿宋_GBK"/>
          <w:b/>
          <w:color w:val="000000"/>
          <w:sz w:val="24"/>
          <w:szCs w:val="24"/>
          <w:lang w:val="en-US" w:eastAsia="zh-CN"/>
        </w:rPr>
      </w:r>
    </w:p>
    <w:p>
      <w:pPr>
        <w:pStyle w:val="Normal"/>
        <w:numPr>
          <w:ilvl w:val="0"/>
          <w:numId w:val="0"/>
        </w:numPr>
        <w:outlineLvl w:val="1"/>
        <w:rPr>
          <w:rFonts w:ascii="方正仿宋_GBK;方正仿宋_GBK" w:hAnsi="方正仿宋_GBK;方正仿宋_GBK" w:eastAsia="方正仿宋_GBK;方正仿宋_GBK" w:cs="方正仿宋_GBK;方正仿宋_GBK"/>
          <w:b/>
          <w:b/>
          <w:bCs/>
          <w:color w:val="000000"/>
          <w:sz w:val="24"/>
          <w:szCs w:val="24"/>
          <w:highlight w:val="none"/>
        </w:rPr>
      </w:pPr>
      <w:bookmarkStart w:id="4" w:name="__RefHeading___Toc11583"/>
      <w:bookmarkEnd w:id="4"/>
      <w:r>
        <w:rPr>
          <w:rFonts w:ascii="方正仿宋_GBK;方正仿宋_GBK" w:hAnsi="方正仿宋_GBK;方正仿宋_GBK" w:cs="方正仿宋_GBK;方正仿宋_GBK" w:eastAsia="方正仿宋_GBK;方正仿宋_GBK"/>
          <w:b/>
          <w:bCs/>
          <w:color w:val="000000"/>
          <w:sz w:val="24"/>
          <w:szCs w:val="24"/>
        </w:rPr>
        <w:t>二、谈判资质</w:t>
      </w:r>
    </w:p>
    <w:p>
      <w:pPr>
        <w:pStyle w:val="1"/>
        <w:snapToGrid w:val="false"/>
        <w:spacing w:lineRule="auto" w:line="360"/>
        <w:ind w:firstLine="480"/>
        <w:rPr>
          <w:rFonts w:ascii="方正仿宋_GBK;方正仿宋_GBK" w:hAnsi="方正仿宋_GBK;方正仿宋_GBK" w:eastAsia="方正仿宋_GBK;方正仿宋_GBK" w:cs="方正仿宋_GBK;方正仿宋_GBK"/>
          <w:color w:val="000000"/>
          <w:sz w:val="24"/>
          <w:szCs w:val="24"/>
          <w:highlight w:val="none"/>
        </w:rPr>
      </w:pPr>
      <w:r>
        <w:rPr>
          <w:rFonts w:ascii="方正仿宋_GBK;方正仿宋_GBK" w:hAnsi="方正仿宋_GBK;方正仿宋_GBK" w:cs="方正仿宋_GBK;方正仿宋_GBK" w:eastAsia="方正仿宋_GBK;方正仿宋_GBK"/>
          <w:color w:val="000000"/>
          <w:sz w:val="24"/>
          <w:szCs w:val="24"/>
        </w:rPr>
        <w:t>谈判供应商是指向采购人提供货物、工程或者服务的法人、其他组织或者自然人。</w:t>
      </w:r>
      <w:r>
        <w:rPr>
          <w:rFonts w:ascii="方正仿宋_GBK;方正仿宋_GBK" w:hAnsi="方正仿宋_GBK;方正仿宋_GBK" w:cs="宋体;宋体" w:eastAsia="方正仿宋_GBK;方正仿宋_GBK"/>
          <w:color w:val="000000"/>
          <w:sz w:val="24"/>
          <w:szCs w:val="24"/>
        </w:rPr>
        <w:t>以下简称供应商。合格的供应商应首先符合政府采购法第二十二条规定的基本条件，同时符合根据该项目特殊要求设置的特定资格条件。</w:t>
      </w:r>
    </w:p>
    <w:p>
      <w:pPr>
        <w:pStyle w:val="Normal"/>
        <w:snapToGrid w:val="false"/>
        <w:spacing w:lineRule="auto" w:line="360"/>
        <w:ind w:firstLine="570"/>
        <w:rPr>
          <w:rFonts w:ascii="方正仿宋_GBK;方正仿宋_GBK" w:hAnsi="方正仿宋_GBK;方正仿宋_GBK" w:eastAsia="方正仿宋_GBK;方正仿宋_GBK" w:cs="方正仿宋_GBK;方正仿宋_GBK"/>
          <w:color w:val="000000"/>
          <w:sz w:val="24"/>
          <w:szCs w:val="24"/>
          <w:highlight w:val="none"/>
        </w:rPr>
      </w:pPr>
      <w:r>
        <w:rPr>
          <w:rFonts w:ascii="方正仿宋_GBK;方正仿宋_GBK" w:hAnsi="方正仿宋_GBK;方正仿宋_GBK" w:cs="方正仿宋_GBK;方正仿宋_GBK" w:eastAsia="方正仿宋_GBK;方正仿宋_GBK"/>
          <w:color w:val="000000"/>
          <w:sz w:val="24"/>
          <w:szCs w:val="24"/>
        </w:rPr>
        <w:t>（一）基本资格条件：</w:t>
      </w:r>
    </w:p>
    <w:p>
      <w:pPr>
        <w:pStyle w:val="Normal"/>
        <w:snapToGrid w:val="false"/>
        <w:spacing w:lineRule="auto" w:line="360"/>
        <w:ind w:firstLine="600"/>
        <w:rPr>
          <w:rFonts w:ascii="方正仿宋_GBK;方正仿宋_GBK" w:hAnsi="方正仿宋_GBK;方正仿宋_GBK" w:eastAsia="方正仿宋_GBK;方正仿宋_GBK" w:cs="方正仿宋_GBK;方正仿宋_GBK"/>
          <w:color w:val="000000"/>
          <w:sz w:val="24"/>
          <w:szCs w:val="24"/>
          <w:highlight w:val="none"/>
        </w:rPr>
      </w:pPr>
      <w:r>
        <w:rPr>
          <w:rFonts w:eastAsia="方正仿宋_GBK;方正仿宋_GBK" w:cs="方正仿宋_GBK;方正仿宋_GBK" w:ascii="方正仿宋_GBK;方正仿宋_GBK" w:hAnsi="方正仿宋_GBK;方正仿宋_GBK"/>
          <w:color w:val="000000"/>
          <w:sz w:val="24"/>
          <w:szCs w:val="24"/>
        </w:rPr>
        <w:t xml:space="preserve">1. </w:t>
      </w:r>
      <w:r>
        <w:rPr>
          <w:rFonts w:ascii="方正仿宋_GBK;方正仿宋_GBK" w:hAnsi="方正仿宋_GBK;方正仿宋_GBK" w:cs="方正仿宋_GBK;方正仿宋_GBK" w:eastAsia="方正仿宋_GBK;方正仿宋_GBK"/>
          <w:color w:val="000000"/>
          <w:sz w:val="24"/>
          <w:szCs w:val="24"/>
        </w:rPr>
        <w:t>具有独立承担民事责任的能力（</w:t>
      </w:r>
      <w:r>
        <w:rPr>
          <w:rFonts w:ascii="方正仿宋_GBK;方正仿宋_GBK" w:hAnsi="方正仿宋_GBK;方正仿宋_GBK" w:cs="宋体;宋体" w:eastAsia="方正仿宋_GBK;方正仿宋_GBK"/>
          <w:color w:val="000000"/>
          <w:sz w:val="24"/>
          <w:szCs w:val="24"/>
        </w:rPr>
        <w:t>提供法人营业执照或事业单位法人证书或个体工商户营业执照复印件，供应商</w:t>
      </w:r>
      <w:r>
        <w:rPr>
          <w:rFonts w:ascii="方正仿宋_GBK;方正仿宋_GBK" w:hAnsi="方正仿宋_GBK;方正仿宋_GBK" w:cs="方正仿宋_GBK;方正仿宋_GBK" w:eastAsia="方正仿宋_GBK;方正仿宋_GBK"/>
          <w:color w:val="000000"/>
          <w:kern w:val="0"/>
          <w:sz w:val="24"/>
          <w:szCs w:val="24"/>
        </w:rPr>
        <w:t>按“多证合一”登记制度办理营业执照的，以</w:t>
      </w:r>
      <w:r>
        <w:rPr>
          <w:rFonts w:ascii="方正仿宋_GBK;方正仿宋_GBK" w:hAnsi="方正仿宋_GBK;方正仿宋_GBK" w:cs="方正仿宋_GBK;方正仿宋_GBK" w:eastAsia="方正仿宋_GBK;方正仿宋_GBK"/>
          <w:color w:val="000000"/>
          <w:sz w:val="24"/>
          <w:szCs w:val="24"/>
        </w:rPr>
        <w:t>供应商</w:t>
      </w:r>
      <w:r>
        <w:rPr>
          <w:rFonts w:ascii="方正仿宋_GBK;方正仿宋_GBK" w:hAnsi="方正仿宋_GBK;方正仿宋_GBK" w:cs="方正仿宋_GBK;方正仿宋_GBK" w:eastAsia="方正仿宋_GBK;方正仿宋_GBK"/>
          <w:color w:val="000000"/>
          <w:kern w:val="0"/>
          <w:sz w:val="24"/>
          <w:szCs w:val="24"/>
        </w:rPr>
        <w:t>提供的营业执照复印件为准</w:t>
      </w:r>
      <w:r>
        <w:rPr>
          <w:rFonts w:ascii="方正仿宋_GBK;方正仿宋_GBK" w:hAnsi="方正仿宋_GBK;方正仿宋_GBK" w:cs="方正仿宋_GBK;方正仿宋_GBK" w:eastAsia="方正仿宋_GBK;方正仿宋_GBK"/>
          <w:color w:val="000000"/>
          <w:sz w:val="24"/>
          <w:szCs w:val="24"/>
        </w:rPr>
        <w:t>）；</w:t>
      </w:r>
    </w:p>
    <w:p>
      <w:pPr>
        <w:pStyle w:val="Normal"/>
        <w:snapToGrid w:val="false"/>
        <w:spacing w:lineRule="auto" w:line="360"/>
        <w:ind w:firstLine="600"/>
        <w:rPr>
          <w:rFonts w:ascii="方正仿宋_GBK;方正仿宋_GBK" w:hAnsi="方正仿宋_GBK;方正仿宋_GBK" w:eastAsia="方正仿宋_GBK;方正仿宋_GBK" w:cs="方正仿宋_GBK;方正仿宋_GBK"/>
          <w:color w:val="000000"/>
          <w:sz w:val="24"/>
          <w:szCs w:val="24"/>
          <w:highlight w:val="none"/>
        </w:rPr>
      </w:pPr>
      <w:r>
        <w:rPr>
          <w:rFonts w:eastAsia="方正仿宋_GBK;方正仿宋_GBK" w:cs="方正仿宋_GBK;方正仿宋_GBK" w:ascii="方正仿宋_GBK;方正仿宋_GBK" w:hAnsi="方正仿宋_GBK;方正仿宋_GBK"/>
          <w:color w:val="000000"/>
          <w:sz w:val="24"/>
          <w:szCs w:val="24"/>
        </w:rPr>
        <w:t xml:space="preserve">2. </w:t>
      </w:r>
      <w:r>
        <w:rPr>
          <w:rFonts w:ascii="方正仿宋_GBK;方正仿宋_GBK" w:hAnsi="方正仿宋_GBK;方正仿宋_GBK" w:cs="方正仿宋_GBK;方正仿宋_GBK" w:eastAsia="方正仿宋_GBK;方正仿宋_GBK"/>
          <w:color w:val="000000"/>
          <w:sz w:val="24"/>
          <w:szCs w:val="24"/>
        </w:rPr>
        <w:t>具有良好的商业信誉和健全的财务会计制度（提供书面声明）；</w:t>
      </w:r>
    </w:p>
    <w:p>
      <w:pPr>
        <w:pStyle w:val="Normal"/>
        <w:snapToGrid w:val="false"/>
        <w:spacing w:lineRule="auto" w:line="360"/>
        <w:ind w:firstLine="600"/>
        <w:rPr>
          <w:rFonts w:ascii="方正仿宋_GBK;方正仿宋_GBK" w:hAnsi="方正仿宋_GBK;方正仿宋_GBK" w:eastAsia="方正仿宋_GBK;方正仿宋_GBK" w:cs="方正仿宋_GBK;方正仿宋_GBK"/>
          <w:color w:val="000000"/>
          <w:sz w:val="24"/>
          <w:szCs w:val="24"/>
          <w:highlight w:val="none"/>
        </w:rPr>
      </w:pPr>
      <w:r>
        <w:rPr>
          <w:rFonts w:eastAsia="方正仿宋_GBK;方正仿宋_GBK" w:cs="方正仿宋_GBK;方正仿宋_GBK" w:ascii="方正仿宋_GBK;方正仿宋_GBK" w:hAnsi="方正仿宋_GBK;方正仿宋_GBK"/>
          <w:color w:val="000000"/>
          <w:sz w:val="24"/>
          <w:szCs w:val="24"/>
        </w:rPr>
        <w:t xml:space="preserve">3. </w:t>
      </w:r>
      <w:r>
        <w:rPr>
          <w:rFonts w:ascii="方正仿宋_GBK;方正仿宋_GBK" w:hAnsi="方正仿宋_GBK;方正仿宋_GBK" w:cs="方正仿宋_GBK;方正仿宋_GBK" w:eastAsia="方正仿宋_GBK;方正仿宋_GBK"/>
          <w:color w:val="000000"/>
          <w:sz w:val="24"/>
          <w:szCs w:val="24"/>
        </w:rPr>
        <w:t>具有履行合同所必需的设备和专业技术能力（提供书面声明）；</w:t>
      </w:r>
    </w:p>
    <w:p>
      <w:pPr>
        <w:pStyle w:val="Normal"/>
        <w:snapToGrid w:val="false"/>
        <w:spacing w:lineRule="auto" w:line="360"/>
        <w:ind w:firstLine="600"/>
        <w:rPr>
          <w:rFonts w:ascii="方正仿宋_GBK;方正仿宋_GBK" w:hAnsi="方正仿宋_GBK;方正仿宋_GBK" w:eastAsia="方正仿宋_GBK;方正仿宋_GBK" w:cs="方正仿宋_GBK;方正仿宋_GBK"/>
          <w:color w:val="000000"/>
          <w:sz w:val="24"/>
          <w:szCs w:val="24"/>
          <w:highlight w:val="none"/>
        </w:rPr>
      </w:pPr>
      <w:r>
        <w:rPr>
          <w:rFonts w:eastAsia="方正仿宋_GBK;方正仿宋_GBK" w:cs="方正仿宋_GBK;方正仿宋_GBK" w:ascii="方正仿宋_GBK;方正仿宋_GBK" w:hAnsi="方正仿宋_GBK;方正仿宋_GBK"/>
          <w:color w:val="000000"/>
          <w:sz w:val="24"/>
          <w:szCs w:val="24"/>
        </w:rPr>
        <w:t xml:space="preserve">4. </w:t>
      </w:r>
      <w:r>
        <w:rPr>
          <w:rFonts w:ascii="方正仿宋_GBK;方正仿宋_GBK" w:hAnsi="方正仿宋_GBK;方正仿宋_GBK" w:cs="方正仿宋_GBK;方正仿宋_GBK" w:eastAsia="方正仿宋_GBK;方正仿宋_GBK"/>
          <w:color w:val="000000"/>
          <w:sz w:val="24"/>
          <w:szCs w:val="24"/>
        </w:rPr>
        <w:t>有依法缴纳税收和社会保障资金的良好记录（提供书面声明）；</w:t>
      </w:r>
    </w:p>
    <w:p>
      <w:pPr>
        <w:pStyle w:val="Normal"/>
        <w:snapToGrid w:val="false"/>
        <w:spacing w:lineRule="auto" w:line="360"/>
        <w:ind w:firstLine="600"/>
        <w:rPr>
          <w:rFonts w:ascii="方正仿宋_GBK;方正仿宋_GBK" w:hAnsi="方正仿宋_GBK;方正仿宋_GBK" w:eastAsia="方正仿宋_GBK;方正仿宋_GBK" w:cs="方正仿宋_GBK;方正仿宋_GBK"/>
          <w:color w:val="000000"/>
          <w:sz w:val="24"/>
          <w:szCs w:val="24"/>
          <w:highlight w:val="none"/>
        </w:rPr>
      </w:pPr>
      <w:r>
        <w:rPr>
          <w:rFonts w:eastAsia="方正仿宋_GBK;方正仿宋_GBK" w:cs="宋体;宋体" w:ascii="方正仿宋_GBK;方正仿宋_GBK" w:hAnsi="方正仿宋_GBK;方正仿宋_GBK"/>
          <w:color w:val="000000"/>
          <w:sz w:val="24"/>
          <w:szCs w:val="24"/>
        </w:rPr>
        <w:t xml:space="preserve">5. </w:t>
      </w:r>
      <w:r>
        <w:rPr>
          <w:rFonts w:ascii="方正仿宋_GBK;方正仿宋_GBK" w:hAnsi="方正仿宋_GBK;方正仿宋_GBK" w:cs="宋体;宋体" w:eastAsia="方正仿宋_GBK;方正仿宋_GBK"/>
          <w:color w:val="000000"/>
          <w:sz w:val="24"/>
          <w:szCs w:val="24"/>
        </w:rPr>
        <w:t>在经营活动中没有</w:t>
      </w:r>
      <w:r>
        <w:rPr>
          <w:rFonts w:ascii="方正仿宋_GBK;方正仿宋_GBK" w:hAnsi="方正仿宋_GBK;方正仿宋_GBK" w:cs="方正仿宋_GBK;方正仿宋_GBK" w:eastAsia="方正仿宋_GBK;方正仿宋_GBK"/>
          <w:color w:val="000000"/>
          <w:sz w:val="24"/>
          <w:szCs w:val="24"/>
        </w:rPr>
        <w:t>重大违法记录（</w:t>
      </w:r>
      <w:r>
        <w:rPr>
          <w:rFonts w:ascii="方正仿宋_GBK;方正仿宋_GBK" w:hAnsi="方正仿宋_GBK;方正仿宋_GBK" w:cs="仿宋;仿宋" w:eastAsia="方正仿宋_GBK;方正仿宋_GBK"/>
          <w:color w:val="000000"/>
          <w:sz w:val="24"/>
          <w:szCs w:val="24"/>
        </w:rPr>
        <w:t>采购人将通过 “信用中国”网站</w:t>
      </w:r>
      <w:r>
        <w:rPr>
          <w:rFonts w:eastAsia="方正仿宋_GBK;方正仿宋_GBK" w:cs="仿宋;仿宋" w:ascii="方正仿宋_GBK;方正仿宋_GBK" w:hAnsi="方正仿宋_GBK;方正仿宋_GBK"/>
          <w:color w:val="000000"/>
          <w:sz w:val="24"/>
          <w:szCs w:val="24"/>
        </w:rPr>
        <w:t>(www.creditchina.gov.cn)</w:t>
      </w:r>
      <w:r>
        <w:rPr>
          <w:rFonts w:ascii="方正仿宋_GBK;方正仿宋_GBK" w:hAnsi="方正仿宋_GBK;方正仿宋_GBK" w:cs="仿宋;仿宋" w:eastAsia="方正仿宋_GBK;方正仿宋_GBK"/>
          <w:color w:val="000000"/>
          <w:sz w:val="24"/>
          <w:szCs w:val="24"/>
        </w:rPr>
        <w:t>、</w:t>
      </w:r>
      <w:r>
        <w:rPr>
          <w:rFonts w:eastAsia="方正仿宋_GBK;方正仿宋_GBK" w:cs="仿宋;仿宋" w:ascii="方正仿宋_GBK;方正仿宋_GBK" w:hAnsi="方正仿宋_GBK;方正仿宋_GBK"/>
          <w:color w:val="000000"/>
          <w:sz w:val="24"/>
          <w:szCs w:val="24"/>
        </w:rPr>
        <w:t>"</w:t>
      </w:r>
      <w:r>
        <w:rPr>
          <w:rFonts w:ascii="方正仿宋_GBK;方正仿宋_GBK" w:hAnsi="方正仿宋_GBK;方正仿宋_GBK" w:cs="仿宋;仿宋" w:eastAsia="方正仿宋_GBK;方正仿宋_GBK"/>
          <w:color w:val="000000"/>
          <w:sz w:val="24"/>
          <w:szCs w:val="24"/>
        </w:rPr>
        <w:t>中国政府采购网</w:t>
      </w:r>
      <w:r>
        <w:rPr>
          <w:rFonts w:eastAsia="方正仿宋_GBK;方正仿宋_GBK" w:cs="仿宋;仿宋" w:ascii="方正仿宋_GBK;方正仿宋_GBK" w:hAnsi="方正仿宋_GBK;方正仿宋_GBK"/>
          <w:color w:val="000000"/>
          <w:sz w:val="24"/>
          <w:szCs w:val="24"/>
        </w:rPr>
        <w:t>"(www.ccgp.gov.cn)</w:t>
      </w:r>
      <w:r>
        <w:rPr>
          <w:rFonts w:ascii="方正仿宋_GBK;方正仿宋_GBK" w:hAnsi="方正仿宋_GBK;方正仿宋_GBK" w:cs="仿宋;仿宋" w:eastAsia="方正仿宋_GBK;方正仿宋_GBK"/>
          <w:color w:val="000000"/>
          <w:sz w:val="24"/>
          <w:szCs w:val="24"/>
        </w:rPr>
        <w:t>等渠道查询供应商信用记录，对列入失信被执行人、重大税收违法案件当事人名单、政府采购严重违法失信行为记录名单的供应商将拒绝其参与本次采购活动。</w:t>
      </w:r>
      <w:r>
        <w:rPr>
          <w:rFonts w:ascii="方正仿宋_GBK;方正仿宋_GBK" w:hAnsi="方正仿宋_GBK;方正仿宋_GBK" w:cs="方正仿宋_GBK;方正仿宋_GBK" w:eastAsia="方正仿宋_GBK;方正仿宋_GBK"/>
          <w:color w:val="000000"/>
          <w:sz w:val="24"/>
          <w:szCs w:val="24"/>
        </w:rPr>
        <w:t>）；</w:t>
      </w:r>
    </w:p>
    <w:p>
      <w:pPr>
        <w:pStyle w:val="Normal"/>
        <w:snapToGrid w:val="false"/>
        <w:spacing w:lineRule="auto" w:line="360"/>
        <w:ind w:firstLine="600"/>
        <w:rPr>
          <w:rFonts w:ascii="方正仿宋_GBK;方正仿宋_GBK" w:hAnsi="方正仿宋_GBK;方正仿宋_GBK" w:eastAsia="方正仿宋_GBK;方正仿宋_GBK" w:cs="宋体;宋体"/>
          <w:color w:val="000000"/>
          <w:sz w:val="24"/>
          <w:szCs w:val="24"/>
          <w:highlight w:val="none"/>
        </w:rPr>
      </w:pPr>
      <w:r>
        <w:rPr>
          <w:rFonts w:eastAsia="方正仿宋_GBK;方正仿宋_GBK" w:cs="宋体;宋体" w:ascii="方正仿宋_GBK;方正仿宋_GBK" w:hAnsi="方正仿宋_GBK;方正仿宋_GBK"/>
          <w:color w:val="000000"/>
          <w:sz w:val="24"/>
          <w:szCs w:val="24"/>
        </w:rPr>
        <w:t xml:space="preserve">6. </w:t>
      </w:r>
      <w:r>
        <w:rPr>
          <w:rFonts w:ascii="方正仿宋_GBK;方正仿宋_GBK" w:hAnsi="方正仿宋_GBK;方正仿宋_GBK" w:cs="宋体;宋体" w:eastAsia="方正仿宋_GBK;方正仿宋_GBK"/>
          <w:color w:val="000000"/>
          <w:sz w:val="24"/>
          <w:szCs w:val="24"/>
        </w:rPr>
        <w:t>法律、行政法规规定的其他条件。</w:t>
      </w:r>
    </w:p>
    <w:p>
      <w:pPr>
        <w:pStyle w:val="Normal"/>
        <w:spacing w:lineRule="exact" w:line="500"/>
        <w:ind w:left="560" w:hanging="0"/>
        <w:rPr>
          <w:rFonts w:ascii="方正仿宋_GBK;方正仿宋_GBK" w:hAnsi="方正仿宋_GBK;方正仿宋_GBK" w:eastAsia="方正仿宋_GBK;方正仿宋_GBK" w:cs="方正仿宋_GBK;方正仿宋_GBK"/>
          <w:color w:val="000000"/>
          <w:sz w:val="24"/>
          <w:szCs w:val="24"/>
          <w:highlight w:val="none"/>
        </w:rPr>
      </w:pPr>
      <w:r>
        <w:rPr>
          <w:rFonts w:ascii="方正仿宋_GBK;方正仿宋_GBK" w:hAnsi="方正仿宋_GBK;方正仿宋_GBK" w:cs="方正仿宋_GBK;方正仿宋_GBK" w:eastAsia="方正仿宋_GBK;方正仿宋_GBK"/>
          <w:color w:val="000000"/>
          <w:sz w:val="24"/>
          <w:szCs w:val="24"/>
        </w:rPr>
        <w:t>（二）特定资格条件</w:t>
      </w:r>
    </w:p>
    <w:p>
      <w:pPr>
        <w:pStyle w:val="Normal"/>
        <w:spacing w:lineRule="exact" w:line="400"/>
        <w:ind w:firstLine="540"/>
        <w:rPr>
          <w:rFonts w:ascii="方正仿宋_GBK;方正仿宋_GBK" w:hAnsi="方正仿宋_GBK;方正仿宋_GBK" w:eastAsia="方正仿宋_GBK;方正仿宋_GBK" w:cs="宋体;宋体"/>
          <w:color w:val="FF0000"/>
          <w:sz w:val="24"/>
          <w:szCs w:val="24"/>
          <w:highlight w:val="none"/>
        </w:rPr>
      </w:pPr>
      <w:r>
        <w:rPr>
          <w:rFonts w:eastAsia="方正仿宋_GBK;方正仿宋_GBK" w:cs="宋体;宋体" w:ascii="方正仿宋_GBK;方正仿宋_GBK" w:hAnsi="方正仿宋_GBK;方正仿宋_GBK"/>
          <w:color w:val="FF0000"/>
          <w:sz w:val="24"/>
          <w:szCs w:val="24"/>
        </w:rPr>
        <w:t>1.</w:t>
      </w:r>
      <w:r>
        <w:rPr>
          <w:rFonts w:ascii="方正仿宋_GBK;方正仿宋_GBK" w:hAnsi="方正仿宋_GBK;方正仿宋_GBK" w:cs="宋体;宋体" w:eastAsia="方正仿宋_GBK;方正仿宋_GBK"/>
          <w:color w:val="FF0000"/>
          <w:sz w:val="24"/>
          <w:szCs w:val="24"/>
        </w:rPr>
        <w:t>具有重庆市教育后勤协会颁发的有效的重庆市学校后勤物资准入供货企业准入证，准入供货品种应包含军训服装或军训物资或服装等（原件备查）；</w:t>
      </w:r>
    </w:p>
    <w:p>
      <w:pPr>
        <w:pStyle w:val="Normal"/>
        <w:spacing w:lineRule="exact" w:line="400"/>
        <w:ind w:firstLine="540"/>
        <w:rPr>
          <w:rFonts w:ascii="方正仿宋_GBK;方正仿宋_GBK" w:hAnsi="方正仿宋_GBK;方正仿宋_GBK" w:eastAsia="方正仿宋_GBK;方正仿宋_GBK" w:cs="宋体;宋体"/>
          <w:color w:val="FF0000"/>
          <w:sz w:val="24"/>
          <w:szCs w:val="24"/>
          <w:highlight w:val="none"/>
          <w:lang w:val="en-US" w:eastAsia="zh-CN"/>
        </w:rPr>
      </w:pPr>
      <w:r>
        <w:rPr>
          <w:rFonts w:eastAsia="方正仿宋_GBK;方正仿宋_GBK" w:cs="宋体;宋体" w:ascii="方正仿宋_GBK;方正仿宋_GBK" w:hAnsi="方正仿宋_GBK;方正仿宋_GBK"/>
          <w:color w:val="FF0000"/>
          <w:sz w:val="24"/>
          <w:szCs w:val="24"/>
        </w:rPr>
        <w:t>2.</w:t>
      </w:r>
      <w:r>
        <w:rPr>
          <w:rFonts w:ascii="方正仿宋_GBK;方正仿宋_GBK" w:hAnsi="方正仿宋_GBK;方正仿宋_GBK" w:cs="宋体;宋体" w:eastAsia="方正仿宋_GBK;方正仿宋_GBK"/>
          <w:color w:val="FF0000"/>
          <w:sz w:val="24"/>
          <w:szCs w:val="24"/>
          <w:lang w:val="en-US" w:eastAsia="zh-CN"/>
        </w:rPr>
        <w:t>具有有效的</w:t>
      </w:r>
      <w:r>
        <w:rPr>
          <w:rFonts w:ascii="方正仿宋_GBK;方正仿宋_GBK" w:hAnsi="方正仿宋_GBK;方正仿宋_GBK" w:cs="宋体;宋体" w:eastAsia="方正仿宋_GBK;方正仿宋_GBK"/>
          <w:color w:val="FF0000"/>
          <w:sz w:val="24"/>
          <w:szCs w:val="24"/>
        </w:rPr>
        <w:t>《中国消费者可信赖企业》</w:t>
      </w:r>
      <w:r>
        <w:rPr>
          <w:rFonts w:ascii="方正仿宋_GBK;方正仿宋_GBK" w:hAnsi="方正仿宋_GBK;方正仿宋_GBK" w:cs="宋体;宋体" w:eastAsia="方正仿宋_GBK;方正仿宋_GBK"/>
          <w:color w:val="FF0000"/>
          <w:sz w:val="24"/>
          <w:szCs w:val="24"/>
          <w:lang w:val="en-US" w:eastAsia="zh-CN"/>
        </w:rPr>
        <w:t>证书（原件备查）。</w:t>
      </w:r>
    </w:p>
    <w:p>
      <w:pPr>
        <w:pStyle w:val="Normal"/>
        <w:spacing w:lineRule="exact" w:line="400"/>
        <w:ind w:firstLine="540"/>
        <w:rPr>
          <w:rFonts w:ascii="方正仿宋_GBK;方正仿宋_GBK" w:hAnsi="方正仿宋_GBK;方正仿宋_GBK" w:eastAsia="方正仿宋_GBK;方正仿宋_GBK" w:cs="宋体;宋体"/>
          <w:color w:val="FF0000"/>
          <w:sz w:val="24"/>
          <w:szCs w:val="24"/>
          <w:highlight w:val="none"/>
          <w:lang w:val="en-US" w:eastAsia="zh-CN"/>
        </w:rPr>
      </w:pPr>
      <w:r>
        <w:rPr>
          <w:rFonts w:eastAsia="方正仿宋_GBK;方正仿宋_GBK" w:cs="宋体;宋体" w:ascii="方正仿宋_GBK;方正仿宋_GBK" w:hAnsi="方正仿宋_GBK;方正仿宋_GBK"/>
          <w:color w:val="FF0000"/>
          <w:sz w:val="24"/>
          <w:szCs w:val="24"/>
          <w:lang w:val="en-US" w:eastAsia="zh-CN"/>
        </w:rPr>
        <w:t>3.</w:t>
      </w:r>
      <w:r>
        <w:rPr>
          <w:rFonts w:ascii="方正仿宋_GBK;方正仿宋_GBK" w:hAnsi="方正仿宋_GBK;方正仿宋_GBK" w:cs="宋体;宋体" w:eastAsia="方正仿宋_GBK;方正仿宋_GBK"/>
          <w:color w:val="FF0000"/>
          <w:sz w:val="24"/>
          <w:szCs w:val="24"/>
          <w:lang w:val="en-US" w:eastAsia="zh-CN"/>
        </w:rPr>
        <w:t>供应商应提供</w:t>
      </w:r>
      <w:r>
        <w:rPr>
          <w:rFonts w:eastAsia="方正仿宋_GBK;方正仿宋_GBK" w:cs="宋体;宋体" w:ascii="方正仿宋_GBK;方正仿宋_GBK" w:hAnsi="方正仿宋_GBK;方正仿宋_GBK"/>
          <w:color w:val="FF0000"/>
          <w:sz w:val="24"/>
          <w:szCs w:val="24"/>
          <w:lang w:val="en-US" w:eastAsia="zh-CN"/>
        </w:rPr>
        <w:t>2019</w:t>
      </w:r>
      <w:r>
        <w:rPr>
          <w:rFonts w:ascii="方正仿宋_GBK;方正仿宋_GBK" w:hAnsi="方正仿宋_GBK;方正仿宋_GBK" w:cs="宋体;宋体" w:eastAsia="方正仿宋_GBK;方正仿宋_GBK"/>
          <w:color w:val="FF0000"/>
          <w:sz w:val="24"/>
          <w:szCs w:val="24"/>
          <w:lang w:val="en-US" w:eastAsia="zh-CN"/>
        </w:rPr>
        <w:t>年度重庆市纤维检验局（国家服装及家用纺织产品质量监督检验中心（重庆））出具的军训服检验报告（原件备查）。</w:t>
      </w:r>
    </w:p>
    <w:p>
      <w:pPr>
        <w:pStyle w:val="Normal"/>
        <w:spacing w:lineRule="exact" w:line="400"/>
        <w:ind w:firstLine="542"/>
        <w:rPr>
          <w:rFonts w:ascii="方正仿宋_GBK;方正仿宋_GBK" w:hAnsi="方正仿宋_GBK;方正仿宋_GBK" w:eastAsia="方正仿宋_GBK;方正仿宋_GBK" w:cs="宋体;宋体"/>
          <w:b/>
          <w:b/>
          <w:bCs/>
          <w:color w:val="000000"/>
          <w:sz w:val="24"/>
          <w:szCs w:val="24"/>
          <w:highlight w:val="none"/>
        </w:rPr>
      </w:pPr>
      <w:r>
        <w:rPr>
          <w:rFonts w:ascii="方正仿宋_GBK;方正仿宋_GBK" w:hAnsi="方正仿宋_GBK;方正仿宋_GBK" w:cs="宋体;宋体" w:eastAsia="方正仿宋_GBK;方正仿宋_GBK"/>
          <w:b/>
          <w:bCs/>
          <w:color w:val="000000"/>
          <w:sz w:val="24"/>
          <w:szCs w:val="24"/>
        </w:rPr>
        <w:t>备注：以上条款必须全部满足，有一条不满足者将失去成为中选候选供应商的资格。</w:t>
      </w:r>
    </w:p>
    <w:p>
      <w:pPr>
        <w:pStyle w:val="Heading2"/>
        <w:spacing w:lineRule="exact" w:line="380" w:before="0" w:after="0"/>
        <w:rPr>
          <w:rFonts w:ascii="方正仿宋_GBK;方正仿宋_GBK" w:hAnsi="方正仿宋_GBK;方正仿宋_GBK" w:eastAsia="方正仿宋_GBK;方正仿宋_GBK" w:cs="宋体;宋体"/>
          <w:color w:val="000000"/>
          <w:sz w:val="24"/>
          <w:szCs w:val="24"/>
          <w:highlight w:val="none"/>
        </w:rPr>
      </w:pPr>
      <w:r>
        <w:rPr>
          <w:rFonts w:eastAsia="方正仿宋_GBK;方正仿宋_GBK" w:cs="方正仿宋_GBK;方正仿宋_GBK" w:ascii="方正仿宋_GBK;方正仿宋_GBK" w:hAnsi="方正仿宋_GBK;方正仿宋_GBK"/>
          <w:color w:val="000000"/>
          <w:sz w:val="24"/>
          <w:szCs w:val="24"/>
        </w:rPr>
        <w:t xml:space="preserve">    </w:t>
      </w:r>
      <w:bookmarkStart w:id="5" w:name="__RefHeading___Toc30418"/>
      <w:r>
        <w:rPr>
          <w:rFonts w:ascii="方正仿宋_GBK;方正仿宋_GBK" w:hAnsi="方正仿宋_GBK;方正仿宋_GBK" w:cs="宋体;宋体" w:eastAsia="方正仿宋_GBK;方正仿宋_GBK"/>
          <w:color w:val="000000"/>
          <w:sz w:val="24"/>
          <w:szCs w:val="24"/>
        </w:rPr>
        <w:t>三、其它有关规定</w:t>
      </w:r>
      <w:bookmarkEnd w:id="5"/>
    </w:p>
    <w:p>
      <w:pPr>
        <w:pStyle w:val="Normal"/>
        <w:snapToGrid w:val="false"/>
        <w:spacing w:lineRule="exact" w:line="380"/>
        <w:ind w:firstLine="480"/>
        <w:rPr>
          <w:rFonts w:ascii="方正仿宋_GBK;方正仿宋_GBK" w:hAnsi="方正仿宋_GBK;方正仿宋_GBK" w:eastAsia="方正仿宋_GBK;方正仿宋_GBK" w:cs="宋体;宋体"/>
          <w:color w:val="000000"/>
          <w:sz w:val="24"/>
          <w:szCs w:val="24"/>
          <w:highlight w:val="none"/>
        </w:rPr>
      </w:pPr>
      <w:r>
        <w:rPr>
          <w:rFonts w:ascii="方正仿宋_GBK;方正仿宋_GBK" w:hAnsi="方正仿宋_GBK;方正仿宋_GBK" w:cs="宋体;宋体" w:eastAsia="方正仿宋_GBK;方正仿宋_GBK"/>
          <w:color w:val="000000"/>
          <w:sz w:val="24"/>
          <w:szCs w:val="24"/>
        </w:rPr>
        <w:t>（一）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rFonts w:ascii="方正仿宋_GBK;方正仿宋_GBK" w:hAnsi="方正仿宋_GBK;方正仿宋_GBK" w:eastAsia="方正仿宋_GBK;方正仿宋_GBK" w:cs="宋体;宋体"/>
          <w:color w:val="000000"/>
          <w:sz w:val="24"/>
          <w:szCs w:val="24"/>
          <w:highlight w:val="none"/>
        </w:rPr>
      </w:pPr>
      <w:r>
        <w:rPr>
          <w:rFonts w:ascii="方正仿宋_GBK;方正仿宋_GBK" w:hAnsi="方正仿宋_GBK;方正仿宋_GBK" w:cs="宋体;宋体" w:eastAsia="方正仿宋_GBK;方正仿宋_GBK"/>
          <w:color w:val="000000"/>
          <w:sz w:val="24"/>
          <w:szCs w:val="24"/>
        </w:rPr>
        <w:t>（二）同一合同项（分包）下的货物，制造商参与谈判的，不得再委托代理商参与谈判，否则为无效谈判。</w:t>
      </w:r>
    </w:p>
    <w:p>
      <w:pPr>
        <w:pStyle w:val="Normal"/>
        <w:snapToGrid w:val="false"/>
        <w:spacing w:lineRule="exact" w:line="380"/>
        <w:ind w:firstLine="480"/>
        <w:rPr>
          <w:rFonts w:ascii="方正仿宋_GBK;方正仿宋_GBK" w:hAnsi="方正仿宋_GBK;方正仿宋_GBK" w:eastAsia="方正仿宋_GBK;方正仿宋_GBK" w:cs="宋体;宋体"/>
          <w:color w:val="000000"/>
          <w:sz w:val="24"/>
          <w:szCs w:val="24"/>
          <w:highlight w:val="none"/>
        </w:rPr>
      </w:pPr>
      <w:r>
        <w:rPr>
          <w:rFonts w:ascii="方正仿宋_GBK;方正仿宋_GBK" w:hAnsi="方正仿宋_GBK;方正仿宋_GBK" w:cs="宋体;宋体" w:eastAsia="方正仿宋_GBK;方正仿宋_GBK"/>
          <w:color w:val="000000"/>
          <w:sz w:val="24"/>
          <w:szCs w:val="24"/>
        </w:rPr>
        <w:t>（三）同一合同项（分包）下为单一品目的货物采购中，同一品牌同一型号产品有多家供应商参加谈判，只能按照一家供应商计算。</w:t>
      </w:r>
    </w:p>
    <w:p>
      <w:pPr>
        <w:pStyle w:val="Normal"/>
        <w:snapToGrid w:val="false"/>
        <w:spacing w:lineRule="exact" w:line="380"/>
        <w:ind w:firstLine="480"/>
        <w:rPr>
          <w:rFonts w:ascii="方正仿宋_GBK;方正仿宋_GBK" w:hAnsi="方正仿宋_GBK;方正仿宋_GBK" w:eastAsia="方正仿宋_GBK;方正仿宋_GBK" w:cs="宋体;宋体"/>
          <w:color w:val="000000"/>
          <w:sz w:val="24"/>
          <w:szCs w:val="24"/>
          <w:highlight w:val="none"/>
        </w:rPr>
      </w:pPr>
      <w:r>
        <w:rPr>
          <w:rFonts w:ascii="方正仿宋_GBK;方正仿宋_GBK" w:hAnsi="方正仿宋_GBK;方正仿宋_GBK" w:cs="宋体;宋体" w:eastAsia="方正仿宋_GBK;方正仿宋_GBK"/>
          <w:color w:val="000000"/>
          <w:sz w:val="24"/>
          <w:szCs w:val="24"/>
        </w:rPr>
        <w:t>（四）本项目在响应文件提交截止时间前发布的竞争性谈判文件及补遗文件（如果有）一律在学校官方网站</w:t>
      </w:r>
      <w:r>
        <w:rPr>
          <w:rFonts w:ascii="方正仿宋_GBK;方正仿宋_GBK" w:hAnsi="方正仿宋_GBK;方正仿宋_GBK" w:cs="宋体;宋体" w:eastAsia="方正仿宋_GBK;方正仿宋_GBK"/>
          <w:b/>
          <w:bCs/>
          <w:color w:val="000000"/>
          <w:sz w:val="24"/>
          <w:szCs w:val="24"/>
        </w:rPr>
        <w:t>（</w:t>
      </w:r>
      <w:r>
        <w:rPr>
          <w:rFonts w:eastAsia="方正仿宋_GBK;方正仿宋_GBK" w:cs="方正仿宋_GBK;方正仿宋_GBK" w:ascii="方正仿宋_GBK;方正仿宋_GBK" w:hAnsi="方正仿宋_GBK;方正仿宋_GBK"/>
          <w:b/>
          <w:bCs/>
          <w:color w:val="000000"/>
          <w:sz w:val="24"/>
          <w:szCs w:val="24"/>
        </w:rPr>
        <w:t>http://www.cqgyzy.com/</w:t>
      </w:r>
      <w:r>
        <w:rPr>
          <w:rFonts w:ascii="方正仿宋_GBK;方正仿宋_GBK" w:hAnsi="方正仿宋_GBK;方正仿宋_GBK" w:cs="宋体;宋体" w:eastAsia="方正仿宋_GBK;方正仿宋_GBK"/>
          <w:b/>
          <w:bCs/>
          <w:color w:val="000000"/>
          <w:sz w:val="24"/>
          <w:szCs w:val="24"/>
        </w:rPr>
        <w:t>）</w:t>
      </w:r>
      <w:r>
        <w:rPr>
          <w:rFonts w:ascii="方正仿宋_GBK;方正仿宋_GBK" w:hAnsi="方正仿宋_GBK;方正仿宋_GBK" w:cs="宋体;宋体" w:eastAsia="方正仿宋_GBK;方正仿宋_GBK"/>
          <w:color w:val="000000"/>
          <w:sz w:val="24"/>
          <w:szCs w:val="24"/>
        </w:rPr>
        <w:t>上发布，请各供应商注意下载；无论供应商下载与否，均视同供应商已知晓本项目竞争性谈判文件、补遗文件（如果有）的内容。</w:t>
      </w:r>
    </w:p>
    <w:p>
      <w:pPr>
        <w:pStyle w:val="Normal"/>
        <w:snapToGrid w:val="false"/>
        <w:spacing w:lineRule="exact" w:line="380"/>
        <w:ind w:firstLine="480"/>
        <w:rPr>
          <w:rFonts w:ascii="方正仿宋_GBK;方正仿宋_GBK" w:hAnsi="方正仿宋_GBK;方正仿宋_GBK" w:eastAsia="方正仿宋_GBK;方正仿宋_GBK" w:cs="宋体;宋体"/>
          <w:color w:val="000000"/>
          <w:sz w:val="24"/>
          <w:szCs w:val="24"/>
          <w:highlight w:val="none"/>
        </w:rPr>
      </w:pPr>
      <w:r>
        <w:rPr>
          <w:rFonts w:ascii="方正仿宋_GBK;方正仿宋_GBK" w:hAnsi="方正仿宋_GBK;方正仿宋_GBK" w:cs="宋体;宋体" w:eastAsia="方正仿宋_GBK;方正仿宋_GBK"/>
          <w:color w:val="000000"/>
          <w:sz w:val="24"/>
          <w:szCs w:val="24"/>
        </w:rPr>
        <w:t>（五） 超过响应文件截止时间递交的响应文件，恕不接收。</w:t>
      </w:r>
    </w:p>
    <w:p>
      <w:pPr>
        <w:pStyle w:val="Normal"/>
        <w:snapToGrid w:val="false"/>
        <w:spacing w:lineRule="exact" w:line="380"/>
        <w:ind w:firstLine="480"/>
        <w:rPr>
          <w:rFonts w:ascii="方正仿宋_GBK;方正仿宋_GBK" w:hAnsi="方正仿宋_GBK;方正仿宋_GBK" w:eastAsia="方正仿宋_GBK;方正仿宋_GBK" w:cs="宋体;宋体"/>
          <w:color w:val="000000"/>
          <w:sz w:val="24"/>
          <w:szCs w:val="24"/>
          <w:highlight w:val="none"/>
        </w:rPr>
      </w:pPr>
      <w:r>
        <w:rPr>
          <w:rFonts w:ascii="方正仿宋_GBK;方正仿宋_GBK" w:hAnsi="方正仿宋_GBK;方正仿宋_GBK" w:cs="宋体;宋体" w:eastAsia="方正仿宋_GBK;方正仿宋_GBK"/>
          <w:color w:val="000000"/>
          <w:sz w:val="24"/>
          <w:szCs w:val="24"/>
        </w:rPr>
        <w:t>（六）本项目不接受联合体参与谈判。</w:t>
      </w:r>
    </w:p>
    <w:p>
      <w:pPr>
        <w:pStyle w:val="Normal"/>
        <w:numPr>
          <w:ilvl w:val="0"/>
          <w:numId w:val="0"/>
        </w:numPr>
        <w:snapToGrid w:val="false"/>
        <w:spacing w:lineRule="exact" w:line="380"/>
        <w:ind w:firstLine="482"/>
        <w:outlineLvl w:val="1"/>
        <w:rPr>
          <w:rFonts w:ascii="方正仿宋_GBK;方正仿宋_GBK" w:hAnsi="方正仿宋_GBK;方正仿宋_GBK" w:eastAsia="方正仿宋_GBK;方正仿宋_GBK" w:cs="方正仿宋_GBK;方正仿宋_GBK"/>
          <w:b/>
          <w:b/>
          <w:color w:val="000000"/>
          <w:sz w:val="24"/>
          <w:szCs w:val="24"/>
          <w:highlight w:val="none"/>
        </w:rPr>
      </w:pPr>
      <w:bookmarkStart w:id="6" w:name="__RefHeading___Toc8266"/>
      <w:bookmarkEnd w:id="6"/>
      <w:r>
        <w:rPr>
          <w:rFonts w:ascii="方正仿宋_GBK;方正仿宋_GBK" w:hAnsi="方正仿宋_GBK;方正仿宋_GBK" w:cs="方正仿宋_GBK;方正仿宋_GBK" w:eastAsia="方正仿宋_GBK;方正仿宋_GBK"/>
          <w:b/>
          <w:color w:val="000000"/>
          <w:sz w:val="24"/>
          <w:szCs w:val="24"/>
        </w:rPr>
        <w:t>四、响应文件的投递及评审的有关说明</w:t>
      </w:r>
    </w:p>
    <w:p>
      <w:pPr>
        <w:pStyle w:val="Normal"/>
        <w:snapToGrid w:val="false"/>
        <w:spacing w:lineRule="exact" w:line="380"/>
        <w:ind w:firstLine="480"/>
        <w:rPr>
          <w:rFonts w:ascii="方正仿宋_GBK;方正仿宋_GBK" w:hAnsi="方正仿宋_GBK;方正仿宋_GBK" w:eastAsia="方正仿宋_GBK;方正仿宋_GBK" w:cs="方正仿宋_GBK;方正仿宋_GBK"/>
          <w:color w:val="000000"/>
          <w:sz w:val="24"/>
          <w:szCs w:val="24"/>
          <w:highlight w:val="none"/>
        </w:rPr>
      </w:pPr>
      <w:r>
        <w:rPr>
          <w:rFonts w:ascii="方正仿宋_GBK;方正仿宋_GBK" w:hAnsi="方正仿宋_GBK;方正仿宋_GBK" w:cs="方正仿宋_GBK;方正仿宋_GBK" w:eastAsia="方正仿宋_GBK;方正仿宋_GBK"/>
          <w:color w:val="000000"/>
          <w:sz w:val="24"/>
          <w:szCs w:val="24"/>
        </w:rPr>
        <w:t>凡有意参加比选者，请于采购文件发布之日</w:t>
      </w:r>
      <w:r>
        <w:rPr>
          <w:rFonts w:ascii="方正仿宋_GBK;方正仿宋_GBK" w:hAnsi="方正仿宋_GBK;方正仿宋_GBK" w:cs="方正仿宋_GBK;方正仿宋_GBK" w:eastAsia="方正仿宋_GBK;方正仿宋_GBK"/>
          <w:b/>
          <w:bCs/>
          <w:color w:val="FF0000"/>
          <w:sz w:val="24"/>
          <w:szCs w:val="24"/>
        </w:rPr>
        <w:t>（</w:t>
      </w:r>
      <w:r>
        <w:rPr>
          <w:rFonts w:eastAsia="方正仿宋_GBK;方正仿宋_GBK" w:cs="方正仿宋_GBK;方正仿宋_GBK" w:ascii="方正仿宋_GBK;方正仿宋_GBK" w:hAnsi="方正仿宋_GBK;方正仿宋_GBK"/>
          <w:b/>
          <w:bCs/>
          <w:color w:val="FF0000"/>
          <w:sz w:val="24"/>
          <w:szCs w:val="24"/>
        </w:rPr>
        <w:t>2019</w:t>
      </w:r>
      <w:r>
        <w:rPr>
          <w:rFonts w:ascii="方正仿宋_GBK;方正仿宋_GBK" w:hAnsi="方正仿宋_GBK;方正仿宋_GBK" w:cs="方正仿宋_GBK;方正仿宋_GBK" w:eastAsia="方正仿宋_GBK;方正仿宋_GBK"/>
          <w:b/>
          <w:bCs/>
          <w:color w:val="FF0000"/>
          <w:sz w:val="24"/>
          <w:szCs w:val="24"/>
        </w:rPr>
        <w:t>年</w:t>
      </w:r>
      <w:r>
        <w:rPr>
          <w:rFonts w:eastAsia="方正仿宋_GBK;方正仿宋_GBK" w:cs="方正仿宋_GBK;方正仿宋_GBK" w:ascii="方正仿宋_GBK;方正仿宋_GBK" w:hAnsi="方正仿宋_GBK;方正仿宋_GBK"/>
          <w:b/>
          <w:bCs/>
          <w:color w:val="FF0000"/>
          <w:sz w:val="24"/>
          <w:szCs w:val="24"/>
          <w:lang w:val="en-US" w:eastAsia="zh-CN"/>
        </w:rPr>
        <w:t>8</w:t>
      </w:r>
      <w:r>
        <w:rPr>
          <w:rFonts w:ascii="方正仿宋_GBK;方正仿宋_GBK" w:hAnsi="方正仿宋_GBK;方正仿宋_GBK" w:cs="方正仿宋_GBK;方正仿宋_GBK" w:eastAsia="方正仿宋_GBK;方正仿宋_GBK"/>
          <w:b/>
          <w:bCs/>
          <w:color w:val="FF0000"/>
          <w:sz w:val="24"/>
          <w:szCs w:val="24"/>
        </w:rPr>
        <w:t>月</w:t>
      </w:r>
      <w:r>
        <w:rPr>
          <w:rFonts w:eastAsia="方正仿宋_GBK;方正仿宋_GBK" w:cs="方正仿宋_GBK;方正仿宋_GBK" w:ascii="方正仿宋_GBK;方正仿宋_GBK" w:hAnsi="方正仿宋_GBK;方正仿宋_GBK"/>
          <w:b/>
          <w:bCs/>
          <w:color w:val="FF0000"/>
          <w:sz w:val="24"/>
          <w:szCs w:val="24"/>
          <w:lang w:val="en-US" w:eastAsia="zh-CN"/>
        </w:rPr>
        <w:t>5</w:t>
      </w:r>
      <w:r>
        <w:rPr>
          <w:rFonts w:ascii="方正仿宋_GBK;方正仿宋_GBK" w:hAnsi="方正仿宋_GBK;方正仿宋_GBK" w:cs="方正仿宋_GBK;方正仿宋_GBK" w:eastAsia="方正仿宋_GBK;方正仿宋_GBK"/>
          <w:b/>
          <w:bCs/>
          <w:color w:val="FF0000"/>
          <w:sz w:val="24"/>
          <w:szCs w:val="24"/>
        </w:rPr>
        <w:t>日</w:t>
      </w:r>
      <w:r>
        <w:rPr>
          <w:rFonts w:ascii="方正仿宋_GBK;方正仿宋_GBK" w:hAnsi="方正仿宋_GBK;方正仿宋_GBK" w:cs="方正仿宋_GBK;方正仿宋_GBK" w:eastAsia="方正仿宋_GBK;方正仿宋_GBK"/>
          <w:b/>
          <w:bCs/>
          <w:color w:val="000000"/>
          <w:sz w:val="24"/>
          <w:szCs w:val="24"/>
        </w:rPr>
        <w:t>）</w:t>
      </w:r>
      <w:r>
        <w:rPr>
          <w:rFonts w:ascii="方正仿宋_GBK;方正仿宋_GBK" w:hAnsi="方正仿宋_GBK;方正仿宋_GBK" w:cs="方正仿宋_GBK;方正仿宋_GBK" w:eastAsia="方正仿宋_GBK;方正仿宋_GBK"/>
          <w:color w:val="000000"/>
          <w:sz w:val="24"/>
          <w:szCs w:val="24"/>
        </w:rPr>
        <w:t>起至响应文件递交截止时间之前，在学校</w:t>
      </w:r>
      <w:r>
        <w:rPr>
          <w:rFonts w:ascii="方正仿宋_GBK;方正仿宋_GBK" w:hAnsi="方正仿宋_GBK;方正仿宋_GBK" w:cs="宋体;宋体" w:eastAsia="方正仿宋_GBK;方正仿宋_GBK"/>
          <w:color w:val="000000"/>
          <w:sz w:val="24"/>
          <w:szCs w:val="24"/>
        </w:rPr>
        <w:t>官方网站</w:t>
      </w:r>
      <w:r>
        <w:rPr>
          <w:rFonts w:ascii="方正仿宋_GBK;方正仿宋_GBK" w:hAnsi="方正仿宋_GBK;方正仿宋_GBK" w:cs="方正仿宋_GBK;方正仿宋_GBK" w:eastAsia="方正仿宋_GBK;方正仿宋_GBK"/>
          <w:b/>
          <w:bCs/>
          <w:color w:val="000000"/>
          <w:sz w:val="24"/>
          <w:szCs w:val="24"/>
        </w:rPr>
        <w:t>（</w:t>
      </w:r>
      <w:r>
        <w:rPr>
          <w:rFonts w:eastAsia="方正仿宋_GBK;方正仿宋_GBK" w:cs="方正仿宋_GBK;方正仿宋_GBK" w:ascii="方正仿宋_GBK;方正仿宋_GBK" w:hAnsi="方正仿宋_GBK;方正仿宋_GBK"/>
          <w:b/>
          <w:bCs/>
          <w:color w:val="000000"/>
          <w:sz w:val="24"/>
          <w:szCs w:val="24"/>
        </w:rPr>
        <w:t>http://www.cqgyzy.com/</w:t>
      </w:r>
      <w:r>
        <w:rPr>
          <w:rFonts w:ascii="方正仿宋_GBK;方正仿宋_GBK" w:hAnsi="方正仿宋_GBK;方正仿宋_GBK" w:cs="方正仿宋_GBK;方正仿宋_GBK" w:eastAsia="方正仿宋_GBK;方正仿宋_GBK"/>
          <w:b/>
          <w:bCs/>
          <w:color w:val="000000"/>
          <w:sz w:val="24"/>
          <w:szCs w:val="24"/>
        </w:rPr>
        <w:t>）</w:t>
      </w:r>
      <w:r>
        <w:rPr>
          <w:rFonts w:ascii="方正仿宋_GBK;方正仿宋_GBK" w:hAnsi="方正仿宋_GBK;方正仿宋_GBK" w:cs="方正仿宋_GBK;方正仿宋_GBK" w:eastAsia="方正仿宋_GBK;方正仿宋_GBK"/>
          <w:color w:val="000000"/>
          <w:sz w:val="24"/>
          <w:szCs w:val="24"/>
        </w:rPr>
        <w:t>上下载本项目采购文件等评审前公布的所有相关资料。</w:t>
      </w:r>
    </w:p>
    <w:p>
      <w:pPr>
        <w:pStyle w:val="Normal"/>
        <w:snapToGrid w:val="false"/>
        <w:spacing w:lineRule="exact" w:line="380"/>
        <w:ind w:firstLine="480"/>
        <w:rPr>
          <w:rFonts w:ascii="方正仿宋_GBK;方正仿宋_GBK" w:hAnsi="方正仿宋_GBK;方正仿宋_GBK" w:eastAsia="方正仿宋_GBK;方正仿宋_GBK" w:cs="方正仿宋_GBK;方正仿宋_GBK"/>
          <w:color w:val="FF0000"/>
          <w:sz w:val="24"/>
          <w:szCs w:val="24"/>
          <w:highlight w:val="none"/>
        </w:rPr>
      </w:pPr>
      <w:r>
        <w:rPr>
          <w:rFonts w:ascii="方正仿宋_GBK;方正仿宋_GBK" w:hAnsi="方正仿宋_GBK;方正仿宋_GBK" w:cs="方正仿宋_GBK;方正仿宋_GBK" w:eastAsia="方正仿宋_GBK;方正仿宋_GBK"/>
          <w:color w:val="000000"/>
          <w:sz w:val="24"/>
          <w:szCs w:val="24"/>
        </w:rPr>
        <w:t>递交响应文件开始时间：</w:t>
      </w:r>
      <w:r>
        <w:rPr>
          <w:rFonts w:eastAsia="方正仿宋_GBK;方正仿宋_GBK" w:cs="方正仿宋_GBK;方正仿宋_GBK" w:ascii="方正仿宋_GBK;方正仿宋_GBK" w:hAnsi="方正仿宋_GBK;方正仿宋_GBK"/>
          <w:b/>
          <w:bCs/>
          <w:color w:val="FF0000"/>
          <w:sz w:val="24"/>
          <w:szCs w:val="24"/>
        </w:rPr>
        <w:t>2019</w:t>
      </w:r>
      <w:r>
        <w:rPr>
          <w:rFonts w:ascii="方正仿宋_GBK;方正仿宋_GBK" w:hAnsi="方正仿宋_GBK;方正仿宋_GBK" w:cs="方正仿宋_GBK;方正仿宋_GBK" w:eastAsia="方正仿宋_GBK;方正仿宋_GBK"/>
          <w:b/>
          <w:bCs/>
          <w:color w:val="FF0000"/>
          <w:sz w:val="24"/>
          <w:szCs w:val="24"/>
        </w:rPr>
        <w:t>年</w:t>
      </w:r>
      <w:r>
        <w:rPr>
          <w:rFonts w:eastAsia="方正仿宋_GBK;方正仿宋_GBK" w:cs="方正仿宋_GBK;方正仿宋_GBK" w:ascii="方正仿宋_GBK;方正仿宋_GBK" w:hAnsi="方正仿宋_GBK;方正仿宋_GBK"/>
          <w:b/>
          <w:bCs/>
          <w:color w:val="FF0000"/>
          <w:sz w:val="24"/>
          <w:szCs w:val="24"/>
          <w:lang w:val="en-US" w:eastAsia="zh-CN"/>
        </w:rPr>
        <w:t>8</w:t>
      </w:r>
      <w:r>
        <w:rPr>
          <w:rFonts w:ascii="方正仿宋_GBK;方正仿宋_GBK" w:hAnsi="方正仿宋_GBK;方正仿宋_GBK" w:cs="方正仿宋_GBK;方正仿宋_GBK" w:eastAsia="方正仿宋_GBK;方正仿宋_GBK"/>
          <w:b/>
          <w:bCs/>
          <w:color w:val="FF0000"/>
          <w:sz w:val="24"/>
          <w:szCs w:val="24"/>
        </w:rPr>
        <w:t>月</w:t>
      </w:r>
      <w:r>
        <w:rPr>
          <w:rFonts w:eastAsia="方正仿宋_GBK;方正仿宋_GBK" w:cs="方正仿宋_GBK;方正仿宋_GBK" w:ascii="方正仿宋_GBK;方正仿宋_GBK" w:hAnsi="方正仿宋_GBK;方正仿宋_GBK"/>
          <w:b/>
          <w:bCs/>
          <w:color w:val="FF0000"/>
          <w:sz w:val="24"/>
          <w:szCs w:val="24"/>
          <w:lang w:val="en-US" w:eastAsia="zh-CN"/>
        </w:rPr>
        <w:t>5</w:t>
      </w:r>
      <w:r>
        <w:rPr>
          <w:rFonts w:ascii="方正仿宋_GBK;方正仿宋_GBK" w:hAnsi="方正仿宋_GBK;方正仿宋_GBK" w:cs="方正仿宋_GBK;方正仿宋_GBK" w:eastAsia="方正仿宋_GBK;方正仿宋_GBK"/>
          <w:b/>
          <w:bCs/>
          <w:color w:val="FF0000"/>
          <w:sz w:val="24"/>
          <w:szCs w:val="24"/>
        </w:rPr>
        <w:t>日。</w:t>
      </w:r>
    </w:p>
    <w:p>
      <w:pPr>
        <w:pStyle w:val="Normal"/>
        <w:snapToGrid w:val="false"/>
        <w:spacing w:lineRule="exact" w:line="380"/>
        <w:ind w:firstLine="480"/>
        <w:rPr>
          <w:rFonts w:ascii="方正仿宋_GBK;方正仿宋_GBK" w:hAnsi="方正仿宋_GBK;方正仿宋_GBK" w:eastAsia="方正仿宋_GBK;方正仿宋_GBK" w:cs="方正仿宋_GBK;方正仿宋_GBK"/>
          <w:color w:val="FF0000"/>
          <w:sz w:val="24"/>
          <w:szCs w:val="24"/>
          <w:highlight w:val="none"/>
        </w:rPr>
      </w:pPr>
      <w:r>
        <w:rPr>
          <w:rFonts w:ascii="方正仿宋_GBK;方正仿宋_GBK" w:hAnsi="方正仿宋_GBK;方正仿宋_GBK" w:cs="方正仿宋_GBK;方正仿宋_GBK" w:eastAsia="方正仿宋_GBK;方正仿宋_GBK"/>
          <w:color w:val="FF0000"/>
          <w:sz w:val="24"/>
          <w:szCs w:val="24"/>
        </w:rPr>
        <w:t>递交响应文件截止时间：</w:t>
      </w:r>
      <w:r>
        <w:rPr>
          <w:rFonts w:eastAsia="方正仿宋_GBK;方正仿宋_GBK" w:cs="方正仿宋_GBK;方正仿宋_GBK" w:ascii="方正仿宋_GBK;方正仿宋_GBK" w:hAnsi="方正仿宋_GBK;方正仿宋_GBK"/>
          <w:b/>
          <w:bCs/>
          <w:color w:val="FF0000"/>
          <w:sz w:val="24"/>
          <w:szCs w:val="24"/>
        </w:rPr>
        <w:t>2019</w:t>
      </w:r>
      <w:r>
        <w:rPr>
          <w:rFonts w:ascii="方正仿宋_GBK;方正仿宋_GBK" w:hAnsi="方正仿宋_GBK;方正仿宋_GBK" w:cs="方正仿宋_GBK;方正仿宋_GBK" w:eastAsia="方正仿宋_GBK;方正仿宋_GBK"/>
          <w:b/>
          <w:bCs/>
          <w:color w:val="FF0000"/>
          <w:sz w:val="24"/>
          <w:szCs w:val="24"/>
        </w:rPr>
        <w:t>年</w:t>
      </w:r>
      <w:r>
        <w:rPr>
          <w:rFonts w:eastAsia="方正仿宋_GBK;方正仿宋_GBK" w:cs="方正仿宋_GBK;方正仿宋_GBK" w:ascii="方正仿宋_GBK;方正仿宋_GBK" w:hAnsi="方正仿宋_GBK;方正仿宋_GBK"/>
          <w:b/>
          <w:bCs/>
          <w:color w:val="FF0000"/>
          <w:sz w:val="24"/>
          <w:szCs w:val="24"/>
          <w:lang w:val="en-US" w:eastAsia="zh-CN"/>
        </w:rPr>
        <w:t>8</w:t>
      </w:r>
      <w:r>
        <w:rPr>
          <w:rFonts w:ascii="方正仿宋_GBK;方正仿宋_GBK" w:hAnsi="方正仿宋_GBK;方正仿宋_GBK" w:cs="方正仿宋_GBK;方正仿宋_GBK" w:eastAsia="方正仿宋_GBK;方正仿宋_GBK"/>
          <w:b/>
          <w:bCs/>
          <w:color w:val="FF0000"/>
          <w:sz w:val="24"/>
          <w:szCs w:val="24"/>
        </w:rPr>
        <w:t>月</w:t>
      </w:r>
      <w:r>
        <w:rPr>
          <w:rFonts w:eastAsia="方正仿宋_GBK;方正仿宋_GBK" w:cs="方正仿宋_GBK;方正仿宋_GBK" w:ascii="方正仿宋_GBK;方正仿宋_GBK" w:hAnsi="方正仿宋_GBK;方正仿宋_GBK"/>
          <w:b/>
          <w:bCs/>
          <w:color w:val="FF0000"/>
          <w:sz w:val="24"/>
          <w:szCs w:val="24"/>
          <w:lang w:val="en-US" w:eastAsia="zh-CN"/>
        </w:rPr>
        <w:t>8</w:t>
      </w:r>
      <w:r>
        <w:rPr>
          <w:rFonts w:ascii="方正仿宋_GBK;方正仿宋_GBK" w:hAnsi="方正仿宋_GBK;方正仿宋_GBK" w:cs="方正仿宋_GBK;方正仿宋_GBK" w:eastAsia="方正仿宋_GBK;方正仿宋_GBK"/>
          <w:b/>
          <w:bCs/>
          <w:color w:val="FF0000"/>
          <w:sz w:val="24"/>
          <w:szCs w:val="24"/>
        </w:rPr>
        <w:t>日北京时间</w:t>
      </w:r>
      <w:r>
        <w:rPr>
          <w:rFonts w:eastAsia="方正仿宋_GBK;方正仿宋_GBK" w:cs="方正仿宋_GBK;方正仿宋_GBK" w:ascii="方正仿宋_GBK;方正仿宋_GBK" w:hAnsi="方正仿宋_GBK;方正仿宋_GBK"/>
          <w:b/>
          <w:bCs/>
          <w:color w:val="FF0000"/>
          <w:sz w:val="24"/>
          <w:szCs w:val="24"/>
          <w:lang w:val="en-US" w:eastAsia="zh-CN"/>
        </w:rPr>
        <w:t>9:30</w:t>
      </w:r>
      <w:r>
        <w:rPr>
          <w:rFonts w:ascii="方正仿宋_GBK;方正仿宋_GBK" w:hAnsi="方正仿宋_GBK;方正仿宋_GBK" w:cs="方正仿宋_GBK;方正仿宋_GBK" w:eastAsia="方正仿宋_GBK;方正仿宋_GBK"/>
          <w:b/>
          <w:bCs/>
          <w:color w:val="FF0000"/>
          <w:sz w:val="24"/>
          <w:szCs w:val="24"/>
        </w:rPr>
        <w:t>时。</w:t>
      </w:r>
    </w:p>
    <w:p>
      <w:pPr>
        <w:pStyle w:val="Normal"/>
        <w:snapToGrid w:val="false"/>
        <w:spacing w:lineRule="exact" w:line="380"/>
        <w:ind w:firstLine="480"/>
        <w:rPr>
          <w:rFonts w:ascii="方正仿宋_GBK;方正仿宋_GBK" w:hAnsi="方正仿宋_GBK;方正仿宋_GBK" w:eastAsia="方正仿宋_GBK;方正仿宋_GBK" w:cs="方正仿宋_GBK;方正仿宋_GBK"/>
          <w:color w:val="FF0000"/>
          <w:sz w:val="24"/>
          <w:szCs w:val="24"/>
          <w:highlight w:val="none"/>
        </w:rPr>
      </w:pPr>
      <w:r>
        <w:rPr>
          <w:rFonts w:ascii="方正仿宋_GBK;方正仿宋_GBK" w:hAnsi="方正仿宋_GBK;方正仿宋_GBK" w:cs="方正仿宋_GBK;方正仿宋_GBK" w:eastAsia="方正仿宋_GBK;方正仿宋_GBK"/>
          <w:color w:val="FF0000"/>
          <w:sz w:val="24"/>
          <w:szCs w:val="24"/>
        </w:rPr>
        <w:t>评审时间：</w:t>
      </w:r>
      <w:r>
        <w:rPr>
          <w:rFonts w:ascii="方正仿宋_GBK;方正仿宋_GBK" w:hAnsi="方正仿宋_GBK;方正仿宋_GBK" w:cs="方正仿宋_GBK;方正仿宋_GBK" w:eastAsia="方正仿宋_GBK;方正仿宋_GBK"/>
          <w:b/>
          <w:bCs/>
          <w:color w:val="FF0000"/>
          <w:sz w:val="24"/>
          <w:szCs w:val="24"/>
        </w:rPr>
        <w:t>同递交响应文件截止时间</w:t>
      </w:r>
    </w:p>
    <w:p>
      <w:pPr>
        <w:pStyle w:val="TextBodyIndent"/>
        <w:numPr>
          <w:ilvl w:val="0"/>
          <w:numId w:val="0"/>
        </w:numPr>
        <w:spacing w:lineRule="auto" w:line="360"/>
        <w:ind w:left="2636" w:hanging="2160"/>
        <w:outlineLvl w:val="0"/>
        <w:rPr>
          <w:rFonts w:ascii="方正仿宋_GBK;方正仿宋_GBK" w:hAnsi="方正仿宋_GBK;方正仿宋_GBK" w:eastAsia="方正仿宋_GBK;方正仿宋_GBK" w:cs="宋体;宋体"/>
          <w:color w:val="000000"/>
          <w:sz w:val="24"/>
          <w:szCs w:val="24"/>
          <w:highlight w:val="none"/>
          <w:lang w:val="en-US" w:eastAsia="zh-CN"/>
        </w:rPr>
      </w:pPr>
      <w:bookmarkStart w:id="7" w:name="__RefHeading___Toc30205"/>
      <w:r>
        <w:rPr>
          <w:rFonts w:ascii="方正仿宋_GBK;方正仿宋_GBK" w:hAnsi="方正仿宋_GBK;方正仿宋_GBK" w:cs="宋体;宋体" w:eastAsia="方正仿宋_GBK;方正仿宋_GBK"/>
          <w:color w:val="000000"/>
          <w:sz w:val="24"/>
          <w:szCs w:val="24"/>
        </w:rPr>
        <w:t>响应文件递交地点：</w:t>
      </w:r>
      <w:r>
        <w:rPr>
          <w:rFonts w:ascii="方正仿宋_GBK;方正仿宋_GBK" w:hAnsi="方正仿宋_GBK;方正仿宋_GBK" w:cs="方正仿宋_GBK;方正仿宋_GBK" w:eastAsia="方正仿宋_GBK;方正仿宋_GBK"/>
          <w:bCs/>
          <w:color w:val="000000"/>
          <w:sz w:val="24"/>
          <w:szCs w:val="24"/>
        </w:rPr>
        <w:t>重庆市公共交通客车驾驶学校（重庆市公共交通技工学校）</w:t>
      </w:r>
      <w:r>
        <w:rPr>
          <w:rFonts w:ascii="方正仿宋_GBK;方正仿宋_GBK" w:hAnsi="方正仿宋_GBK;方正仿宋_GBK" w:cs="方正仿宋_GBK;方正仿宋_GBK" w:eastAsia="方正仿宋_GBK;方正仿宋_GBK"/>
          <w:bCs/>
          <w:color w:val="000000"/>
          <w:sz w:val="24"/>
          <w:szCs w:val="24"/>
          <w:lang w:eastAsia="zh-CN"/>
        </w:rPr>
        <w:t>红旗河沟校区圆桌会议室</w:t>
      </w:r>
    </w:p>
    <w:p>
      <w:pPr>
        <w:pStyle w:val="TextBodyIndent"/>
        <w:numPr>
          <w:ilvl w:val="0"/>
          <w:numId w:val="0"/>
        </w:numPr>
        <w:spacing w:lineRule="auto" w:line="360"/>
        <w:ind w:left="0" w:firstLine="480"/>
        <w:outlineLvl w:val="0"/>
        <w:rPr>
          <w:rFonts w:ascii="方正仿宋_GBK;方正仿宋_GBK" w:hAnsi="方正仿宋_GBK;方正仿宋_GBK" w:eastAsia="方正仿宋_GBK;方正仿宋_GBK" w:cs="方正仿宋_GBK;方正仿宋_GBK"/>
          <w:bCs/>
          <w:color w:val="000000"/>
          <w:sz w:val="24"/>
          <w:szCs w:val="24"/>
          <w:highlight w:val="none"/>
          <w:lang w:eastAsia="zh-CN"/>
        </w:rPr>
      </w:pPr>
      <w:r>
        <w:rPr>
          <w:rFonts w:ascii="方正仿宋_GBK;方正仿宋_GBK" w:hAnsi="方正仿宋_GBK;方正仿宋_GBK" w:cs="宋体;宋体" w:eastAsia="方正仿宋_GBK;方正仿宋_GBK"/>
          <w:color w:val="000000"/>
          <w:sz w:val="24"/>
          <w:szCs w:val="24"/>
        </w:rPr>
        <w:t>评审地点：</w:t>
      </w:r>
      <w:r>
        <w:rPr>
          <w:rFonts w:ascii="方正仿宋_GBK;方正仿宋_GBK" w:hAnsi="方正仿宋_GBK;方正仿宋_GBK" w:cs="方正仿宋_GBK;方正仿宋_GBK" w:eastAsia="方正仿宋_GBK;方正仿宋_GBK"/>
          <w:bCs/>
          <w:color w:val="000000"/>
          <w:sz w:val="24"/>
          <w:szCs w:val="24"/>
        </w:rPr>
        <w:t>重庆市公共交通客车驾驶学校（重庆市公共交通技工学校）</w:t>
      </w:r>
      <w:r>
        <w:rPr>
          <w:rFonts w:ascii="方正仿宋_GBK;方正仿宋_GBK" w:hAnsi="方正仿宋_GBK;方正仿宋_GBK" w:cs="方正仿宋_GBK;方正仿宋_GBK" w:eastAsia="方正仿宋_GBK;方正仿宋_GBK"/>
          <w:bCs/>
          <w:color w:val="000000"/>
          <w:sz w:val="24"/>
          <w:szCs w:val="24"/>
          <w:lang w:eastAsia="zh-CN"/>
        </w:rPr>
        <w:t>红旗河沟校</w:t>
      </w:r>
    </w:p>
    <w:p>
      <w:pPr>
        <w:pStyle w:val="TextBodyIndent"/>
        <w:numPr>
          <w:ilvl w:val="0"/>
          <w:numId w:val="0"/>
        </w:numPr>
        <w:spacing w:lineRule="auto" w:line="360"/>
        <w:ind w:left="0" w:firstLine="1680"/>
        <w:outlineLvl w:val="0"/>
        <w:rPr>
          <w:rFonts w:ascii="方正仿宋_GBK;方正仿宋_GBK" w:hAnsi="方正仿宋_GBK;方正仿宋_GBK" w:eastAsia="方正仿宋_GBK;方正仿宋_GBK" w:cs="宋体;宋体"/>
          <w:color w:val="000000"/>
          <w:sz w:val="24"/>
          <w:szCs w:val="24"/>
          <w:highlight w:val="none"/>
        </w:rPr>
      </w:pPr>
      <w:r>
        <w:rPr>
          <w:rFonts w:ascii="方正仿宋_GBK;方正仿宋_GBK" w:hAnsi="方正仿宋_GBK;方正仿宋_GBK" w:cs="方正仿宋_GBK;方正仿宋_GBK" w:eastAsia="方正仿宋_GBK;方正仿宋_GBK"/>
          <w:bCs/>
          <w:color w:val="000000"/>
          <w:sz w:val="24"/>
          <w:szCs w:val="24"/>
          <w:lang w:eastAsia="zh-CN"/>
        </w:rPr>
        <w:t>区圆桌会议室</w:t>
      </w:r>
    </w:p>
    <w:p>
      <w:pPr>
        <w:pStyle w:val="Normal"/>
        <w:spacing w:lineRule="exact" w:line="390"/>
        <w:rPr>
          <w:rFonts w:ascii="方正仿宋_GBK;方正仿宋_GBK" w:hAnsi="方正仿宋_GBK;方正仿宋_GBK" w:eastAsia="方正仿宋_GBK;方正仿宋_GBK" w:cs="宋体;宋体"/>
          <w:b/>
          <w:b/>
          <w:bCs/>
          <w:color w:val="000000"/>
          <w:sz w:val="24"/>
          <w:highlight w:val="none"/>
        </w:rPr>
      </w:pPr>
      <w:r>
        <w:rPr>
          <w:rFonts w:eastAsia="方正仿宋_GBK;方正仿宋_GBK" w:cs="方正仿宋_GBK;方正仿宋_GBK" w:ascii="方正仿宋_GBK;方正仿宋_GBK" w:hAnsi="方正仿宋_GBK;方正仿宋_GBK"/>
          <w:b/>
          <w:bCs/>
          <w:color w:val="000000"/>
          <w:sz w:val="24"/>
        </w:rPr>
        <w:t xml:space="preserve">    </w:t>
      </w:r>
      <w:r>
        <w:rPr>
          <w:rFonts w:ascii="方正仿宋_GBK;方正仿宋_GBK" w:hAnsi="方正仿宋_GBK;方正仿宋_GBK" w:cs="宋体;宋体" w:eastAsia="方正仿宋_GBK;方正仿宋_GBK"/>
          <w:b/>
          <w:bCs/>
          <w:color w:val="000000"/>
          <w:sz w:val="24"/>
        </w:rPr>
        <w:t>五、现场踏勘</w:t>
      </w:r>
    </w:p>
    <w:p>
      <w:pPr>
        <w:pStyle w:val="Normal"/>
        <w:snapToGrid w:val="false"/>
        <w:spacing w:lineRule="exact" w:line="390"/>
        <w:ind w:firstLine="480"/>
        <w:rPr>
          <w:rFonts w:ascii="方正仿宋_GBK;方正仿宋_GBK" w:hAnsi="方正仿宋_GBK;方正仿宋_GBK" w:eastAsia="方正仿宋_GBK;方正仿宋_GBK" w:cs="宋体;宋体"/>
          <w:color w:val="000000"/>
          <w:sz w:val="24"/>
          <w:highlight w:val="none"/>
        </w:rPr>
      </w:pPr>
      <w:r>
        <w:rPr>
          <w:rFonts w:ascii="方正仿宋_GBK;方正仿宋_GBK" w:hAnsi="方正仿宋_GBK;方正仿宋_GBK" w:cs="宋体;宋体" w:eastAsia="方正仿宋_GBK;方正仿宋_GBK"/>
          <w:color w:val="000000"/>
          <w:sz w:val="24"/>
        </w:rPr>
        <w:t>供应商应在评审会前对项目现场及设备情况自行踏勘。无论供应商是否踏勘过现场，均被认为在递交响应文件之前已踏勘现场，对本合同项目的风险和义务已经了解，并在其响应文件中已充分考虑了现场和环境因素，踏勘现场所发生的费用由供应商自行承担。</w:t>
      </w:r>
    </w:p>
    <w:p>
      <w:pPr>
        <w:pStyle w:val="Normal"/>
        <w:snapToGrid w:val="false"/>
        <w:spacing w:lineRule="exact" w:line="390"/>
        <w:ind w:firstLine="482"/>
        <w:rPr>
          <w:rFonts w:ascii="方正仿宋_GBK;方正仿宋_GBK" w:hAnsi="方正仿宋_GBK;方正仿宋_GBK" w:eastAsia="方正仿宋_GBK;方正仿宋_GBK"/>
          <w:b/>
          <w:b/>
          <w:color w:val="000000"/>
          <w:sz w:val="24"/>
          <w:highlight w:val="none"/>
        </w:rPr>
      </w:pPr>
      <w:bookmarkStart w:id="8" w:name="__RefHeading___Toc30205"/>
      <w:r>
        <w:rPr>
          <w:rFonts w:ascii="方正仿宋_GBK;方正仿宋_GBK" w:hAnsi="方正仿宋_GBK;方正仿宋_GBK" w:eastAsia="方正仿宋_GBK;方正仿宋_GBK"/>
          <w:b/>
          <w:color w:val="000000"/>
          <w:sz w:val="24"/>
        </w:rPr>
        <w:t>六、联系方式</w:t>
      </w:r>
      <w:bookmarkEnd w:id="8"/>
    </w:p>
    <w:p>
      <w:pPr>
        <w:pStyle w:val="TextBodyIndent"/>
        <w:numPr>
          <w:ilvl w:val="0"/>
          <w:numId w:val="0"/>
        </w:numPr>
        <w:spacing w:lineRule="auto" w:line="360"/>
        <w:ind w:left="0" w:firstLine="480"/>
        <w:outlineLvl w:val="0"/>
        <w:rPr>
          <w:rFonts w:ascii="方正仿宋_GBK;方正仿宋_GBK" w:hAnsi="方正仿宋_GBK;方正仿宋_GBK" w:eastAsia="方正仿宋_GBK;方正仿宋_GBK" w:cs="宋体;宋体"/>
          <w:color w:val="000000"/>
          <w:sz w:val="24"/>
          <w:szCs w:val="24"/>
          <w:highlight w:val="none"/>
        </w:rPr>
      </w:pPr>
      <w:r>
        <w:rPr>
          <w:rFonts w:ascii="方正仿宋_GBK;方正仿宋_GBK" w:hAnsi="方正仿宋_GBK;方正仿宋_GBK" w:cs="宋体;宋体" w:eastAsia="方正仿宋_GBK;方正仿宋_GBK"/>
          <w:color w:val="000000"/>
          <w:sz w:val="24"/>
          <w:szCs w:val="24"/>
        </w:rPr>
        <w:t>采购人：重庆公共运输职业学院</w:t>
      </w:r>
    </w:p>
    <w:p>
      <w:pPr>
        <w:pStyle w:val="TextBodyIndent"/>
        <w:numPr>
          <w:ilvl w:val="0"/>
          <w:numId w:val="0"/>
        </w:numPr>
        <w:spacing w:lineRule="auto" w:line="360"/>
        <w:ind w:left="0" w:firstLine="1440"/>
        <w:outlineLvl w:val="0"/>
        <w:rPr>
          <w:rFonts w:ascii="方正仿宋_GBK;方正仿宋_GBK" w:hAnsi="方正仿宋_GBK;方正仿宋_GBK" w:eastAsia="方正仿宋_GBK;方正仿宋_GBK" w:cs="方正仿宋_GBK;方正仿宋_GBK"/>
          <w:bCs/>
          <w:color w:val="000000"/>
          <w:sz w:val="24"/>
          <w:szCs w:val="24"/>
          <w:highlight w:val="none"/>
        </w:rPr>
      </w:pPr>
      <w:r>
        <w:rPr>
          <w:rFonts w:ascii="方正仿宋_GBK;方正仿宋_GBK" w:hAnsi="方正仿宋_GBK;方正仿宋_GBK" w:cs="方正仿宋_GBK;方正仿宋_GBK" w:eastAsia="方正仿宋_GBK;方正仿宋_GBK"/>
          <w:bCs/>
          <w:color w:val="000000"/>
          <w:sz w:val="24"/>
          <w:szCs w:val="24"/>
        </w:rPr>
        <w:t>重庆市公共交通客车驾驶学校（重庆市公共交通技工学校）</w:t>
      </w:r>
    </w:p>
    <w:p>
      <w:pPr>
        <w:pStyle w:val="Normal"/>
        <w:snapToGrid w:val="false"/>
        <w:ind w:firstLine="480"/>
        <w:rPr>
          <w:rFonts w:ascii="方正仿宋_GBK;方正仿宋_GBK" w:hAnsi="方正仿宋_GBK;方正仿宋_GBK" w:eastAsia="方正仿宋_GBK;方正仿宋_GBK" w:cs="宋体;宋体"/>
          <w:color w:val="000000"/>
          <w:sz w:val="24"/>
          <w:szCs w:val="24"/>
          <w:highlight w:val="none"/>
        </w:rPr>
      </w:pPr>
      <w:r>
        <w:rPr>
          <w:rFonts w:ascii="方正仿宋_GBK;方正仿宋_GBK" w:hAnsi="方正仿宋_GBK;方正仿宋_GBK" w:cs="宋体;宋体" w:eastAsia="方正仿宋_GBK;方正仿宋_GBK"/>
          <w:color w:val="000000"/>
          <w:sz w:val="24"/>
          <w:szCs w:val="24"/>
        </w:rPr>
        <w:t>联系人： 朱老师</w:t>
      </w:r>
    </w:p>
    <w:p>
      <w:pPr>
        <w:pStyle w:val="Normal"/>
        <w:snapToGrid w:val="false"/>
        <w:ind w:firstLine="480"/>
        <w:rPr>
          <w:rFonts w:ascii="方正仿宋_GBK;方正仿宋_GBK" w:hAnsi="方正仿宋_GBK;方正仿宋_GBK" w:eastAsia="方正仿宋_GBK;方正仿宋_GBK" w:cs="宋体;宋体"/>
          <w:color w:val="000000"/>
          <w:sz w:val="24"/>
          <w:szCs w:val="24"/>
          <w:highlight w:val="none"/>
        </w:rPr>
      </w:pPr>
      <w:r>
        <w:rPr>
          <w:rFonts w:ascii="方正仿宋_GBK;方正仿宋_GBK" w:hAnsi="方正仿宋_GBK;方正仿宋_GBK" w:cs="宋体;宋体" w:eastAsia="方正仿宋_GBK;方正仿宋_GBK"/>
          <w:color w:val="000000"/>
          <w:sz w:val="24"/>
          <w:szCs w:val="24"/>
        </w:rPr>
        <w:t xml:space="preserve">电  话： </w:t>
      </w:r>
      <w:r>
        <w:rPr>
          <w:rFonts w:eastAsia="方正仿宋_GBK;方正仿宋_GBK" w:cs="宋体;宋体" w:ascii="方正仿宋_GBK;方正仿宋_GBK" w:hAnsi="方正仿宋_GBK;方正仿宋_GBK"/>
          <w:color w:val="000000"/>
          <w:sz w:val="24"/>
          <w:szCs w:val="24"/>
        </w:rPr>
        <w:t>023-47268043</w:t>
      </w:r>
    </w:p>
    <w:p>
      <w:pPr>
        <w:pStyle w:val="Normal"/>
        <w:tabs>
          <w:tab w:val="clear" w:pos="420"/>
          <w:tab w:val="left" w:pos="2625" w:leader="none"/>
        </w:tabs>
        <w:snapToGrid w:val="false"/>
        <w:ind w:firstLine="480"/>
        <w:rPr>
          <w:rFonts w:ascii="方正仿宋_GBK;方正仿宋_GBK" w:hAnsi="方正仿宋_GBK;方正仿宋_GBK" w:eastAsia="方正仿宋_GBK;方正仿宋_GBK" w:cs="宋体;宋体"/>
          <w:color w:val="000000"/>
          <w:sz w:val="24"/>
          <w:szCs w:val="24"/>
          <w:highlight w:val="none"/>
        </w:rPr>
      </w:pPr>
      <w:r>
        <w:rPr>
          <w:rFonts w:ascii="方正仿宋_GBK;方正仿宋_GBK" w:hAnsi="方正仿宋_GBK;方正仿宋_GBK" w:cs="宋体;宋体" w:eastAsia="方正仿宋_GBK;方正仿宋_GBK"/>
          <w:color w:val="000000"/>
          <w:sz w:val="24"/>
          <w:szCs w:val="24"/>
        </w:rPr>
        <w:t xml:space="preserve">传  真： </w:t>
      </w:r>
      <w:r>
        <w:rPr>
          <w:rFonts w:eastAsia="方正仿宋_GBK;方正仿宋_GBK" w:cs="宋体;宋体" w:ascii="方正仿宋_GBK;方正仿宋_GBK" w:hAnsi="方正仿宋_GBK;方正仿宋_GBK"/>
          <w:color w:val="000000"/>
          <w:sz w:val="24"/>
          <w:szCs w:val="24"/>
        </w:rPr>
        <w:t>023-47268007</w:t>
      </w:r>
    </w:p>
    <w:p>
      <w:pPr>
        <w:pStyle w:val="Normal"/>
        <w:tabs>
          <w:tab w:val="clear" w:pos="420"/>
          <w:tab w:val="left" w:pos="2625" w:leader="none"/>
        </w:tabs>
        <w:snapToGrid w:val="false"/>
        <w:ind w:firstLine="480"/>
        <w:rPr>
          <w:rFonts w:ascii="方正仿宋_GBK;方正仿宋_GBK" w:hAnsi="方正仿宋_GBK;方正仿宋_GBK" w:eastAsia="方正仿宋_GBK;方正仿宋_GBK" w:cs="宋体;宋体"/>
          <w:color w:val="000000"/>
          <w:sz w:val="24"/>
          <w:szCs w:val="24"/>
          <w:highlight w:val="none"/>
        </w:rPr>
      </w:pPr>
      <w:r>
        <w:rPr>
          <w:rFonts w:ascii="方正仿宋_GBK;方正仿宋_GBK" w:hAnsi="方正仿宋_GBK;方正仿宋_GBK" w:cs="宋体;宋体" w:eastAsia="方正仿宋_GBK;方正仿宋_GBK"/>
          <w:color w:val="000000"/>
          <w:sz w:val="24"/>
          <w:szCs w:val="24"/>
        </w:rPr>
        <w:t>地  址： 重庆市渝北区锦龙支路</w:t>
      </w:r>
      <w:r>
        <w:rPr>
          <w:rFonts w:eastAsia="方正仿宋_GBK;方正仿宋_GBK" w:cs="宋体;宋体" w:ascii="方正仿宋_GBK;方正仿宋_GBK" w:hAnsi="方正仿宋_GBK;方正仿宋_GBK"/>
          <w:color w:val="000000"/>
          <w:sz w:val="24"/>
          <w:szCs w:val="24"/>
        </w:rPr>
        <w:t>18</w:t>
      </w:r>
      <w:r>
        <w:rPr>
          <w:rFonts w:ascii="方正仿宋_GBK;方正仿宋_GBK" w:hAnsi="方正仿宋_GBK;方正仿宋_GBK" w:cs="宋体;宋体" w:eastAsia="方正仿宋_GBK;方正仿宋_GBK"/>
          <w:color w:val="000000"/>
          <w:sz w:val="24"/>
          <w:szCs w:val="24"/>
        </w:rPr>
        <w:t>号</w:t>
      </w:r>
    </w:p>
    <w:p>
      <w:pPr>
        <w:pStyle w:val="Normal"/>
        <w:rPr>
          <w:rFonts w:ascii="方正小标宋简体;Arial Unicode MS" w:hAnsi="方正小标宋简体;Arial Unicode MS" w:eastAsia="方正小标宋简体;Arial Unicode MS" w:cs="方正小标宋简体;Arial Unicode MS"/>
          <w:b/>
          <w:b/>
          <w:bCs/>
          <w:color w:val="000000"/>
          <w:sz w:val="30"/>
          <w:szCs w:val="30"/>
          <w:highlight w:val="none"/>
        </w:rPr>
      </w:pPr>
      <w:r>
        <w:rPr>
          <w:rFonts w:eastAsia="方正小标宋简体;Arial Unicode MS" w:cs="方正小标宋简体;Arial Unicode MS" w:ascii="方正小标宋简体;Arial Unicode MS" w:hAnsi="方正小标宋简体;Arial Unicode MS"/>
          <w:b/>
          <w:bCs/>
          <w:color w:val="000000"/>
          <w:sz w:val="30"/>
          <w:szCs w:val="30"/>
        </w:rPr>
      </w:r>
      <w:r>
        <w:br w:type="page"/>
      </w:r>
    </w:p>
    <w:p>
      <w:pPr>
        <w:pStyle w:val="Heading1"/>
        <w:spacing w:lineRule="auto" w:line="360"/>
        <w:jc w:val="center"/>
        <w:rPr>
          <w:rFonts w:ascii="方正小标宋简体;Arial Unicode MS" w:hAnsi="方正小标宋简体;Arial Unicode MS" w:eastAsia="方正小标宋简体;Arial Unicode MS" w:cs="方正小标宋简体;Arial Unicode MS"/>
          <w:b/>
          <w:b/>
          <w:bCs/>
          <w:color w:val="000000"/>
          <w:sz w:val="30"/>
          <w:szCs w:val="30"/>
          <w:highlight w:val="none"/>
        </w:rPr>
      </w:pPr>
      <w:bookmarkStart w:id="9" w:name="__RefHeading___Toc4223"/>
      <w:bookmarkEnd w:id="9"/>
      <w:r>
        <w:rPr>
          <w:rFonts w:ascii="方正小标宋简体;Arial Unicode MS" w:hAnsi="方正小标宋简体;Arial Unicode MS" w:cs="方正小标宋简体;Arial Unicode MS" w:eastAsia="方正小标宋简体;Arial Unicode MS"/>
          <w:b/>
          <w:bCs/>
          <w:color w:val="000000"/>
          <w:sz w:val="30"/>
          <w:szCs w:val="30"/>
        </w:rPr>
        <w:t>第二篇  竞争性谈判须知</w:t>
      </w:r>
    </w:p>
    <w:p>
      <w:pPr>
        <w:pStyle w:val="Heading2"/>
        <w:snapToGrid w:val="false"/>
        <w:spacing w:lineRule="auto" w:line="360" w:before="0" w:after="0"/>
        <w:rPr>
          <w:rFonts w:ascii="方正仿宋_GBK;方正仿宋_GBK" w:hAnsi="方正仿宋_GBK;方正仿宋_GBK" w:eastAsia="方正仿宋_GBK;方正仿宋_GBK" w:cs="方正仿宋_GBK;方正仿宋_GBK"/>
          <w:color w:val="000000"/>
          <w:sz w:val="24"/>
          <w:szCs w:val="24"/>
          <w:highlight w:val="none"/>
        </w:rPr>
      </w:pPr>
      <w:r>
        <w:rPr>
          <w:rFonts w:eastAsia="方正仿宋_GBK;方正仿宋_GBK" w:cs="方正仿宋_GBK;方正仿宋_GBK" w:ascii="方正仿宋_GBK;方正仿宋_GBK" w:hAnsi="方正仿宋_GBK;方正仿宋_GBK"/>
          <w:color w:val="000000"/>
          <w:sz w:val="24"/>
          <w:szCs w:val="24"/>
        </w:rPr>
        <w:t xml:space="preserve">    </w:t>
      </w:r>
      <w:bookmarkStart w:id="10" w:name="__RefHeading___Toc30804"/>
      <w:r>
        <w:rPr>
          <w:rFonts w:ascii="方正仿宋_GBK;方正仿宋_GBK" w:hAnsi="方正仿宋_GBK;方正仿宋_GBK" w:cs="方正仿宋_GBK;方正仿宋_GBK" w:eastAsia="方正仿宋_GBK;方正仿宋_GBK"/>
          <w:color w:val="000000"/>
          <w:sz w:val="24"/>
          <w:szCs w:val="24"/>
        </w:rPr>
        <w:t>一、谈判费用</w:t>
      </w:r>
      <w:bookmarkEnd w:id="10"/>
    </w:p>
    <w:p>
      <w:pPr>
        <w:pStyle w:val="1"/>
        <w:snapToGrid w:val="false"/>
        <w:spacing w:lineRule="auto" w:line="360"/>
        <w:ind w:firstLine="480"/>
        <w:rPr>
          <w:rFonts w:ascii="方正仿宋_GBK;方正仿宋_GBK" w:hAnsi="方正仿宋_GBK;方正仿宋_GBK" w:eastAsia="方正仿宋_GBK;方正仿宋_GBK" w:cs="方正仿宋_GBK;方正仿宋_GBK"/>
          <w:color w:val="000000"/>
          <w:sz w:val="24"/>
          <w:szCs w:val="24"/>
          <w:highlight w:val="none"/>
        </w:rPr>
      </w:pPr>
      <w:r>
        <w:rPr>
          <w:rFonts w:ascii="方正仿宋_GBK;方正仿宋_GBK" w:hAnsi="方正仿宋_GBK;方正仿宋_GBK" w:cs="方正仿宋_GBK;方正仿宋_GBK" w:eastAsia="方正仿宋_GBK;方正仿宋_GBK"/>
          <w:color w:val="000000"/>
          <w:sz w:val="24"/>
          <w:szCs w:val="24"/>
        </w:rPr>
        <w:t>参与谈判的供应商应承担其编制响应文件与递交响应文件所涉及的一切费用，不论谈判结果如何，采购人在任何情况下无义务也无责任承担这些费用。</w:t>
      </w:r>
    </w:p>
    <w:p>
      <w:pPr>
        <w:pStyle w:val="Heading2"/>
        <w:snapToGrid w:val="false"/>
        <w:spacing w:lineRule="auto" w:line="360" w:before="0" w:after="0"/>
        <w:rPr>
          <w:rFonts w:ascii="方正仿宋_GBK;方正仿宋_GBK" w:hAnsi="方正仿宋_GBK;方正仿宋_GBK" w:eastAsia="方正仿宋_GBK;方正仿宋_GBK" w:cs="方正仿宋_GBK;方正仿宋_GBK"/>
          <w:color w:val="000000"/>
          <w:sz w:val="24"/>
          <w:szCs w:val="24"/>
          <w:highlight w:val="none"/>
        </w:rPr>
      </w:pPr>
      <w:r>
        <w:rPr>
          <w:rFonts w:eastAsia="方正仿宋_GBK;方正仿宋_GBK" w:cs="方正仿宋_GBK;方正仿宋_GBK" w:ascii="方正仿宋_GBK;方正仿宋_GBK" w:hAnsi="方正仿宋_GBK;方正仿宋_GBK"/>
          <w:color w:val="000000"/>
          <w:sz w:val="24"/>
          <w:szCs w:val="24"/>
        </w:rPr>
        <w:t xml:space="preserve">    </w:t>
      </w:r>
      <w:bookmarkStart w:id="11" w:name="__RefHeading___Toc15416"/>
      <w:r>
        <w:rPr>
          <w:rFonts w:ascii="方正仿宋_GBK;方正仿宋_GBK" w:hAnsi="方正仿宋_GBK;方正仿宋_GBK" w:cs="方正仿宋_GBK;方正仿宋_GBK" w:eastAsia="方正仿宋_GBK;方正仿宋_GBK"/>
          <w:color w:val="000000"/>
          <w:sz w:val="24"/>
          <w:szCs w:val="24"/>
        </w:rPr>
        <w:t>二、竞争性谈判文件</w:t>
      </w:r>
      <w:bookmarkEnd w:id="11"/>
    </w:p>
    <w:p>
      <w:pPr>
        <w:pStyle w:val="1"/>
        <w:snapToGrid w:val="false"/>
        <w:spacing w:lineRule="auto" w:line="360"/>
        <w:ind w:firstLine="480"/>
        <w:rPr>
          <w:rFonts w:ascii="方正仿宋_GBK;方正仿宋_GBK" w:hAnsi="方正仿宋_GBK;方正仿宋_GBK" w:eastAsia="方正仿宋_GBK;方正仿宋_GBK" w:cs="方正仿宋_GBK;方正仿宋_GBK"/>
          <w:color w:val="000000"/>
          <w:sz w:val="24"/>
          <w:szCs w:val="24"/>
          <w:highlight w:val="none"/>
        </w:rPr>
      </w:pPr>
      <w:r>
        <w:rPr>
          <w:rFonts w:ascii="方正仿宋_GBK;方正仿宋_GBK" w:hAnsi="方正仿宋_GBK;方正仿宋_GBK" w:cs="方正仿宋_GBK;方正仿宋_GBK" w:eastAsia="方正仿宋_GBK;方正仿宋_GBK"/>
          <w:color w:val="000000"/>
          <w:sz w:val="24"/>
          <w:szCs w:val="24"/>
        </w:rPr>
        <w:t>（一）竞争性谈判文件由竞争性谈判邀请书、竞争性谈判须知、技术需求、服务需求和文件格式要求五部分组成。</w:t>
      </w:r>
    </w:p>
    <w:p>
      <w:pPr>
        <w:pStyle w:val="Normal"/>
        <w:snapToGrid w:val="false"/>
        <w:spacing w:lineRule="auto" w:line="360"/>
        <w:ind w:firstLine="480"/>
        <w:rPr>
          <w:rFonts w:ascii="方正仿宋_GBK;方正仿宋_GBK" w:hAnsi="方正仿宋_GBK;方正仿宋_GBK" w:eastAsia="方正仿宋_GBK;方正仿宋_GBK" w:cs="方正仿宋_GBK;方正仿宋_GBK"/>
          <w:color w:val="000000"/>
          <w:sz w:val="24"/>
          <w:szCs w:val="24"/>
          <w:highlight w:val="none"/>
        </w:rPr>
      </w:pPr>
      <w:r>
        <w:rPr>
          <w:rFonts w:ascii="方正仿宋_GBK;方正仿宋_GBK" w:hAnsi="方正仿宋_GBK;方正仿宋_GBK" w:cs="方正仿宋_GBK;方正仿宋_GBK" w:eastAsia="方正仿宋_GBK;方正仿宋_GBK"/>
          <w:color w:val="000000"/>
          <w:sz w:val="24"/>
          <w:szCs w:val="24"/>
        </w:rPr>
        <w:t>（二）采购人所作的一切有效的书面通知、修改及补充，都是竞争性谈判文件不可分割的部分。</w:t>
      </w:r>
    </w:p>
    <w:p>
      <w:pPr>
        <w:pStyle w:val="Normal"/>
        <w:snapToGrid w:val="false"/>
        <w:spacing w:lineRule="auto" w:line="360"/>
        <w:ind w:firstLine="540"/>
        <w:rPr>
          <w:rFonts w:ascii="方正仿宋_GBK;方正仿宋_GBK" w:hAnsi="方正仿宋_GBK;方正仿宋_GBK" w:eastAsia="方正仿宋_GBK;方正仿宋_GBK" w:cs="方正仿宋_GBK;方正仿宋_GBK"/>
          <w:color w:val="000000"/>
          <w:sz w:val="24"/>
          <w:szCs w:val="24"/>
          <w:highlight w:val="none"/>
        </w:rPr>
      </w:pPr>
      <w:r>
        <w:rPr>
          <w:rFonts w:ascii="方正仿宋_GBK;方正仿宋_GBK" w:hAnsi="方正仿宋_GBK;方正仿宋_GBK" w:cs="方正仿宋_GBK;方正仿宋_GBK" w:eastAsia="方正仿宋_GBK;方正仿宋_GBK"/>
          <w:color w:val="000000"/>
          <w:sz w:val="24"/>
          <w:szCs w:val="24"/>
        </w:rPr>
        <w:t>（三）竞争性谈判文件的解释</w:t>
      </w:r>
    </w:p>
    <w:p>
      <w:pPr>
        <w:pStyle w:val="Normal"/>
        <w:snapToGrid w:val="false"/>
        <w:spacing w:lineRule="auto" w:line="360"/>
        <w:ind w:firstLine="480"/>
        <w:rPr>
          <w:rFonts w:ascii="方正仿宋_GBK;方正仿宋_GBK" w:hAnsi="方正仿宋_GBK;方正仿宋_GBK" w:eastAsia="方正仿宋_GBK;方正仿宋_GBK" w:cs="方正仿宋_GBK;方正仿宋_GBK"/>
          <w:color w:val="000000"/>
          <w:sz w:val="24"/>
          <w:szCs w:val="24"/>
          <w:highlight w:val="none"/>
        </w:rPr>
      </w:pPr>
      <w:r>
        <w:rPr>
          <w:rFonts w:ascii="方正仿宋_GBK;方正仿宋_GBK" w:hAnsi="方正仿宋_GBK;方正仿宋_GBK" w:cs="方正仿宋_GBK;方正仿宋_GBK" w:eastAsia="方正仿宋_GBK;方正仿宋_GBK"/>
          <w:color w:val="000000"/>
          <w:sz w:val="24"/>
          <w:szCs w:val="24"/>
        </w:rPr>
        <w:t>供应商如对竞争性谈判文件有疑问，必须在谈判文件截止时间前二日内以书面形式向重庆公共运输职业学院资产财务处提出，我校可视具体情况做出处理或答复。</w:t>
      </w:r>
      <w:r>
        <w:rPr>
          <w:rFonts w:ascii="方正仿宋_GBK;方正仿宋_GBK" w:hAnsi="方正仿宋_GBK;方正仿宋_GBK" w:cs="方正仿宋_GBK;方正仿宋_GBK" w:eastAsia="方正仿宋_GBK;方正仿宋_GBK"/>
          <w:b/>
          <w:bCs/>
          <w:color w:val="000000"/>
          <w:sz w:val="24"/>
          <w:szCs w:val="24"/>
        </w:rPr>
        <w:t>如供应商未在规定时间内提出疑问，视为完全理解并同意本竞争性谈判文件内容。</w:t>
      </w:r>
      <w:r>
        <w:rPr>
          <w:rFonts w:ascii="方正仿宋_GBK;方正仿宋_GBK" w:hAnsi="方正仿宋_GBK;方正仿宋_GBK" w:cs="宋体;宋体" w:eastAsia="方正仿宋_GBK;方正仿宋_GBK"/>
          <w:color w:val="000000"/>
          <w:sz w:val="24"/>
          <w:szCs w:val="24"/>
        </w:rPr>
        <w:t>一经进入谈判程序，即视为供应商已详细阅读全部文件资料，完全理解竞争性谈判文件所有条款内容并同意放弃对这方面有不明白及误解的权利。</w:t>
      </w:r>
    </w:p>
    <w:p>
      <w:pPr>
        <w:pStyle w:val="Heading2"/>
        <w:snapToGrid w:val="false"/>
        <w:spacing w:lineRule="auto" w:line="360" w:before="0" w:after="0"/>
        <w:ind w:firstLine="482"/>
        <w:rPr>
          <w:rFonts w:ascii="方正仿宋_GBK;方正仿宋_GBK" w:hAnsi="方正仿宋_GBK;方正仿宋_GBK" w:eastAsia="方正仿宋_GBK;方正仿宋_GBK" w:cs="方正仿宋_GBK;方正仿宋_GBK"/>
          <w:color w:val="000000"/>
          <w:sz w:val="24"/>
          <w:szCs w:val="24"/>
          <w:highlight w:val="none"/>
        </w:rPr>
      </w:pPr>
      <w:bookmarkStart w:id="12" w:name="__RefHeading___Toc23060"/>
      <w:bookmarkEnd w:id="12"/>
      <w:r>
        <w:rPr>
          <w:rFonts w:ascii="方正仿宋_GBK;方正仿宋_GBK" w:hAnsi="方正仿宋_GBK;方正仿宋_GBK" w:cs="方正仿宋_GBK;方正仿宋_GBK" w:eastAsia="方正仿宋_GBK;方正仿宋_GBK"/>
          <w:color w:val="000000"/>
          <w:sz w:val="24"/>
          <w:szCs w:val="24"/>
        </w:rPr>
        <w:t>三、谈判要求</w:t>
      </w:r>
    </w:p>
    <w:p>
      <w:pPr>
        <w:pStyle w:val="Heading3"/>
        <w:snapToGrid w:val="false"/>
        <w:spacing w:lineRule="auto" w:line="360" w:before="0" w:after="0"/>
        <w:ind w:firstLine="480"/>
        <w:rPr>
          <w:rFonts w:ascii="方正仿宋_GBK;方正仿宋_GBK" w:hAnsi="方正仿宋_GBK;方正仿宋_GBK" w:eastAsia="方正仿宋_GBK;方正仿宋_GBK" w:cs="方正仿宋_GBK;方正仿宋_GBK"/>
          <w:b w:val="false"/>
          <w:b w:val="false"/>
          <w:bCs/>
          <w:color w:val="000000"/>
          <w:sz w:val="24"/>
          <w:szCs w:val="24"/>
          <w:highlight w:val="none"/>
        </w:rPr>
      </w:pPr>
      <w:r>
        <w:rPr>
          <w:rFonts w:ascii="方正仿宋_GBK;方正仿宋_GBK" w:hAnsi="方正仿宋_GBK;方正仿宋_GBK" w:cs="方正仿宋_GBK;方正仿宋_GBK" w:eastAsia="方正仿宋_GBK;方正仿宋_GBK"/>
          <w:b w:val="false"/>
          <w:bCs/>
          <w:color w:val="000000"/>
          <w:sz w:val="24"/>
          <w:szCs w:val="24"/>
        </w:rPr>
        <w:t>（一）供应商提交的响应文件由以下部分和供应商所作的一切有效补充、修改和承诺等文件组成。它包括：</w:t>
      </w:r>
    </w:p>
    <w:p>
      <w:pPr>
        <w:pStyle w:val="Normal"/>
        <w:snapToGrid w:val="false"/>
        <w:spacing w:lineRule="auto" w:line="360"/>
        <w:ind w:right="-84" w:firstLine="600"/>
        <w:rPr>
          <w:color w:val="000000"/>
          <w:highlight w:val="none"/>
        </w:rPr>
      </w:pPr>
      <w:r>
        <w:rPr>
          <w:rFonts w:eastAsia="方正仿宋_GBK;方正仿宋_GBK" w:cs="方正仿宋_GBK;方正仿宋_GBK" w:ascii="方正仿宋_GBK;方正仿宋_GBK" w:hAnsi="方正仿宋_GBK;方正仿宋_GBK"/>
          <w:color w:val="000000"/>
          <w:sz w:val="24"/>
          <w:szCs w:val="24"/>
        </w:rPr>
        <w:t xml:space="preserve">1. </w:t>
      </w:r>
      <w:r>
        <w:rPr>
          <w:rFonts w:ascii="方正仿宋_GBK;方正仿宋_GBK" w:hAnsi="方正仿宋_GBK;方正仿宋_GBK" w:cs="方正仿宋_GBK;方正仿宋_GBK" w:eastAsia="方正仿宋_GBK;方正仿宋_GBK"/>
          <w:color w:val="000000"/>
          <w:sz w:val="24"/>
          <w:szCs w:val="24"/>
        </w:rPr>
        <w:t>参选承诺函（附录</w:t>
      </w:r>
      <w:r>
        <w:rPr>
          <w:rFonts w:eastAsia="方正仿宋_GBK;方正仿宋_GBK" w:cs="方正仿宋_GBK;方正仿宋_GBK" w:ascii="方正仿宋_GBK;方正仿宋_GBK" w:hAnsi="方正仿宋_GBK;方正仿宋_GBK"/>
          <w:color w:val="000000"/>
          <w:sz w:val="24"/>
          <w:szCs w:val="24"/>
        </w:rPr>
        <w:t>1</w:t>
      </w:r>
      <w:r>
        <w:rPr>
          <w:rFonts w:ascii="方正仿宋_GBK;方正仿宋_GBK" w:hAnsi="方正仿宋_GBK;方正仿宋_GBK" w:cs="方正仿宋_GBK;方正仿宋_GBK" w:eastAsia="方正仿宋_GBK;方正仿宋_GBK"/>
          <w:color w:val="000000"/>
          <w:sz w:val="24"/>
          <w:szCs w:val="24"/>
        </w:rPr>
        <w:t>）</w:t>
      </w:r>
    </w:p>
    <w:p>
      <w:pPr>
        <w:pStyle w:val="Normal"/>
        <w:snapToGrid w:val="false"/>
        <w:spacing w:lineRule="auto" w:line="360"/>
        <w:ind w:right="-84" w:firstLine="600"/>
        <w:rPr>
          <w:rFonts w:ascii="方正仿宋_GBK;方正仿宋_GBK" w:hAnsi="方正仿宋_GBK;方正仿宋_GBK" w:eastAsia="方正仿宋_GBK;方正仿宋_GBK" w:cs="方正仿宋_GBK;方正仿宋_GBK"/>
          <w:color w:val="000000"/>
          <w:sz w:val="24"/>
          <w:szCs w:val="24"/>
          <w:highlight w:val="none"/>
        </w:rPr>
      </w:pPr>
      <w:r>
        <w:rPr>
          <w:rFonts w:eastAsia="方正仿宋_GBK;方正仿宋_GBK" w:cs="方正仿宋_GBK;方正仿宋_GBK" w:ascii="方正仿宋_GBK;方正仿宋_GBK" w:hAnsi="方正仿宋_GBK;方正仿宋_GBK"/>
          <w:color w:val="000000"/>
          <w:sz w:val="24"/>
          <w:szCs w:val="24"/>
        </w:rPr>
        <w:t xml:space="preserve">2. </w:t>
      </w:r>
      <w:r>
        <w:rPr>
          <w:rFonts w:ascii="方正仿宋_GBK;方正仿宋_GBK" w:hAnsi="方正仿宋_GBK;方正仿宋_GBK" w:cs="方正仿宋_GBK;方正仿宋_GBK" w:eastAsia="方正仿宋_GBK;方正仿宋_GBK"/>
          <w:color w:val="000000"/>
          <w:sz w:val="24"/>
          <w:szCs w:val="24"/>
        </w:rPr>
        <w:t>竞争性谈判报价函（附录</w:t>
      </w:r>
      <w:r>
        <w:rPr>
          <w:rFonts w:eastAsia="方正仿宋_GBK;方正仿宋_GBK" w:cs="方正仿宋_GBK;方正仿宋_GBK" w:ascii="方正仿宋_GBK;方正仿宋_GBK" w:hAnsi="方正仿宋_GBK;方正仿宋_GBK"/>
          <w:color w:val="000000"/>
          <w:sz w:val="24"/>
          <w:szCs w:val="24"/>
        </w:rPr>
        <w:t>2</w:t>
      </w:r>
      <w:r>
        <w:rPr>
          <w:rFonts w:ascii="方正仿宋_GBK;方正仿宋_GBK" w:hAnsi="方正仿宋_GBK;方正仿宋_GBK" w:cs="方正仿宋_GBK;方正仿宋_GBK" w:eastAsia="方正仿宋_GBK;方正仿宋_GBK"/>
          <w:color w:val="000000"/>
          <w:sz w:val="24"/>
          <w:szCs w:val="24"/>
        </w:rPr>
        <w:t>）</w:t>
      </w:r>
    </w:p>
    <w:p>
      <w:pPr>
        <w:pStyle w:val="Normal"/>
        <w:snapToGrid w:val="false"/>
        <w:spacing w:lineRule="auto" w:line="360"/>
        <w:ind w:right="-84" w:firstLine="600"/>
        <w:rPr>
          <w:rFonts w:ascii="方正仿宋_GBK;方正仿宋_GBK" w:hAnsi="方正仿宋_GBK;方正仿宋_GBK" w:eastAsia="方正仿宋_GBK;方正仿宋_GBK" w:cs="方正仿宋_GBK;方正仿宋_GBK"/>
          <w:color w:val="000000"/>
          <w:sz w:val="24"/>
          <w:szCs w:val="24"/>
          <w:highlight w:val="none"/>
        </w:rPr>
      </w:pPr>
      <w:r>
        <w:rPr>
          <w:rFonts w:eastAsia="方正仿宋_GBK;方正仿宋_GBK" w:cs="方正仿宋_GBK;方正仿宋_GBK" w:ascii="方正仿宋_GBK;方正仿宋_GBK" w:hAnsi="方正仿宋_GBK;方正仿宋_GBK"/>
          <w:color w:val="000000"/>
          <w:sz w:val="24"/>
          <w:szCs w:val="24"/>
        </w:rPr>
        <w:t xml:space="preserve">3. </w:t>
      </w:r>
      <w:r>
        <w:rPr>
          <w:rFonts w:ascii="方正仿宋_GBK;方正仿宋_GBK" w:hAnsi="方正仿宋_GBK;方正仿宋_GBK" w:cs="方正仿宋_GBK;方正仿宋_GBK" w:eastAsia="方正仿宋_GBK;方正仿宋_GBK"/>
          <w:color w:val="000000"/>
          <w:kern w:val="0"/>
          <w:sz w:val="24"/>
          <w:szCs w:val="24"/>
        </w:rPr>
        <w:t>明细报价表</w:t>
      </w:r>
      <w:r>
        <w:rPr>
          <w:rFonts w:ascii="方正仿宋_GBK;方正仿宋_GBK" w:hAnsi="方正仿宋_GBK;方正仿宋_GBK" w:cs="方正仿宋_GBK;方正仿宋_GBK" w:eastAsia="方正仿宋_GBK;方正仿宋_GBK"/>
          <w:color w:val="000000"/>
          <w:sz w:val="24"/>
          <w:szCs w:val="24"/>
        </w:rPr>
        <w:t>（附录</w:t>
      </w:r>
      <w:r>
        <w:rPr>
          <w:rFonts w:eastAsia="方正仿宋_GBK;方正仿宋_GBK" w:cs="方正仿宋_GBK;方正仿宋_GBK" w:ascii="方正仿宋_GBK;方正仿宋_GBK" w:hAnsi="方正仿宋_GBK;方正仿宋_GBK"/>
          <w:color w:val="000000"/>
          <w:sz w:val="24"/>
          <w:szCs w:val="24"/>
        </w:rPr>
        <w:t>3</w:t>
      </w:r>
      <w:r>
        <w:rPr>
          <w:rFonts w:ascii="方正仿宋_GBK;方正仿宋_GBK" w:hAnsi="方正仿宋_GBK;方正仿宋_GBK" w:cs="方正仿宋_GBK;方正仿宋_GBK" w:eastAsia="方正仿宋_GBK;方正仿宋_GBK"/>
          <w:color w:val="000000"/>
          <w:sz w:val="24"/>
          <w:szCs w:val="24"/>
        </w:rPr>
        <w:t>）</w:t>
      </w:r>
    </w:p>
    <w:p>
      <w:pPr>
        <w:pStyle w:val="Normal"/>
        <w:snapToGrid w:val="false"/>
        <w:spacing w:lineRule="auto" w:line="360"/>
        <w:ind w:right="-84" w:firstLine="600"/>
        <w:rPr>
          <w:rFonts w:ascii="方正仿宋_GBK;方正仿宋_GBK" w:hAnsi="方正仿宋_GBK;方正仿宋_GBK" w:eastAsia="方正仿宋_GBK;方正仿宋_GBK" w:cs="方正仿宋_GBK;方正仿宋_GBK"/>
          <w:color w:val="000000"/>
          <w:sz w:val="24"/>
          <w:szCs w:val="24"/>
          <w:highlight w:val="none"/>
        </w:rPr>
      </w:pPr>
      <w:r>
        <w:rPr>
          <w:rFonts w:eastAsia="方正仿宋_GBK;方正仿宋_GBK" w:cs="方正仿宋_GBK;方正仿宋_GBK" w:ascii="方正仿宋_GBK;方正仿宋_GBK" w:hAnsi="方正仿宋_GBK;方正仿宋_GBK"/>
          <w:color w:val="000000"/>
          <w:sz w:val="24"/>
          <w:szCs w:val="24"/>
        </w:rPr>
        <w:t xml:space="preserve">4. </w:t>
      </w:r>
      <w:r>
        <w:rPr>
          <w:rFonts w:ascii="方正仿宋_GBK;方正仿宋_GBK" w:hAnsi="方正仿宋_GBK;方正仿宋_GBK" w:cs="方正仿宋_GBK;方正仿宋_GBK" w:eastAsia="方正仿宋_GBK;方正仿宋_GBK"/>
          <w:color w:val="000000"/>
          <w:sz w:val="24"/>
          <w:szCs w:val="24"/>
        </w:rPr>
        <w:t>法定代表人身份证明（附录</w:t>
      </w:r>
      <w:r>
        <w:rPr>
          <w:rFonts w:eastAsia="方正仿宋_GBK;方正仿宋_GBK" w:cs="方正仿宋_GBK;方正仿宋_GBK" w:ascii="方正仿宋_GBK;方正仿宋_GBK" w:hAnsi="方正仿宋_GBK;方正仿宋_GBK"/>
          <w:color w:val="000000"/>
          <w:sz w:val="24"/>
          <w:szCs w:val="24"/>
        </w:rPr>
        <w:t>4</w:t>
      </w:r>
      <w:r>
        <w:rPr>
          <w:rFonts w:ascii="方正仿宋_GBK;方正仿宋_GBK" w:hAnsi="方正仿宋_GBK;方正仿宋_GBK" w:cs="方正仿宋_GBK;方正仿宋_GBK" w:eastAsia="方正仿宋_GBK;方正仿宋_GBK"/>
          <w:color w:val="000000"/>
          <w:sz w:val="24"/>
          <w:szCs w:val="24"/>
        </w:rPr>
        <w:t>）</w:t>
      </w:r>
    </w:p>
    <w:p>
      <w:pPr>
        <w:pStyle w:val="Normal"/>
        <w:snapToGrid w:val="false"/>
        <w:spacing w:lineRule="auto" w:line="360"/>
        <w:ind w:right="-84" w:firstLine="600"/>
        <w:rPr>
          <w:rFonts w:ascii="方正仿宋_GBK;方正仿宋_GBK" w:hAnsi="方正仿宋_GBK;方正仿宋_GBK" w:eastAsia="方正仿宋_GBK;方正仿宋_GBK" w:cs="方正仿宋_GBK;方正仿宋_GBK"/>
          <w:color w:val="000000"/>
          <w:sz w:val="24"/>
          <w:szCs w:val="24"/>
          <w:highlight w:val="none"/>
        </w:rPr>
      </w:pPr>
      <w:r>
        <w:rPr>
          <w:rFonts w:eastAsia="方正仿宋_GBK;方正仿宋_GBK" w:cs="方正仿宋_GBK;方正仿宋_GBK" w:ascii="方正仿宋_GBK;方正仿宋_GBK" w:hAnsi="方正仿宋_GBK;方正仿宋_GBK"/>
          <w:color w:val="000000"/>
          <w:sz w:val="24"/>
          <w:szCs w:val="24"/>
        </w:rPr>
        <w:t xml:space="preserve">5. </w:t>
      </w:r>
      <w:r>
        <w:rPr>
          <w:rFonts w:ascii="方正仿宋_GBK;方正仿宋_GBK" w:hAnsi="方正仿宋_GBK;方正仿宋_GBK" w:cs="方正仿宋_GBK;方正仿宋_GBK" w:eastAsia="方正仿宋_GBK;方正仿宋_GBK"/>
          <w:color w:val="000000"/>
          <w:sz w:val="24"/>
          <w:szCs w:val="24"/>
        </w:rPr>
        <w:t>法定代表人授权委托书（附录</w:t>
      </w:r>
      <w:r>
        <w:rPr>
          <w:rFonts w:eastAsia="方正仿宋_GBK;方正仿宋_GBK" w:cs="方正仿宋_GBK;方正仿宋_GBK" w:ascii="方正仿宋_GBK;方正仿宋_GBK" w:hAnsi="方正仿宋_GBK;方正仿宋_GBK"/>
          <w:color w:val="000000"/>
          <w:sz w:val="24"/>
          <w:szCs w:val="24"/>
        </w:rPr>
        <w:t>5</w:t>
      </w:r>
      <w:r>
        <w:rPr>
          <w:rFonts w:ascii="方正仿宋_GBK;方正仿宋_GBK" w:hAnsi="方正仿宋_GBK;方正仿宋_GBK" w:cs="方正仿宋_GBK;方正仿宋_GBK" w:eastAsia="方正仿宋_GBK;方正仿宋_GBK"/>
          <w:color w:val="000000"/>
          <w:sz w:val="24"/>
          <w:szCs w:val="24"/>
        </w:rPr>
        <w:t>）</w:t>
      </w:r>
    </w:p>
    <w:p>
      <w:pPr>
        <w:pStyle w:val="Normal"/>
        <w:snapToGrid w:val="false"/>
        <w:spacing w:lineRule="auto" w:line="360"/>
        <w:ind w:right="-84" w:firstLine="600"/>
        <w:rPr>
          <w:rFonts w:ascii="方正仿宋_GBK;方正仿宋_GBK" w:hAnsi="方正仿宋_GBK;方正仿宋_GBK" w:eastAsia="方正仿宋_GBK;方正仿宋_GBK" w:cs="方正仿宋_GBK;方正仿宋_GBK"/>
          <w:color w:val="000000"/>
          <w:sz w:val="24"/>
          <w:szCs w:val="24"/>
          <w:highlight w:val="none"/>
        </w:rPr>
      </w:pPr>
      <w:r>
        <w:rPr>
          <w:rFonts w:eastAsia="方正仿宋_GBK;方正仿宋_GBK" w:cs="宋体;宋体" w:ascii="方正仿宋_GBK;方正仿宋_GBK" w:hAnsi="方正仿宋_GBK;方正仿宋_GBK"/>
          <w:color w:val="000000"/>
          <w:sz w:val="24"/>
          <w:szCs w:val="24"/>
        </w:rPr>
        <w:t xml:space="preserve">6. </w:t>
      </w:r>
      <w:r>
        <w:rPr>
          <w:rFonts w:ascii="方正仿宋_GBK;方正仿宋_GBK" w:hAnsi="方正仿宋_GBK;方正仿宋_GBK" w:cs="宋体;宋体" w:eastAsia="方正仿宋_GBK;方正仿宋_GBK"/>
          <w:color w:val="000000"/>
          <w:sz w:val="24"/>
          <w:szCs w:val="24"/>
        </w:rPr>
        <w:t>有效的营业执照、组织机构代码证、税务登记证的复印件（附录</w:t>
      </w:r>
      <w:r>
        <w:rPr>
          <w:rFonts w:eastAsia="方正仿宋_GBK;方正仿宋_GBK" w:cs="宋体;宋体" w:ascii="方正仿宋_GBK;方正仿宋_GBK" w:hAnsi="方正仿宋_GBK;方正仿宋_GBK"/>
          <w:color w:val="000000"/>
          <w:sz w:val="24"/>
          <w:szCs w:val="24"/>
        </w:rPr>
        <w:t>6</w:t>
      </w:r>
      <w:r>
        <w:rPr>
          <w:rFonts w:ascii="方正仿宋_GBK;方正仿宋_GBK" w:hAnsi="方正仿宋_GBK;方正仿宋_GBK" w:cs="宋体;宋体" w:eastAsia="方正仿宋_GBK;方正仿宋_GBK"/>
          <w:color w:val="000000"/>
          <w:sz w:val="24"/>
          <w:szCs w:val="24"/>
        </w:rPr>
        <w:t>）</w:t>
      </w:r>
    </w:p>
    <w:p>
      <w:pPr>
        <w:pStyle w:val="Normal"/>
        <w:snapToGrid w:val="false"/>
        <w:spacing w:lineRule="auto" w:line="360"/>
        <w:ind w:right="-84" w:hanging="0"/>
        <w:rPr>
          <w:rFonts w:ascii="方正仿宋_GBK;方正仿宋_GBK" w:hAnsi="方正仿宋_GBK;方正仿宋_GBK" w:eastAsia="方正仿宋_GBK;方正仿宋_GBK" w:cs="宋体;宋体"/>
          <w:color w:val="000000"/>
          <w:sz w:val="24"/>
          <w:szCs w:val="24"/>
          <w:highlight w:val="none"/>
        </w:rPr>
      </w:pPr>
      <w:r>
        <w:rPr>
          <w:rFonts w:eastAsia="方正仿宋_GBK;方正仿宋_GBK" w:cs="方正仿宋_GBK;方正仿宋_GBK" w:ascii="方正仿宋_GBK;方正仿宋_GBK" w:hAnsi="方正仿宋_GBK;方正仿宋_GBK"/>
          <w:color w:val="000000"/>
          <w:sz w:val="24"/>
          <w:szCs w:val="24"/>
        </w:rPr>
        <w:t xml:space="preserve">     </w:t>
      </w:r>
      <w:r>
        <w:rPr>
          <w:rFonts w:eastAsia="方正仿宋_GBK;方正仿宋_GBK" w:cs="方正仿宋_GBK;方正仿宋_GBK" w:ascii="方正仿宋_GBK;方正仿宋_GBK" w:hAnsi="方正仿宋_GBK;方正仿宋_GBK"/>
          <w:color w:val="000000"/>
          <w:sz w:val="24"/>
          <w:szCs w:val="24"/>
        </w:rPr>
        <w:t xml:space="preserve">7. </w:t>
      </w:r>
      <w:r>
        <w:rPr>
          <w:rFonts w:ascii="方正仿宋_GBK;方正仿宋_GBK" w:hAnsi="方正仿宋_GBK;方正仿宋_GBK" w:cs="宋体;宋体" w:eastAsia="方正仿宋_GBK;方正仿宋_GBK"/>
          <w:color w:val="000000"/>
          <w:sz w:val="24"/>
          <w:szCs w:val="24"/>
        </w:rPr>
        <w:t>书面声明（</w:t>
      </w:r>
      <w:r>
        <w:rPr>
          <w:rFonts w:ascii="方正仿宋_GBK;方正仿宋_GBK" w:hAnsi="方正仿宋_GBK;方正仿宋_GBK" w:cs="方正仿宋_GBK;方正仿宋_GBK" w:eastAsia="方正仿宋_GBK;方正仿宋_GBK"/>
          <w:color w:val="000000"/>
          <w:sz w:val="24"/>
          <w:szCs w:val="24"/>
        </w:rPr>
        <w:t>附录</w:t>
      </w:r>
      <w:r>
        <w:rPr>
          <w:rFonts w:eastAsia="方正仿宋_GBK;方正仿宋_GBK" w:cs="方正仿宋_GBK;方正仿宋_GBK" w:ascii="方正仿宋_GBK;方正仿宋_GBK" w:hAnsi="方正仿宋_GBK;方正仿宋_GBK"/>
          <w:color w:val="000000"/>
          <w:sz w:val="24"/>
          <w:szCs w:val="24"/>
        </w:rPr>
        <w:t>7</w:t>
      </w:r>
      <w:r>
        <w:rPr>
          <w:rFonts w:ascii="方正仿宋_GBK;方正仿宋_GBK" w:hAnsi="方正仿宋_GBK;方正仿宋_GBK" w:cs="宋体;宋体" w:eastAsia="方正仿宋_GBK;方正仿宋_GBK"/>
          <w:color w:val="000000"/>
          <w:sz w:val="24"/>
          <w:szCs w:val="24"/>
        </w:rPr>
        <w:t>）</w:t>
      </w:r>
    </w:p>
    <w:p>
      <w:pPr>
        <w:pStyle w:val="Normal"/>
        <w:snapToGrid w:val="false"/>
        <w:spacing w:lineRule="auto" w:line="360"/>
        <w:ind w:right="-84" w:hanging="0"/>
        <w:rPr>
          <w:rFonts w:ascii="方正仿宋_GBK;方正仿宋_GBK" w:hAnsi="方正仿宋_GBK;方正仿宋_GBK" w:eastAsia="方正仿宋_GBK;方正仿宋_GBK" w:cs="宋体;宋体"/>
          <w:color w:val="000000"/>
          <w:sz w:val="24"/>
          <w:szCs w:val="24"/>
          <w:highlight w:val="none"/>
        </w:rPr>
      </w:pPr>
      <w:r>
        <w:rPr>
          <w:rFonts w:eastAsia="方正仿宋_GBK;方正仿宋_GBK" w:cs="方正仿宋_GBK;方正仿宋_GBK" w:ascii="方正仿宋_GBK;方正仿宋_GBK" w:hAnsi="方正仿宋_GBK;方正仿宋_GBK"/>
          <w:color w:val="000000"/>
          <w:sz w:val="24"/>
          <w:szCs w:val="24"/>
        </w:rPr>
        <w:t xml:space="preserve">     </w:t>
      </w:r>
      <w:r>
        <w:rPr>
          <w:rFonts w:eastAsia="方正仿宋_GBK;方正仿宋_GBK" w:cs="宋体;宋体" w:ascii="方正仿宋_GBK;方正仿宋_GBK" w:hAnsi="方正仿宋_GBK;方正仿宋_GBK"/>
          <w:color w:val="000000"/>
          <w:sz w:val="24"/>
          <w:szCs w:val="24"/>
        </w:rPr>
        <w:t xml:space="preserve">8. </w:t>
      </w:r>
      <w:r>
        <w:rPr>
          <w:rFonts w:ascii="方正仿宋_GBK;方正仿宋_GBK" w:hAnsi="方正仿宋_GBK;方正仿宋_GBK" w:cs="宋体;宋体" w:eastAsia="方正仿宋_GBK;方正仿宋_GBK"/>
          <w:color w:val="000000"/>
          <w:sz w:val="24"/>
          <w:szCs w:val="24"/>
        </w:rPr>
        <w:t>特定资质证明文件复印件</w:t>
      </w:r>
      <w:r>
        <w:rPr>
          <w:rFonts w:eastAsia="方正仿宋_GBK;方正仿宋_GBK" w:cs="宋体;宋体" w:ascii="方正仿宋_GBK;方正仿宋_GBK" w:hAnsi="方正仿宋_GBK;方正仿宋_GBK"/>
          <w:color w:val="000000"/>
          <w:sz w:val="24"/>
          <w:szCs w:val="24"/>
        </w:rPr>
        <w:t>---</w:t>
      </w:r>
      <w:r>
        <w:rPr>
          <w:rFonts w:ascii="方正仿宋_GBK;方正仿宋_GBK" w:hAnsi="方正仿宋_GBK;方正仿宋_GBK" w:cs="宋体;宋体" w:eastAsia="方正仿宋_GBK;方正仿宋_GBK"/>
          <w:color w:val="000000"/>
          <w:sz w:val="24"/>
          <w:szCs w:val="24"/>
        </w:rPr>
        <w:t>如有（附录</w:t>
      </w:r>
      <w:r>
        <w:rPr>
          <w:rFonts w:eastAsia="方正仿宋_GBK;方正仿宋_GBK" w:cs="宋体;宋体" w:ascii="方正仿宋_GBK;方正仿宋_GBK" w:hAnsi="方正仿宋_GBK;方正仿宋_GBK"/>
          <w:color w:val="000000"/>
          <w:sz w:val="24"/>
          <w:szCs w:val="24"/>
        </w:rPr>
        <w:t>8</w:t>
      </w:r>
      <w:r>
        <w:rPr>
          <w:rFonts w:ascii="方正仿宋_GBK;方正仿宋_GBK" w:hAnsi="方正仿宋_GBK;方正仿宋_GBK" w:cs="宋体;宋体" w:eastAsia="方正仿宋_GBK;方正仿宋_GBK"/>
          <w:color w:val="000000"/>
          <w:sz w:val="24"/>
          <w:szCs w:val="24"/>
        </w:rPr>
        <w:t>）</w:t>
      </w:r>
    </w:p>
    <w:p>
      <w:pPr>
        <w:pStyle w:val="Normal"/>
        <w:snapToGrid w:val="false"/>
        <w:spacing w:lineRule="auto" w:line="360"/>
        <w:ind w:right="-84" w:firstLine="480"/>
        <w:rPr>
          <w:rFonts w:ascii="方正仿宋_GBK;方正仿宋_GBK" w:hAnsi="方正仿宋_GBK;方正仿宋_GBK" w:eastAsia="方正仿宋_GBK;方正仿宋_GBK" w:cs="宋体;宋体"/>
          <w:color w:val="000000"/>
          <w:sz w:val="24"/>
          <w:szCs w:val="24"/>
          <w:highlight w:val="none"/>
        </w:rPr>
      </w:pPr>
      <w:r>
        <w:rPr>
          <w:rFonts w:eastAsia="方正仿宋_GBK;方正仿宋_GBK" w:cs="宋体;宋体" w:ascii="方正仿宋_GBK;方正仿宋_GBK" w:hAnsi="方正仿宋_GBK;方正仿宋_GBK"/>
          <w:color w:val="000000"/>
          <w:sz w:val="24"/>
          <w:szCs w:val="24"/>
        </w:rPr>
        <w:t xml:space="preserve">9. </w:t>
      </w:r>
      <w:r>
        <w:rPr>
          <w:rFonts w:ascii="方正仿宋_GBK;方正仿宋_GBK" w:hAnsi="方正仿宋_GBK;方正仿宋_GBK" w:cs="宋体;宋体" w:eastAsia="方正仿宋_GBK;方正仿宋_GBK"/>
          <w:color w:val="000000"/>
          <w:sz w:val="24"/>
          <w:szCs w:val="24"/>
        </w:rPr>
        <w:t>技术响应偏离表（附录</w:t>
      </w:r>
      <w:r>
        <w:rPr>
          <w:rFonts w:eastAsia="方正仿宋_GBK;方正仿宋_GBK" w:cs="宋体;宋体" w:ascii="方正仿宋_GBK;方正仿宋_GBK" w:hAnsi="方正仿宋_GBK;方正仿宋_GBK"/>
          <w:color w:val="000000"/>
          <w:sz w:val="24"/>
          <w:szCs w:val="24"/>
        </w:rPr>
        <w:t>9</w:t>
      </w:r>
      <w:r>
        <w:rPr>
          <w:rFonts w:ascii="方正仿宋_GBK;方正仿宋_GBK" w:hAnsi="方正仿宋_GBK;方正仿宋_GBK" w:cs="宋体;宋体" w:eastAsia="方正仿宋_GBK;方正仿宋_GBK"/>
          <w:color w:val="000000"/>
          <w:sz w:val="24"/>
          <w:szCs w:val="24"/>
        </w:rPr>
        <w:t>）</w:t>
      </w:r>
    </w:p>
    <w:p>
      <w:pPr>
        <w:pStyle w:val="Normal"/>
        <w:snapToGrid w:val="false"/>
        <w:spacing w:lineRule="auto" w:line="360"/>
        <w:ind w:right="-84" w:firstLine="480"/>
        <w:rPr>
          <w:rFonts w:ascii="方正仿宋_GBK;方正仿宋_GBK" w:hAnsi="方正仿宋_GBK;方正仿宋_GBK" w:eastAsia="方正仿宋_GBK;方正仿宋_GBK" w:cs="宋体;宋体"/>
          <w:color w:val="000000"/>
          <w:sz w:val="24"/>
          <w:szCs w:val="24"/>
          <w:highlight w:val="none"/>
        </w:rPr>
      </w:pPr>
      <w:r>
        <w:rPr>
          <w:rFonts w:eastAsia="方正仿宋_GBK;方正仿宋_GBK" w:cs="宋体;宋体" w:ascii="方正仿宋_GBK;方正仿宋_GBK" w:hAnsi="方正仿宋_GBK;方正仿宋_GBK"/>
          <w:color w:val="000000"/>
          <w:sz w:val="24"/>
          <w:szCs w:val="24"/>
        </w:rPr>
        <w:t xml:space="preserve">10. </w:t>
      </w:r>
      <w:r>
        <w:rPr>
          <w:rFonts w:ascii="方正仿宋_GBK;方正仿宋_GBK" w:hAnsi="方正仿宋_GBK;方正仿宋_GBK" w:cs="宋体;宋体" w:eastAsia="方正仿宋_GBK;方正仿宋_GBK"/>
          <w:color w:val="000000"/>
          <w:sz w:val="24"/>
          <w:szCs w:val="24"/>
        </w:rPr>
        <w:t>服务响应偏离表（附录</w:t>
      </w:r>
      <w:r>
        <w:rPr>
          <w:rFonts w:eastAsia="方正仿宋_GBK;方正仿宋_GBK" w:cs="宋体;宋体" w:ascii="方正仿宋_GBK;方正仿宋_GBK" w:hAnsi="方正仿宋_GBK;方正仿宋_GBK"/>
          <w:color w:val="000000"/>
          <w:sz w:val="24"/>
          <w:szCs w:val="24"/>
        </w:rPr>
        <w:t>10</w:t>
      </w:r>
      <w:r>
        <w:rPr>
          <w:rFonts w:ascii="方正仿宋_GBK;方正仿宋_GBK" w:hAnsi="方正仿宋_GBK;方正仿宋_GBK" w:cs="宋体;宋体" w:eastAsia="方正仿宋_GBK;方正仿宋_GBK"/>
          <w:color w:val="000000"/>
          <w:sz w:val="24"/>
          <w:szCs w:val="24"/>
        </w:rPr>
        <w:t>）</w:t>
      </w:r>
    </w:p>
    <w:p>
      <w:pPr>
        <w:pStyle w:val="Normal"/>
        <w:snapToGrid w:val="false"/>
        <w:spacing w:lineRule="auto" w:line="360"/>
        <w:ind w:right="-84" w:firstLine="480"/>
        <w:rPr>
          <w:color w:val="000000"/>
          <w:highlight w:val="none"/>
          <w:bdr w:val="single" w:sz="4" w:space="0" w:color="000000"/>
        </w:rPr>
      </w:pPr>
      <w:r>
        <w:rPr>
          <w:rFonts w:eastAsia="方正仿宋_GBK;方正仿宋_GBK" w:cs="宋体;宋体" w:ascii="方正仿宋_GBK;方正仿宋_GBK" w:hAnsi="方正仿宋_GBK;方正仿宋_GBK"/>
          <w:color w:val="000000"/>
          <w:sz w:val="24"/>
          <w:szCs w:val="24"/>
        </w:rPr>
        <w:t xml:space="preserve">11. </w:t>
      </w:r>
      <w:r>
        <w:rPr>
          <w:rFonts w:ascii="方正仿宋_GBK;方正仿宋_GBK" w:hAnsi="方正仿宋_GBK;方正仿宋_GBK" w:cs="宋体;宋体" w:eastAsia="方正仿宋_GBK;方正仿宋_GBK"/>
          <w:color w:val="000000"/>
          <w:sz w:val="24"/>
          <w:szCs w:val="24"/>
        </w:rPr>
        <w:t>其他</w:t>
      </w:r>
      <w:r>
        <w:rPr>
          <w:rFonts w:eastAsia="方正仿宋_GBK;方正仿宋_GBK" w:cs="宋体;宋体" w:ascii="方正仿宋_GBK;方正仿宋_GBK" w:hAnsi="方正仿宋_GBK;方正仿宋_GBK"/>
          <w:color w:val="000000"/>
          <w:sz w:val="24"/>
          <w:szCs w:val="24"/>
        </w:rPr>
        <w:t>--</w:t>
      </w:r>
      <w:r>
        <w:rPr>
          <w:rFonts w:ascii="方正仿宋_GBK;方正仿宋_GBK" w:hAnsi="方正仿宋_GBK;方正仿宋_GBK" w:cs="宋体;宋体" w:eastAsia="方正仿宋_GBK;方正仿宋_GBK"/>
          <w:color w:val="000000"/>
          <w:sz w:val="24"/>
          <w:szCs w:val="24"/>
        </w:rPr>
        <w:t>如有（附录</w:t>
      </w:r>
      <w:r>
        <w:rPr>
          <w:rFonts w:eastAsia="方正仿宋_GBK;方正仿宋_GBK" w:cs="宋体;宋体" w:ascii="方正仿宋_GBK;方正仿宋_GBK" w:hAnsi="方正仿宋_GBK;方正仿宋_GBK"/>
          <w:color w:val="000000"/>
          <w:sz w:val="24"/>
          <w:szCs w:val="24"/>
        </w:rPr>
        <w:t>11</w:t>
      </w:r>
      <w:r>
        <w:rPr>
          <w:rFonts w:ascii="方正仿宋_GBK;方正仿宋_GBK" w:hAnsi="方正仿宋_GBK;方正仿宋_GBK" w:cs="宋体;宋体" w:eastAsia="方正仿宋_GBK;方正仿宋_GBK"/>
          <w:color w:val="000000"/>
          <w:sz w:val="24"/>
          <w:szCs w:val="24"/>
        </w:rPr>
        <w:t>）</w:t>
      </w:r>
    </w:p>
    <w:p>
      <w:pPr>
        <w:pStyle w:val="Normal"/>
        <w:snapToGrid w:val="false"/>
        <w:spacing w:lineRule="auto" w:line="360"/>
        <w:ind w:right="-84" w:firstLine="482"/>
        <w:rPr>
          <w:rFonts w:ascii="方正仿宋_GBK;方正仿宋_GBK" w:hAnsi="方正仿宋_GBK;方正仿宋_GBK" w:eastAsia="方正仿宋_GBK;方正仿宋_GBK" w:cs="方正仿宋_GBK;方正仿宋_GBK"/>
          <w:b/>
          <w:b/>
          <w:bCs/>
          <w:color w:val="000000"/>
          <w:sz w:val="24"/>
          <w:szCs w:val="24"/>
          <w:highlight w:val="none"/>
        </w:rPr>
      </w:pPr>
      <w:r>
        <w:rPr>
          <w:rFonts w:ascii="方正仿宋_GBK;方正仿宋_GBK" w:hAnsi="方正仿宋_GBK;方正仿宋_GBK" w:cs="方正仿宋_GBK;方正仿宋_GBK" w:eastAsia="方正仿宋_GBK;方正仿宋_GBK"/>
          <w:b/>
          <w:bCs/>
          <w:color w:val="000000"/>
          <w:sz w:val="24"/>
          <w:szCs w:val="24"/>
        </w:rPr>
        <w:t>以上条款基本格式应根据本文件第五篇“文件格式要求”顺序进行编制、填写。篇幅不足，供应商可在基本格式基础上对表格进行扩展。未规定格式的由供应商自定格式。</w:t>
      </w:r>
    </w:p>
    <w:p>
      <w:pPr>
        <w:pStyle w:val="Normal"/>
        <w:numPr>
          <w:ilvl w:val="0"/>
          <w:numId w:val="3"/>
        </w:numPr>
        <w:snapToGrid w:val="false"/>
        <w:spacing w:lineRule="auto" w:line="360"/>
        <w:ind w:left="0" w:right="-84" w:firstLine="600"/>
        <w:rPr>
          <w:rFonts w:ascii="方正仿宋_GBK;方正仿宋_GBK" w:hAnsi="方正仿宋_GBK;方正仿宋_GBK" w:eastAsia="方正仿宋_GBK;方正仿宋_GBK" w:cs="方正仿宋_GBK;方正仿宋_GBK"/>
          <w:color w:val="000000"/>
          <w:sz w:val="24"/>
          <w:szCs w:val="24"/>
          <w:highlight w:val="none"/>
        </w:rPr>
      </w:pPr>
      <w:r>
        <w:rPr>
          <w:rFonts w:ascii="方正仿宋_GBK;方正仿宋_GBK" w:hAnsi="方正仿宋_GBK;方正仿宋_GBK" w:cs="方正仿宋_GBK;方正仿宋_GBK" w:eastAsia="方正仿宋_GBK;方正仿宋_GBK"/>
          <w:color w:val="000000"/>
          <w:sz w:val="24"/>
          <w:szCs w:val="24"/>
        </w:rPr>
        <w:t>谈判有效期：响应文件及有关承诺文件有效期为谈判开始时间起</w:t>
      </w:r>
      <w:r>
        <w:rPr>
          <w:rFonts w:eastAsia="方正仿宋_GBK;方正仿宋_GBK" w:cs="方正仿宋_GBK;方正仿宋_GBK" w:ascii="方正仿宋_GBK;方正仿宋_GBK" w:hAnsi="方正仿宋_GBK;方正仿宋_GBK"/>
          <w:color w:val="000000"/>
          <w:sz w:val="24"/>
          <w:szCs w:val="24"/>
        </w:rPr>
        <w:t>90</w:t>
      </w:r>
      <w:r>
        <w:rPr>
          <w:rFonts w:ascii="方正仿宋_GBK;方正仿宋_GBK" w:hAnsi="方正仿宋_GBK;方正仿宋_GBK" w:cs="方正仿宋_GBK;方正仿宋_GBK" w:eastAsia="方正仿宋_GBK;方正仿宋_GBK"/>
          <w:color w:val="000000"/>
          <w:sz w:val="24"/>
          <w:szCs w:val="24"/>
        </w:rPr>
        <w:t>天。</w:t>
      </w:r>
    </w:p>
    <w:p>
      <w:pPr>
        <w:pStyle w:val="Normal"/>
        <w:spacing w:lineRule="exact" w:line="500"/>
        <w:rPr>
          <w:rFonts w:ascii="方正仿宋_GBK;方正仿宋_GBK" w:hAnsi="方正仿宋_GBK;方正仿宋_GBK" w:eastAsia="方正仿宋_GBK;方正仿宋_GBK" w:cs="方正仿宋_GBK;方正仿宋_GBK"/>
          <w:color w:val="000000"/>
          <w:sz w:val="24"/>
          <w:szCs w:val="24"/>
          <w:highlight w:val="none"/>
        </w:rPr>
      </w:pPr>
      <w:r>
        <w:rPr>
          <w:rFonts w:eastAsia="方正仿宋_GBK;方正仿宋_GBK" w:cs="方正仿宋_GBK;方正仿宋_GBK" w:ascii="方正仿宋_GBK;方正仿宋_GBK" w:hAnsi="方正仿宋_GBK;方正仿宋_GBK"/>
          <w:color w:val="000000"/>
          <w:sz w:val="24"/>
          <w:szCs w:val="24"/>
        </w:rPr>
        <w:t xml:space="preserve">  </w:t>
      </w:r>
      <w:r>
        <w:rPr>
          <w:rFonts w:ascii="方正仿宋_GBK;方正仿宋_GBK" w:hAnsi="方正仿宋_GBK;方正仿宋_GBK" w:cs="方正仿宋_GBK;方正仿宋_GBK" w:eastAsia="方正仿宋_GBK;方正仿宋_GBK"/>
          <w:color w:val="000000"/>
          <w:sz w:val="24"/>
          <w:szCs w:val="24"/>
        </w:rPr>
        <w:t>（三）供应商应在响应截止时间前缴纳谈判保证金人民币壹万元。谈判保证金应以转账形式支付。</w:t>
      </w:r>
      <w:r>
        <w:rPr>
          <w:rFonts w:ascii="方正仿宋_GBK;方正仿宋_GBK" w:hAnsi="方正仿宋_GBK;方正仿宋_GBK" w:cs="方正仿宋_GBK;方正仿宋_GBK" w:eastAsia="方正仿宋_GBK;方正仿宋_GBK"/>
          <w:b/>
          <w:bCs/>
          <w:color w:val="000000"/>
          <w:sz w:val="24"/>
          <w:szCs w:val="24"/>
        </w:rPr>
        <w:t>谈判现场提供缴纳凭证。</w:t>
      </w:r>
    </w:p>
    <w:p>
      <w:pPr>
        <w:pStyle w:val="Normal"/>
        <w:spacing w:lineRule="exact" w:line="500"/>
        <w:ind w:firstLine="480"/>
        <w:rPr>
          <w:rFonts w:ascii="方正仿宋_GBK;方正仿宋_GBK" w:hAnsi="方正仿宋_GBK;方正仿宋_GBK" w:eastAsia="方正仿宋_GBK;方正仿宋_GBK" w:cs="方正仿宋_GBK;方正仿宋_GBK"/>
          <w:color w:val="000000"/>
          <w:sz w:val="24"/>
          <w:szCs w:val="24"/>
          <w:highlight w:val="none"/>
        </w:rPr>
      </w:pPr>
      <w:r>
        <w:rPr>
          <w:rFonts w:ascii="方正仿宋_GBK;方正仿宋_GBK" w:hAnsi="方正仿宋_GBK;方正仿宋_GBK" w:cs="方正仿宋_GBK;方正仿宋_GBK" w:eastAsia="方正仿宋_GBK;方正仿宋_GBK"/>
          <w:color w:val="000000"/>
          <w:sz w:val="24"/>
          <w:szCs w:val="24"/>
        </w:rPr>
        <w:t>账户名称：重庆公共运输职业学院</w:t>
      </w:r>
    </w:p>
    <w:p>
      <w:pPr>
        <w:pStyle w:val="Normal"/>
        <w:spacing w:lineRule="exact" w:line="500"/>
        <w:ind w:firstLine="480"/>
        <w:rPr>
          <w:rFonts w:ascii="方正仿宋_GBK;方正仿宋_GBK" w:hAnsi="方正仿宋_GBK;方正仿宋_GBK" w:eastAsia="方正仿宋_GBK;方正仿宋_GBK" w:cs="方正仿宋_GBK;方正仿宋_GBK"/>
          <w:color w:val="000000"/>
          <w:sz w:val="24"/>
          <w:szCs w:val="24"/>
          <w:highlight w:val="none"/>
        </w:rPr>
      </w:pPr>
      <w:r>
        <w:rPr>
          <w:rFonts w:ascii="方正仿宋_GBK;方正仿宋_GBK" w:hAnsi="方正仿宋_GBK;方正仿宋_GBK" w:cs="方正仿宋_GBK;方正仿宋_GBK" w:eastAsia="方正仿宋_GBK;方正仿宋_GBK"/>
          <w:color w:val="000000"/>
          <w:sz w:val="24"/>
          <w:szCs w:val="24"/>
        </w:rPr>
        <w:t>开户银行：工行重庆分行电子园支行</w:t>
      </w:r>
    </w:p>
    <w:p>
      <w:pPr>
        <w:pStyle w:val="Normal"/>
        <w:spacing w:lineRule="exact" w:line="500"/>
        <w:ind w:firstLine="480"/>
        <w:rPr>
          <w:rFonts w:ascii="方正仿宋_GBK;方正仿宋_GBK" w:hAnsi="方正仿宋_GBK;方正仿宋_GBK" w:eastAsia="方正仿宋_GBK;方正仿宋_GBK" w:cs="方正仿宋_GBK;方正仿宋_GBK"/>
          <w:color w:val="000000"/>
          <w:sz w:val="24"/>
          <w:szCs w:val="24"/>
          <w:highlight w:val="none"/>
        </w:rPr>
      </w:pPr>
      <w:r>
        <w:rPr>
          <w:rFonts w:ascii="方正仿宋_GBK;方正仿宋_GBK" w:hAnsi="方正仿宋_GBK;方正仿宋_GBK" w:cs="方正仿宋_GBK;方正仿宋_GBK" w:eastAsia="方正仿宋_GBK;方正仿宋_GBK"/>
          <w:color w:val="000000"/>
          <w:sz w:val="24"/>
          <w:szCs w:val="24"/>
        </w:rPr>
        <w:t>账号：</w:t>
      </w:r>
      <w:r>
        <w:rPr>
          <w:rFonts w:eastAsia="方正仿宋_GBK;方正仿宋_GBK" w:cs="方正仿宋_GBK;方正仿宋_GBK" w:ascii="方正仿宋_GBK;方正仿宋_GBK" w:hAnsi="方正仿宋_GBK;方正仿宋_GBK"/>
          <w:color w:val="000000"/>
          <w:sz w:val="24"/>
          <w:szCs w:val="24"/>
        </w:rPr>
        <w:t>3100092809100031111</w:t>
      </w:r>
    </w:p>
    <w:p>
      <w:pPr>
        <w:pStyle w:val="Normal"/>
        <w:spacing w:lineRule="exact" w:line="500"/>
        <w:ind w:left="560" w:hanging="0"/>
        <w:rPr>
          <w:rFonts w:ascii="方正仿宋_GBK;方正仿宋_GBK" w:hAnsi="方正仿宋_GBK;方正仿宋_GBK" w:eastAsia="方正仿宋_GBK;方正仿宋_GBK" w:cs="方正仿宋_GBK;方正仿宋_GBK"/>
          <w:color w:val="000000"/>
          <w:sz w:val="24"/>
          <w:szCs w:val="24"/>
          <w:highlight w:val="none"/>
        </w:rPr>
      </w:pPr>
      <w:r>
        <w:rPr>
          <w:rFonts w:ascii="方正仿宋_GBK;方正仿宋_GBK" w:hAnsi="方正仿宋_GBK;方正仿宋_GBK" w:cs="方正仿宋_GBK;方正仿宋_GBK" w:eastAsia="方正仿宋_GBK;方正仿宋_GBK"/>
          <w:color w:val="000000"/>
          <w:sz w:val="24"/>
          <w:szCs w:val="24"/>
        </w:rPr>
        <w:t>（四）谈判保证金的退还：</w:t>
      </w:r>
    </w:p>
    <w:p>
      <w:pPr>
        <w:pStyle w:val="Normal"/>
        <w:tabs>
          <w:tab w:val="clear" w:pos="420"/>
          <w:tab w:val="left" w:pos="0" w:leader="none"/>
          <w:tab w:val="left" w:pos="980" w:leader="none"/>
        </w:tabs>
        <w:spacing w:lineRule="exact" w:line="500"/>
        <w:ind w:firstLine="560"/>
        <w:rPr>
          <w:rFonts w:ascii="方正仿宋_GBK;方正仿宋_GBK" w:hAnsi="方正仿宋_GBK;方正仿宋_GBK" w:eastAsia="方正仿宋_GBK;方正仿宋_GBK" w:cs="方正仿宋_GBK;方正仿宋_GBK"/>
          <w:color w:val="000000"/>
          <w:sz w:val="24"/>
          <w:szCs w:val="24"/>
          <w:highlight w:val="none"/>
        </w:rPr>
      </w:pPr>
      <w:r>
        <w:rPr>
          <w:rFonts w:eastAsia="方正仿宋_GBK;方正仿宋_GBK" w:cs="方正仿宋_GBK;方正仿宋_GBK" w:ascii="方正仿宋_GBK;方正仿宋_GBK" w:hAnsi="方正仿宋_GBK;方正仿宋_GBK"/>
          <w:color w:val="000000"/>
          <w:sz w:val="24"/>
          <w:szCs w:val="24"/>
        </w:rPr>
        <w:t>1</w:t>
      </w:r>
      <w:r>
        <w:rPr>
          <w:rFonts w:ascii="方正仿宋_GBK;方正仿宋_GBK" w:hAnsi="方正仿宋_GBK;方正仿宋_GBK" w:cs="方正仿宋_GBK;方正仿宋_GBK" w:eastAsia="方正仿宋_GBK;方正仿宋_GBK"/>
          <w:color w:val="000000"/>
          <w:sz w:val="24"/>
          <w:szCs w:val="24"/>
        </w:rPr>
        <w:t>、未中选单位：在《中选通知书》发出后五个工作日内无息退还。</w:t>
      </w:r>
    </w:p>
    <w:p>
      <w:pPr>
        <w:pStyle w:val="Normal"/>
        <w:tabs>
          <w:tab w:val="clear" w:pos="420"/>
          <w:tab w:val="left" w:pos="0" w:leader="none"/>
          <w:tab w:val="left" w:pos="980" w:leader="none"/>
        </w:tabs>
        <w:spacing w:lineRule="exact" w:line="500"/>
        <w:ind w:firstLine="559"/>
        <w:rPr>
          <w:rFonts w:ascii="方正仿宋_GBK;方正仿宋_GBK" w:hAnsi="方正仿宋_GBK;方正仿宋_GBK" w:eastAsia="方正仿宋_GBK;方正仿宋_GBK" w:cs="方正仿宋_GBK;方正仿宋_GBK"/>
          <w:color w:val="000000"/>
          <w:sz w:val="24"/>
          <w:szCs w:val="24"/>
          <w:highlight w:val="none"/>
        </w:rPr>
      </w:pPr>
      <w:r>
        <w:rPr>
          <w:rFonts w:eastAsia="方正仿宋_GBK;方正仿宋_GBK" w:cs="方正仿宋_GBK;方正仿宋_GBK" w:ascii="方正仿宋_GBK;方正仿宋_GBK" w:hAnsi="方正仿宋_GBK;方正仿宋_GBK"/>
          <w:color w:val="000000"/>
          <w:sz w:val="24"/>
          <w:szCs w:val="24"/>
        </w:rPr>
        <w:t>2</w:t>
      </w:r>
      <w:r>
        <w:rPr>
          <w:rFonts w:ascii="方正仿宋_GBK;方正仿宋_GBK" w:hAnsi="方正仿宋_GBK;方正仿宋_GBK" w:cs="方正仿宋_GBK;方正仿宋_GBK" w:eastAsia="方正仿宋_GBK;方正仿宋_GBK"/>
          <w:color w:val="000000"/>
          <w:sz w:val="24"/>
          <w:szCs w:val="24"/>
        </w:rPr>
        <w:t>、中选单位：在签订合同完成后五个工作日无息退还。</w:t>
      </w:r>
    </w:p>
    <w:p>
      <w:pPr>
        <w:pStyle w:val="Normal"/>
        <w:spacing w:lineRule="exact" w:line="500"/>
        <w:ind w:left="560" w:hanging="0"/>
        <w:rPr>
          <w:rFonts w:ascii="方正仿宋_GBK;方正仿宋_GBK" w:hAnsi="方正仿宋_GBK;方正仿宋_GBK" w:eastAsia="方正仿宋_GBK;方正仿宋_GBK" w:cs="方正仿宋_GBK;方正仿宋_GBK"/>
          <w:color w:val="000000"/>
          <w:sz w:val="24"/>
          <w:szCs w:val="24"/>
          <w:highlight w:val="none"/>
        </w:rPr>
      </w:pPr>
      <w:r>
        <w:rPr>
          <w:rFonts w:ascii="方正仿宋_GBK;方正仿宋_GBK" w:hAnsi="方正仿宋_GBK;方正仿宋_GBK" w:cs="方正仿宋_GBK;方正仿宋_GBK" w:eastAsia="方正仿宋_GBK;方正仿宋_GBK"/>
          <w:color w:val="000000"/>
          <w:sz w:val="24"/>
          <w:szCs w:val="24"/>
        </w:rPr>
        <w:t>（五）发生下列情况之一的保证金不予退还：</w:t>
      </w:r>
    </w:p>
    <w:p>
      <w:pPr>
        <w:pStyle w:val="Normal"/>
        <w:spacing w:lineRule="exact" w:line="400"/>
        <w:ind w:firstLine="480"/>
        <w:rPr>
          <w:rFonts w:ascii="方正仿宋_GBK;方正仿宋_GBK" w:hAnsi="方正仿宋_GBK;方正仿宋_GBK" w:eastAsia="方正仿宋_GBK;方正仿宋_GBK" w:cs="方正仿宋_GBK;方正仿宋_GBK"/>
          <w:color w:val="000000"/>
          <w:sz w:val="24"/>
          <w:szCs w:val="24"/>
          <w:highlight w:val="none"/>
        </w:rPr>
      </w:pPr>
      <w:r>
        <w:rPr>
          <w:rFonts w:eastAsia="方正仿宋_GBK;方正仿宋_GBK" w:cs="方正仿宋_GBK;方正仿宋_GBK" w:ascii="方正仿宋_GBK;方正仿宋_GBK" w:hAnsi="方正仿宋_GBK;方正仿宋_GBK"/>
          <w:color w:val="000000"/>
          <w:sz w:val="24"/>
          <w:szCs w:val="24"/>
        </w:rPr>
        <w:t>1</w:t>
      </w:r>
      <w:r>
        <w:rPr>
          <w:rFonts w:ascii="方正仿宋_GBK;方正仿宋_GBK" w:hAnsi="方正仿宋_GBK;方正仿宋_GBK" w:cs="方正仿宋_GBK;方正仿宋_GBK" w:eastAsia="方正仿宋_GBK;方正仿宋_GBK"/>
          <w:color w:val="000000"/>
          <w:sz w:val="24"/>
          <w:szCs w:val="24"/>
        </w:rPr>
        <w:t>、供应商在提交响应文件截止时间后撤回响应文件的；</w:t>
      </w:r>
    </w:p>
    <w:p>
      <w:pPr>
        <w:pStyle w:val="Normal"/>
        <w:spacing w:lineRule="exact" w:line="400"/>
        <w:ind w:firstLine="480"/>
        <w:rPr>
          <w:rFonts w:ascii="方正仿宋_GBK;方正仿宋_GBK" w:hAnsi="方正仿宋_GBK;方正仿宋_GBK" w:eastAsia="方正仿宋_GBK;方正仿宋_GBK" w:cs="方正仿宋_GBK;方正仿宋_GBK"/>
          <w:color w:val="000000"/>
          <w:sz w:val="24"/>
          <w:szCs w:val="24"/>
          <w:highlight w:val="none"/>
        </w:rPr>
      </w:pPr>
      <w:r>
        <w:rPr>
          <w:rFonts w:eastAsia="方正仿宋_GBK;方正仿宋_GBK" w:cs="方正仿宋_GBK;方正仿宋_GBK" w:ascii="方正仿宋_GBK;方正仿宋_GBK" w:hAnsi="方正仿宋_GBK;方正仿宋_GBK"/>
          <w:color w:val="000000"/>
          <w:sz w:val="24"/>
          <w:szCs w:val="24"/>
        </w:rPr>
        <w:t>2</w:t>
      </w:r>
      <w:r>
        <w:rPr>
          <w:rFonts w:ascii="方正仿宋_GBK;方正仿宋_GBK" w:hAnsi="方正仿宋_GBK;方正仿宋_GBK" w:cs="方正仿宋_GBK;方正仿宋_GBK" w:eastAsia="方正仿宋_GBK;方正仿宋_GBK"/>
          <w:color w:val="000000"/>
          <w:sz w:val="24"/>
          <w:szCs w:val="24"/>
        </w:rPr>
        <w:t>、供应商在响应文件中提供虚假材料的；</w:t>
      </w:r>
    </w:p>
    <w:p>
      <w:pPr>
        <w:pStyle w:val="Normal"/>
        <w:spacing w:lineRule="exact" w:line="400"/>
        <w:ind w:firstLine="480"/>
        <w:rPr>
          <w:rFonts w:ascii="方正仿宋_GBK;方正仿宋_GBK" w:hAnsi="方正仿宋_GBK;方正仿宋_GBK" w:eastAsia="方正仿宋_GBK;方正仿宋_GBK" w:cs="方正仿宋_GBK;方正仿宋_GBK"/>
          <w:color w:val="000000"/>
          <w:sz w:val="24"/>
          <w:szCs w:val="24"/>
          <w:highlight w:val="none"/>
        </w:rPr>
      </w:pPr>
      <w:r>
        <w:rPr>
          <w:rFonts w:eastAsia="方正仿宋_GBK;方正仿宋_GBK" w:cs="方正仿宋_GBK;方正仿宋_GBK" w:ascii="方正仿宋_GBK;方正仿宋_GBK" w:hAnsi="方正仿宋_GBK;方正仿宋_GBK"/>
          <w:color w:val="000000"/>
          <w:sz w:val="24"/>
          <w:szCs w:val="24"/>
        </w:rPr>
        <w:t>3</w:t>
      </w:r>
      <w:r>
        <w:rPr>
          <w:rFonts w:ascii="方正仿宋_GBK;方正仿宋_GBK" w:hAnsi="方正仿宋_GBK;方正仿宋_GBK" w:cs="方正仿宋_GBK;方正仿宋_GBK" w:eastAsia="方正仿宋_GBK;方正仿宋_GBK"/>
          <w:color w:val="000000"/>
          <w:sz w:val="24"/>
          <w:szCs w:val="24"/>
        </w:rPr>
        <w:t>、除因不可抗力或竞争性谈判文件认可的情形以外，成交供应商不与采购人签订合同的；</w:t>
      </w:r>
    </w:p>
    <w:p>
      <w:pPr>
        <w:pStyle w:val="Normal"/>
        <w:spacing w:lineRule="exact" w:line="400"/>
        <w:ind w:firstLine="480"/>
        <w:rPr>
          <w:rFonts w:ascii="方正仿宋_GBK;方正仿宋_GBK" w:hAnsi="方正仿宋_GBK;方正仿宋_GBK" w:eastAsia="方正仿宋_GBK;方正仿宋_GBK" w:cs="方正仿宋_GBK;方正仿宋_GBK"/>
          <w:color w:val="000000"/>
          <w:sz w:val="24"/>
          <w:szCs w:val="24"/>
          <w:highlight w:val="none"/>
        </w:rPr>
      </w:pPr>
      <w:r>
        <w:rPr>
          <w:rFonts w:eastAsia="方正仿宋_GBK;方正仿宋_GBK" w:cs="方正仿宋_GBK;方正仿宋_GBK" w:ascii="方正仿宋_GBK;方正仿宋_GBK" w:hAnsi="方正仿宋_GBK;方正仿宋_GBK"/>
          <w:color w:val="000000"/>
          <w:sz w:val="24"/>
          <w:szCs w:val="24"/>
        </w:rPr>
        <w:t>4</w:t>
      </w:r>
      <w:r>
        <w:rPr>
          <w:rFonts w:ascii="方正仿宋_GBK;方正仿宋_GBK" w:hAnsi="方正仿宋_GBK;方正仿宋_GBK" w:cs="方正仿宋_GBK;方正仿宋_GBK" w:eastAsia="方正仿宋_GBK;方正仿宋_GBK"/>
          <w:color w:val="000000"/>
          <w:sz w:val="24"/>
          <w:szCs w:val="24"/>
        </w:rPr>
        <w:t>、供应商与采购人、其他供应商恶意串通的；</w:t>
      </w:r>
    </w:p>
    <w:p>
      <w:pPr>
        <w:pStyle w:val="Normal"/>
        <w:spacing w:lineRule="exact" w:line="400"/>
        <w:ind w:firstLine="480"/>
        <w:rPr>
          <w:rFonts w:ascii="方正仿宋_GBK;方正仿宋_GBK" w:hAnsi="方正仿宋_GBK;方正仿宋_GBK" w:eastAsia="方正仿宋_GBK;方正仿宋_GBK" w:cs="方正仿宋_GBK;方正仿宋_GBK"/>
          <w:color w:val="000000"/>
          <w:sz w:val="24"/>
          <w:szCs w:val="24"/>
          <w:highlight w:val="none"/>
        </w:rPr>
      </w:pPr>
      <w:r>
        <w:rPr>
          <w:rFonts w:eastAsia="方正仿宋_GBK;方正仿宋_GBK" w:cs="方正仿宋_GBK;方正仿宋_GBK" w:ascii="方正仿宋_GBK;方正仿宋_GBK" w:hAnsi="方正仿宋_GBK;方正仿宋_GBK"/>
          <w:color w:val="000000"/>
          <w:sz w:val="24"/>
          <w:szCs w:val="24"/>
        </w:rPr>
        <w:t>5</w:t>
      </w:r>
      <w:r>
        <w:rPr>
          <w:rFonts w:ascii="方正仿宋_GBK;方正仿宋_GBK" w:hAnsi="方正仿宋_GBK;方正仿宋_GBK" w:cs="方正仿宋_GBK;方正仿宋_GBK" w:eastAsia="方正仿宋_GBK;方正仿宋_GBK"/>
          <w:color w:val="000000"/>
          <w:sz w:val="24"/>
          <w:szCs w:val="24"/>
        </w:rPr>
        <w:t>、成交供应商不按规定的时间或拒绝按成交状态签订合同（即不按照采购文件确定的采购标的、规格型号、采购金额、采购数量、技术和服务要求等事项签订合同的）。</w:t>
      </w:r>
    </w:p>
    <w:p>
      <w:pPr>
        <w:pStyle w:val="Normal"/>
        <w:snapToGrid w:val="false"/>
        <w:spacing w:lineRule="auto" w:line="360"/>
        <w:ind w:firstLine="570"/>
        <w:rPr>
          <w:rFonts w:ascii="方正仿宋_GBK;方正仿宋_GBK" w:hAnsi="方正仿宋_GBK;方正仿宋_GBK" w:eastAsia="方正仿宋_GBK;方正仿宋_GBK" w:cs="方正仿宋_GBK;方正仿宋_GBK"/>
          <w:color w:val="000000"/>
          <w:sz w:val="24"/>
          <w:szCs w:val="24"/>
          <w:highlight w:val="none"/>
        </w:rPr>
      </w:pPr>
      <w:r>
        <w:rPr>
          <w:rFonts w:ascii="方正仿宋_GBK;方正仿宋_GBK" w:hAnsi="方正仿宋_GBK;方正仿宋_GBK" w:cs="方正仿宋_GBK;方正仿宋_GBK" w:eastAsia="方正仿宋_GBK;方正仿宋_GBK"/>
          <w:color w:val="000000"/>
          <w:sz w:val="24"/>
          <w:szCs w:val="24"/>
        </w:rPr>
        <w:t>（六）报价</w:t>
      </w:r>
    </w:p>
    <w:p>
      <w:pPr>
        <w:pStyle w:val="Normal"/>
        <w:snapToGrid w:val="false"/>
        <w:spacing w:lineRule="auto" w:line="360"/>
        <w:ind w:firstLine="570"/>
        <w:rPr>
          <w:rFonts w:ascii="方正仿宋_GBK;方正仿宋_GBK" w:hAnsi="方正仿宋_GBK;方正仿宋_GBK" w:eastAsia="方正仿宋_GBK;方正仿宋_GBK" w:cs="方正仿宋_GBK;方正仿宋_GBK"/>
          <w:b/>
          <w:b/>
          <w:bCs/>
          <w:color w:val="000000"/>
          <w:sz w:val="24"/>
          <w:szCs w:val="24"/>
          <w:highlight w:val="none"/>
        </w:rPr>
      </w:pPr>
      <w:r>
        <w:rPr>
          <w:rFonts w:ascii="方正仿宋_GBK;方正仿宋_GBK" w:hAnsi="方正仿宋_GBK;方正仿宋_GBK" w:cs="方正仿宋_GBK;方正仿宋_GBK" w:eastAsia="方正仿宋_GBK;方正仿宋_GBK"/>
          <w:b/>
          <w:bCs/>
          <w:color w:val="000000"/>
          <w:sz w:val="24"/>
          <w:szCs w:val="24"/>
        </w:rPr>
        <w:t>谈判报价包含完成本项目的所有费用。包括材料费、人工费、税费等需完成本项目的所有费用。因供应商自身原因造成漏报、少报皆由其自行承担责任，采购人不再补偿。</w:t>
      </w:r>
    </w:p>
    <w:p>
      <w:pPr>
        <w:pStyle w:val="Normal"/>
        <w:snapToGrid w:val="false"/>
        <w:spacing w:lineRule="auto" w:line="360"/>
        <w:rPr>
          <w:rFonts w:ascii="方正仿宋_GBK;方正仿宋_GBK" w:hAnsi="方正仿宋_GBK;方正仿宋_GBK" w:eastAsia="方正仿宋_GBK;方正仿宋_GBK" w:cs="方正仿宋_GBK;方正仿宋_GBK"/>
          <w:b/>
          <w:b/>
          <w:bCs/>
          <w:color w:val="000000"/>
          <w:sz w:val="24"/>
          <w:szCs w:val="24"/>
          <w:highlight w:val="none"/>
        </w:rPr>
      </w:pPr>
      <w:r>
        <w:rPr>
          <w:rFonts w:eastAsia="方正仿宋_GBK;方正仿宋_GBK" w:cs="方正仿宋_GBK;方正仿宋_GBK" w:ascii="方正仿宋_GBK;方正仿宋_GBK" w:hAnsi="方正仿宋_GBK;方正仿宋_GBK"/>
          <w:color w:val="000000"/>
          <w:sz w:val="24"/>
          <w:szCs w:val="24"/>
        </w:rPr>
        <w:t xml:space="preserve">     </w:t>
      </w:r>
      <w:bookmarkStart w:id="13" w:name="OLE_LINK1"/>
      <w:r>
        <w:rPr>
          <w:rFonts w:ascii="方正仿宋_GBK;方正仿宋_GBK" w:hAnsi="方正仿宋_GBK;方正仿宋_GBK" w:cs="宋体;宋体" w:eastAsia="方正仿宋_GBK;方正仿宋_GBK"/>
          <w:color w:val="000000"/>
          <w:sz w:val="24"/>
          <w:szCs w:val="24"/>
        </w:rPr>
        <w:t>（七）修正错误</w:t>
      </w:r>
    </w:p>
    <w:p>
      <w:pPr>
        <w:pStyle w:val="Normal"/>
        <w:snapToGrid w:val="false"/>
        <w:spacing w:lineRule="auto" w:line="360"/>
        <w:rPr>
          <w:rFonts w:ascii="方正仿宋_GBK;方正仿宋_GBK" w:hAnsi="方正仿宋_GBK;方正仿宋_GBK" w:eastAsia="方正仿宋_GBK;方正仿宋_GBK" w:cs="宋体;宋体"/>
          <w:color w:val="000000"/>
          <w:sz w:val="24"/>
          <w:szCs w:val="24"/>
          <w:highlight w:val="none"/>
        </w:rPr>
      </w:pPr>
      <w:r>
        <w:rPr>
          <w:rFonts w:eastAsia="方正仿宋_GBK;方正仿宋_GBK" w:cs="方正仿宋_GBK;方正仿宋_GBK" w:ascii="方正仿宋_GBK;方正仿宋_GBK" w:hAnsi="方正仿宋_GBK;方正仿宋_GBK"/>
          <w:color w:val="000000"/>
          <w:sz w:val="24"/>
          <w:szCs w:val="24"/>
        </w:rPr>
        <w:t xml:space="preserve">      </w:t>
      </w:r>
      <w:r>
        <w:rPr>
          <w:rFonts w:ascii="方正仿宋_GBK;方正仿宋_GBK" w:hAnsi="方正仿宋_GBK;方正仿宋_GBK" w:cs="宋体;宋体" w:eastAsia="方正仿宋_GBK;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auto" w:line="360"/>
        <w:rPr>
          <w:rFonts w:ascii="方正仿宋_GBK;方正仿宋_GBK" w:hAnsi="方正仿宋_GBK;方正仿宋_GBK" w:eastAsia="方正仿宋_GBK;方正仿宋_GBK" w:cs="方正仿宋_GBK;方正仿宋_GBK"/>
          <w:b/>
          <w:b/>
          <w:bCs/>
          <w:color w:val="000000"/>
          <w:sz w:val="24"/>
          <w:szCs w:val="24"/>
          <w:highlight w:val="none"/>
        </w:rPr>
      </w:pPr>
      <w:r>
        <w:rPr>
          <w:rFonts w:eastAsia="方正仿宋_GBK;方正仿宋_GBK" w:cs="方正仿宋_GBK;方正仿宋_GBK" w:ascii="方正仿宋_GBK;方正仿宋_GBK" w:hAnsi="方正仿宋_GBK;方正仿宋_GBK"/>
          <w:color w:val="000000"/>
          <w:sz w:val="24"/>
          <w:szCs w:val="24"/>
        </w:rPr>
        <w:t xml:space="preserve">      </w:t>
      </w:r>
      <w:r>
        <w:rPr>
          <w:rFonts w:ascii="方正仿宋_GBK;方正仿宋_GBK" w:hAnsi="方正仿宋_GBK;方正仿宋_GBK" w:cs="宋体;宋体" w:eastAsia="方正仿宋_GBK;方正仿宋_GBK"/>
          <w:color w:val="000000"/>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570"/>
        <w:rPr>
          <w:rFonts w:ascii="方正仿宋_GBK;方正仿宋_GBK" w:hAnsi="方正仿宋_GBK;方正仿宋_GBK" w:eastAsia="方正仿宋_GBK;方正仿宋_GBK" w:cs="方正仿宋_GBK;方正仿宋_GBK"/>
          <w:color w:val="000000"/>
          <w:sz w:val="24"/>
          <w:szCs w:val="24"/>
          <w:highlight w:val="none"/>
        </w:rPr>
      </w:pPr>
      <w:bookmarkEnd w:id="13"/>
      <w:r>
        <w:rPr>
          <w:rFonts w:ascii="方正仿宋_GBK;方正仿宋_GBK" w:hAnsi="方正仿宋_GBK;方正仿宋_GBK" w:cs="方正仿宋_GBK;方正仿宋_GBK" w:eastAsia="方正仿宋_GBK;方正仿宋_GBK"/>
          <w:color w:val="000000"/>
          <w:sz w:val="24"/>
          <w:szCs w:val="24"/>
        </w:rPr>
        <w:t>（八）提交响应文件的份数</w:t>
      </w:r>
    </w:p>
    <w:p>
      <w:pPr>
        <w:pStyle w:val="Normal"/>
        <w:snapToGrid w:val="false"/>
        <w:spacing w:lineRule="auto" w:line="360"/>
        <w:ind w:firstLine="480"/>
        <w:rPr>
          <w:rFonts w:ascii="方正仿宋_GBK;方正仿宋_GBK" w:hAnsi="方正仿宋_GBK;方正仿宋_GBK" w:eastAsia="方正仿宋_GBK;方正仿宋_GBK" w:cs="方正仿宋_GBK;方正仿宋_GBK"/>
          <w:color w:val="000000"/>
          <w:sz w:val="24"/>
          <w:szCs w:val="24"/>
          <w:highlight w:val="none"/>
        </w:rPr>
      </w:pPr>
      <w:r>
        <w:rPr>
          <w:rFonts w:eastAsia="方正仿宋_GBK;方正仿宋_GBK" w:cs="方正仿宋_GBK;方正仿宋_GBK" w:ascii="方正仿宋_GBK;方正仿宋_GBK" w:hAnsi="方正仿宋_GBK;方正仿宋_GBK"/>
          <w:color w:val="000000"/>
          <w:sz w:val="24"/>
          <w:szCs w:val="24"/>
        </w:rPr>
        <w:t xml:space="preserve"> </w:t>
      </w:r>
      <w:r>
        <w:rPr>
          <w:rFonts w:eastAsia="方正仿宋_GBK;方正仿宋_GBK" w:cs="方正仿宋_GBK;方正仿宋_GBK" w:ascii="方正仿宋_GBK;方正仿宋_GBK" w:hAnsi="方正仿宋_GBK;方正仿宋_GBK"/>
          <w:color w:val="000000"/>
          <w:sz w:val="24"/>
          <w:szCs w:val="24"/>
        </w:rPr>
        <w:t xml:space="preserve">1. </w:t>
      </w:r>
      <w:r>
        <w:rPr>
          <w:rFonts w:ascii="方正仿宋_GBK;方正仿宋_GBK" w:hAnsi="方正仿宋_GBK;方正仿宋_GBK" w:cs="方正仿宋_GBK;方正仿宋_GBK" w:eastAsia="方正仿宋_GBK;方正仿宋_GBK"/>
          <w:color w:val="000000"/>
          <w:sz w:val="24"/>
          <w:szCs w:val="24"/>
        </w:rPr>
        <w:t>响应文件正本一份，副本二份。副本可为正本的复印件。</w:t>
      </w:r>
    </w:p>
    <w:p>
      <w:pPr>
        <w:pStyle w:val="Normal"/>
        <w:snapToGrid w:val="false"/>
        <w:spacing w:lineRule="auto" w:line="360"/>
        <w:ind w:firstLine="570"/>
        <w:rPr>
          <w:rFonts w:ascii="方正仿宋_GBK;方正仿宋_GBK" w:hAnsi="方正仿宋_GBK;方正仿宋_GBK" w:eastAsia="方正仿宋_GBK;方正仿宋_GBK" w:cs="方正仿宋_GBK;方正仿宋_GBK"/>
          <w:color w:val="000000"/>
          <w:sz w:val="24"/>
          <w:szCs w:val="24"/>
          <w:highlight w:val="none"/>
        </w:rPr>
      </w:pPr>
      <w:r>
        <w:rPr>
          <w:rFonts w:ascii="方正仿宋_GBK;方正仿宋_GBK" w:hAnsi="方正仿宋_GBK;方正仿宋_GBK" w:cs="方正仿宋_GBK;方正仿宋_GBK" w:eastAsia="方正仿宋_GBK;方正仿宋_GBK"/>
          <w:color w:val="000000"/>
          <w:sz w:val="24"/>
          <w:szCs w:val="24"/>
        </w:rPr>
        <w:t>（九）响应文件的递交</w:t>
      </w:r>
    </w:p>
    <w:p>
      <w:pPr>
        <w:pStyle w:val="Normal"/>
        <w:snapToGrid w:val="false"/>
        <w:spacing w:lineRule="auto" w:line="360"/>
        <w:ind w:firstLine="570"/>
        <w:rPr>
          <w:rFonts w:ascii="方正仿宋_GBK;方正仿宋_GBK" w:hAnsi="方正仿宋_GBK;方正仿宋_GBK" w:eastAsia="方正仿宋_GBK;方正仿宋_GBK" w:cs="方正仿宋_GBK;方正仿宋_GBK"/>
          <w:color w:val="000000"/>
          <w:sz w:val="24"/>
          <w:szCs w:val="24"/>
          <w:highlight w:val="none"/>
        </w:rPr>
      </w:pPr>
      <w:r>
        <w:rPr>
          <w:rFonts w:eastAsia="方正仿宋_GBK;方正仿宋_GBK" w:cs="方正仿宋_GBK;方正仿宋_GBK" w:ascii="方正仿宋_GBK;方正仿宋_GBK" w:hAnsi="方正仿宋_GBK;方正仿宋_GBK"/>
          <w:color w:val="000000"/>
          <w:sz w:val="24"/>
          <w:szCs w:val="24"/>
        </w:rPr>
        <w:t xml:space="preserve">1. </w:t>
      </w:r>
      <w:r>
        <w:rPr>
          <w:rFonts w:ascii="方正仿宋_GBK;方正仿宋_GBK" w:hAnsi="方正仿宋_GBK;方正仿宋_GBK" w:cs="方正仿宋_GBK;方正仿宋_GBK" w:eastAsia="方正仿宋_GBK;方正仿宋_GBK"/>
          <w:color w:val="000000"/>
          <w:sz w:val="24"/>
          <w:szCs w:val="24"/>
        </w:rPr>
        <w:t>响应文件的密封与标记</w:t>
      </w:r>
    </w:p>
    <w:p>
      <w:pPr>
        <w:pStyle w:val="Normal"/>
        <w:snapToGrid w:val="false"/>
        <w:spacing w:lineRule="auto" w:line="360"/>
        <w:ind w:firstLine="570"/>
        <w:rPr>
          <w:rFonts w:ascii="方正仿宋_GBK;方正仿宋_GBK" w:hAnsi="方正仿宋_GBK;方正仿宋_GBK" w:eastAsia="方正仿宋_GBK;方正仿宋_GBK" w:cs="方正仿宋_GBK;方正仿宋_GBK"/>
          <w:b/>
          <w:b/>
          <w:bCs/>
          <w:color w:val="000000"/>
          <w:sz w:val="24"/>
          <w:szCs w:val="24"/>
          <w:highlight w:val="none"/>
        </w:rPr>
      </w:pPr>
      <w:r>
        <w:rPr>
          <w:rFonts w:ascii="方正仿宋_GBK;方正仿宋_GBK" w:hAnsi="方正仿宋_GBK;方正仿宋_GBK" w:cs="方正仿宋_GBK;方正仿宋_GBK" w:eastAsia="方正仿宋_GBK;方正仿宋_GBK"/>
          <w:b/>
          <w:bCs/>
          <w:color w:val="000000"/>
          <w:sz w:val="24"/>
          <w:szCs w:val="24"/>
        </w:rPr>
        <w:t>响应文件的正本、副本均应用文件袋分别密封。信封上应注明项目名称、谈判人名称和地址、“响应文件”、“正本”、“副本”字样及“不准提前启封”字样。信封封口处应用白封条加以覆盖密封并加盖企业公章或法人授权代表签字。</w:t>
      </w:r>
    </w:p>
    <w:p>
      <w:pPr>
        <w:pStyle w:val="Normal"/>
        <w:snapToGrid w:val="false"/>
        <w:spacing w:lineRule="auto" w:line="360"/>
        <w:ind w:firstLine="570"/>
        <w:rPr>
          <w:rFonts w:ascii="方正仿宋_GBK;方正仿宋_GBK" w:hAnsi="方正仿宋_GBK;方正仿宋_GBK" w:eastAsia="方正仿宋_GBK;方正仿宋_GBK" w:cs="方正仿宋_GBK;方正仿宋_GBK"/>
          <w:color w:val="000000"/>
          <w:sz w:val="24"/>
          <w:szCs w:val="24"/>
          <w:highlight w:val="none"/>
        </w:rPr>
      </w:pPr>
      <w:r>
        <w:rPr>
          <w:rFonts w:eastAsia="方正仿宋_GBK;方正仿宋_GBK" w:cs="方正仿宋_GBK;方正仿宋_GBK" w:ascii="方正仿宋_GBK;方正仿宋_GBK" w:hAnsi="方正仿宋_GBK;方正仿宋_GBK"/>
          <w:color w:val="000000"/>
          <w:sz w:val="24"/>
          <w:szCs w:val="24"/>
        </w:rPr>
        <w:t xml:space="preserve">2. </w:t>
      </w:r>
      <w:r>
        <w:rPr>
          <w:rFonts w:ascii="方正仿宋_GBK;方正仿宋_GBK" w:hAnsi="方正仿宋_GBK;方正仿宋_GBK" w:cs="方正仿宋_GBK;方正仿宋_GBK" w:eastAsia="方正仿宋_GBK;方正仿宋_GBK"/>
          <w:color w:val="000000"/>
          <w:sz w:val="24"/>
          <w:szCs w:val="24"/>
        </w:rPr>
        <w:t>响应文件投递截止时间：参阅竞争性谈判邀请书。</w:t>
      </w:r>
    </w:p>
    <w:p>
      <w:pPr>
        <w:pStyle w:val="Normal"/>
        <w:snapToGrid w:val="false"/>
        <w:spacing w:lineRule="auto" w:line="360"/>
        <w:ind w:firstLine="570"/>
        <w:rPr>
          <w:rFonts w:ascii="方正仿宋_GBK;方正仿宋_GBK" w:hAnsi="方正仿宋_GBK;方正仿宋_GBK" w:eastAsia="方正仿宋_GBK;方正仿宋_GBK" w:cs="方正仿宋_GBK;方正仿宋_GBK"/>
          <w:color w:val="000000"/>
          <w:sz w:val="24"/>
          <w:szCs w:val="24"/>
          <w:highlight w:val="none"/>
        </w:rPr>
      </w:pPr>
      <w:r>
        <w:rPr>
          <w:rFonts w:ascii="方正仿宋_GBK;方正仿宋_GBK" w:hAnsi="方正仿宋_GBK;方正仿宋_GBK" w:cs="方正仿宋_GBK;方正仿宋_GBK" w:eastAsia="方正仿宋_GBK;方正仿宋_GBK"/>
          <w:color w:val="000000"/>
          <w:sz w:val="24"/>
          <w:szCs w:val="24"/>
        </w:rPr>
        <w:t>（十）响应文件语言：简体中文</w:t>
      </w:r>
    </w:p>
    <w:p>
      <w:pPr>
        <w:pStyle w:val="Normal"/>
        <w:snapToGrid w:val="false"/>
        <w:spacing w:lineRule="auto" w:line="360"/>
        <w:ind w:firstLine="570"/>
        <w:rPr>
          <w:rFonts w:ascii="方正仿宋_GBK;方正仿宋_GBK" w:hAnsi="方正仿宋_GBK;方正仿宋_GBK" w:eastAsia="方正仿宋_GBK;方正仿宋_GBK" w:cs="方正仿宋_GBK;方正仿宋_GBK"/>
          <w:color w:val="000000"/>
          <w:sz w:val="24"/>
          <w:szCs w:val="24"/>
          <w:highlight w:val="none"/>
        </w:rPr>
      </w:pPr>
      <w:r>
        <w:rPr>
          <w:rFonts w:ascii="方正仿宋_GBK;方正仿宋_GBK" w:hAnsi="方正仿宋_GBK;方正仿宋_GBK" w:cs="方正仿宋_GBK;方正仿宋_GBK" w:eastAsia="方正仿宋_GBK;方正仿宋_GBK"/>
          <w:color w:val="000000"/>
          <w:sz w:val="24"/>
          <w:szCs w:val="24"/>
        </w:rPr>
        <w:t>（十一）供应商参与人员</w:t>
      </w:r>
    </w:p>
    <w:p>
      <w:pPr>
        <w:pStyle w:val="Normal"/>
        <w:snapToGrid w:val="false"/>
        <w:spacing w:lineRule="auto" w:line="360"/>
        <w:ind w:firstLine="570"/>
        <w:rPr>
          <w:rFonts w:ascii="方正仿宋_GBK;方正仿宋_GBK" w:hAnsi="方正仿宋_GBK;方正仿宋_GBK" w:eastAsia="方正仿宋_GBK;方正仿宋_GBK" w:cs="方正仿宋_GBK;方正仿宋_GBK"/>
          <w:color w:val="000000"/>
          <w:sz w:val="24"/>
          <w:szCs w:val="24"/>
          <w:highlight w:val="none"/>
        </w:rPr>
      </w:pPr>
      <w:r>
        <w:rPr>
          <w:rFonts w:ascii="方正仿宋_GBK;方正仿宋_GBK" w:hAnsi="方正仿宋_GBK;方正仿宋_GBK" w:cs="方正仿宋_GBK;方正仿宋_GBK" w:eastAsia="方正仿宋_GBK;方正仿宋_GBK"/>
          <w:color w:val="000000"/>
          <w:sz w:val="24"/>
          <w:szCs w:val="24"/>
        </w:rPr>
        <w:t>各个供应商可派</w:t>
      </w:r>
      <w:r>
        <w:rPr>
          <w:rFonts w:eastAsia="方正仿宋_GBK;方正仿宋_GBK" w:cs="方正仿宋_GBK;方正仿宋_GBK" w:ascii="方正仿宋_GBK;方正仿宋_GBK" w:hAnsi="方正仿宋_GBK;方正仿宋_GBK"/>
          <w:color w:val="000000"/>
          <w:sz w:val="24"/>
          <w:szCs w:val="24"/>
        </w:rPr>
        <w:t>1-3</w:t>
      </w:r>
      <w:r>
        <w:rPr>
          <w:rFonts w:ascii="方正仿宋_GBK;方正仿宋_GBK" w:hAnsi="方正仿宋_GBK;方正仿宋_GBK" w:cs="方正仿宋_GBK;方正仿宋_GBK" w:eastAsia="方正仿宋_GBK;方正仿宋_GBK"/>
          <w:color w:val="000000"/>
          <w:sz w:val="24"/>
          <w:szCs w:val="24"/>
        </w:rPr>
        <w:t>名代表参与谈判，至少</w:t>
      </w:r>
      <w:r>
        <w:rPr>
          <w:rFonts w:eastAsia="方正仿宋_GBK;方正仿宋_GBK" w:cs="方正仿宋_GBK;方正仿宋_GBK" w:ascii="方正仿宋_GBK;方正仿宋_GBK" w:hAnsi="方正仿宋_GBK;方正仿宋_GBK"/>
          <w:color w:val="000000"/>
          <w:sz w:val="24"/>
          <w:szCs w:val="24"/>
        </w:rPr>
        <w:t>1</w:t>
      </w:r>
      <w:r>
        <w:rPr>
          <w:rFonts w:ascii="方正仿宋_GBK;方正仿宋_GBK" w:hAnsi="方正仿宋_GBK;方正仿宋_GBK" w:cs="方正仿宋_GBK;方正仿宋_GBK" w:eastAsia="方正仿宋_GBK;方正仿宋_GBK"/>
          <w:color w:val="000000"/>
          <w:sz w:val="24"/>
          <w:szCs w:val="24"/>
        </w:rPr>
        <w:t>人应为供应商法定代表人或具有法人授权委托书的授权代表。</w:t>
      </w:r>
    </w:p>
    <w:p>
      <w:pPr>
        <w:pStyle w:val="Normal"/>
        <w:snapToGrid w:val="false"/>
        <w:spacing w:lineRule="auto" w:line="360"/>
        <w:ind w:firstLine="570"/>
        <w:rPr>
          <w:rFonts w:ascii="方正仿宋_GBK;方正仿宋_GBK" w:hAnsi="方正仿宋_GBK;方正仿宋_GBK" w:eastAsia="方正仿宋_GBK;方正仿宋_GBK" w:cs="方正仿宋_GBK;方正仿宋_GBK"/>
          <w:color w:val="000000"/>
          <w:sz w:val="24"/>
          <w:szCs w:val="24"/>
          <w:highlight w:val="none"/>
        </w:rPr>
      </w:pPr>
      <w:r>
        <w:rPr>
          <w:rFonts w:ascii="方正仿宋_GBK;方正仿宋_GBK" w:hAnsi="方正仿宋_GBK;方正仿宋_GBK" w:cs="方正仿宋_GBK;方正仿宋_GBK" w:eastAsia="方正仿宋_GBK;方正仿宋_GBK"/>
          <w:color w:val="000000"/>
          <w:sz w:val="24"/>
          <w:szCs w:val="24"/>
        </w:rPr>
        <w:t>（十二）无效谈判</w:t>
      </w:r>
    </w:p>
    <w:p>
      <w:pPr>
        <w:pStyle w:val="Normal"/>
        <w:snapToGrid w:val="false"/>
        <w:spacing w:lineRule="auto" w:line="360"/>
        <w:ind w:firstLine="570"/>
        <w:rPr>
          <w:rFonts w:ascii="方正仿宋_GBK;方正仿宋_GBK" w:hAnsi="方正仿宋_GBK;方正仿宋_GBK" w:eastAsia="方正仿宋_GBK;方正仿宋_GBK" w:cs="方正仿宋_GBK;方正仿宋_GBK"/>
          <w:color w:val="000000"/>
          <w:sz w:val="24"/>
          <w:szCs w:val="24"/>
          <w:highlight w:val="none"/>
        </w:rPr>
      </w:pPr>
      <w:r>
        <w:rPr>
          <w:rFonts w:ascii="方正仿宋_GBK;方正仿宋_GBK" w:hAnsi="方正仿宋_GBK;方正仿宋_GBK" w:cs="方正仿宋_GBK;方正仿宋_GBK" w:eastAsia="方正仿宋_GBK;方正仿宋_GBK"/>
          <w:color w:val="000000"/>
          <w:sz w:val="24"/>
          <w:szCs w:val="24"/>
        </w:rPr>
        <w:t>供应商发生以下条款情况之一者，视为无效谈判，其响应文件将被拒绝：</w:t>
      </w:r>
    </w:p>
    <w:p>
      <w:pPr>
        <w:pStyle w:val="Normal"/>
        <w:numPr>
          <w:ilvl w:val="0"/>
          <w:numId w:val="6"/>
        </w:numPr>
        <w:snapToGrid w:val="false"/>
        <w:spacing w:lineRule="exact" w:line="400"/>
        <w:ind w:left="0" w:firstLine="480"/>
        <w:rPr>
          <w:rFonts w:ascii="方正仿宋_GBK;方正仿宋_GBK" w:hAnsi="方正仿宋_GBK;方正仿宋_GBK" w:eastAsia="方正仿宋_GBK;方正仿宋_GBK" w:cs="宋体;宋体"/>
          <w:color w:val="000000"/>
          <w:sz w:val="24"/>
          <w:szCs w:val="24"/>
          <w:highlight w:val="none"/>
        </w:rPr>
      </w:pPr>
      <w:r>
        <w:rPr>
          <w:rFonts w:ascii="方正仿宋_GBK;方正仿宋_GBK" w:hAnsi="方正仿宋_GBK;方正仿宋_GBK" w:cs="宋体;宋体" w:eastAsia="方正仿宋_GBK;方正仿宋_GBK"/>
          <w:color w:val="000000"/>
          <w:sz w:val="24"/>
          <w:szCs w:val="24"/>
        </w:rPr>
        <w:t>供应商不符合规定的基本资格条件或特定资格条件的；</w:t>
      </w:r>
    </w:p>
    <w:p>
      <w:pPr>
        <w:pStyle w:val="Normal"/>
        <w:numPr>
          <w:ilvl w:val="0"/>
          <w:numId w:val="6"/>
        </w:numPr>
        <w:snapToGrid w:val="false"/>
        <w:spacing w:lineRule="exact" w:line="400"/>
        <w:ind w:left="0" w:firstLine="480"/>
        <w:rPr>
          <w:rFonts w:ascii="方正仿宋_GBK;方正仿宋_GBK" w:hAnsi="方正仿宋_GBK;方正仿宋_GBK" w:eastAsia="方正仿宋_GBK;方正仿宋_GBK" w:cs="方正仿宋_GBK;方正仿宋_GBK"/>
          <w:color w:val="000000"/>
          <w:sz w:val="24"/>
          <w:szCs w:val="24"/>
          <w:highlight w:val="none"/>
        </w:rPr>
      </w:pPr>
      <w:r>
        <w:rPr>
          <w:rFonts w:ascii="方正仿宋_GBK;方正仿宋_GBK" w:hAnsi="方正仿宋_GBK;方正仿宋_GBK" w:cs="方正仿宋_GBK;方正仿宋_GBK" w:eastAsia="方正仿宋_GBK;方正仿宋_GBK"/>
          <w:color w:val="000000"/>
          <w:sz w:val="24"/>
          <w:szCs w:val="24"/>
        </w:rPr>
        <w:t xml:space="preserve">法定代表人或法人授权代表未参加谈判； </w:t>
      </w:r>
    </w:p>
    <w:p>
      <w:pPr>
        <w:pStyle w:val="Normal"/>
        <w:numPr>
          <w:ilvl w:val="0"/>
          <w:numId w:val="6"/>
        </w:numPr>
        <w:snapToGrid w:val="false"/>
        <w:spacing w:lineRule="exact" w:line="400"/>
        <w:ind w:left="0" w:firstLine="480"/>
        <w:rPr>
          <w:rFonts w:ascii="方正仿宋_GBK;方正仿宋_GBK" w:hAnsi="方正仿宋_GBK;方正仿宋_GBK" w:eastAsia="方正仿宋_GBK;方正仿宋_GBK" w:cs="方正仿宋_GBK;方正仿宋_GBK"/>
          <w:color w:val="000000"/>
          <w:sz w:val="24"/>
          <w:szCs w:val="24"/>
          <w:highlight w:val="none"/>
        </w:rPr>
      </w:pPr>
      <w:r>
        <w:rPr>
          <w:rFonts w:ascii="方正仿宋_GBK;方正仿宋_GBK" w:hAnsi="方正仿宋_GBK;方正仿宋_GBK" w:cs="方正仿宋_GBK;方正仿宋_GBK" w:eastAsia="方正仿宋_GBK;方正仿宋_GBK"/>
          <w:color w:val="000000"/>
          <w:sz w:val="24"/>
          <w:szCs w:val="24"/>
        </w:rPr>
        <w:t>无主要的有效资格证明文件或超出营业范围的；</w:t>
      </w:r>
    </w:p>
    <w:p>
      <w:pPr>
        <w:pStyle w:val="Normal"/>
        <w:numPr>
          <w:ilvl w:val="0"/>
          <w:numId w:val="6"/>
        </w:numPr>
        <w:snapToGrid w:val="false"/>
        <w:spacing w:lineRule="exact" w:line="400"/>
        <w:ind w:left="0" w:firstLine="480"/>
        <w:rPr>
          <w:rFonts w:ascii="方正仿宋_GBK;方正仿宋_GBK" w:hAnsi="方正仿宋_GBK;方正仿宋_GBK" w:eastAsia="方正仿宋_GBK;方正仿宋_GBK" w:cs="方正仿宋_GBK;方正仿宋_GBK"/>
          <w:color w:val="000000"/>
          <w:sz w:val="24"/>
          <w:szCs w:val="24"/>
          <w:highlight w:val="none"/>
        </w:rPr>
      </w:pPr>
      <w:r>
        <w:rPr>
          <w:rFonts w:ascii="方正仿宋_GBK;方正仿宋_GBK" w:hAnsi="方正仿宋_GBK;方正仿宋_GBK" w:cs="方正仿宋_GBK;方正仿宋_GBK" w:eastAsia="方正仿宋_GBK;方正仿宋_GBK"/>
          <w:color w:val="000000"/>
          <w:sz w:val="24"/>
          <w:szCs w:val="24"/>
        </w:rPr>
        <w:t>响应文件不按规定签字、盖章；</w:t>
      </w:r>
    </w:p>
    <w:p>
      <w:pPr>
        <w:pStyle w:val="Normal"/>
        <w:numPr>
          <w:ilvl w:val="0"/>
          <w:numId w:val="6"/>
        </w:numPr>
        <w:snapToGrid w:val="false"/>
        <w:spacing w:lineRule="exact" w:line="400"/>
        <w:ind w:left="0" w:firstLine="480"/>
        <w:rPr>
          <w:rFonts w:ascii="方正仿宋_GBK;方正仿宋_GBK" w:hAnsi="方正仿宋_GBK;方正仿宋_GBK" w:eastAsia="方正仿宋_GBK;方正仿宋_GBK" w:cs="方正仿宋_GBK;方正仿宋_GBK"/>
          <w:color w:val="000000"/>
          <w:sz w:val="24"/>
          <w:szCs w:val="24"/>
          <w:highlight w:val="none"/>
        </w:rPr>
      </w:pPr>
      <w:r>
        <w:rPr>
          <w:rFonts w:ascii="方正仿宋_GBK;方正仿宋_GBK" w:hAnsi="方正仿宋_GBK;方正仿宋_GBK" w:cs="方正仿宋_GBK;方正仿宋_GBK" w:eastAsia="方正仿宋_GBK;方正仿宋_GBK"/>
          <w:color w:val="000000"/>
          <w:sz w:val="24"/>
          <w:szCs w:val="24"/>
        </w:rPr>
        <w:t>响应文件的应答不满足任何一条技术需求、服务需求的；</w:t>
      </w:r>
    </w:p>
    <w:p>
      <w:pPr>
        <w:pStyle w:val="Normal"/>
        <w:numPr>
          <w:ilvl w:val="0"/>
          <w:numId w:val="6"/>
        </w:numPr>
        <w:snapToGrid w:val="false"/>
        <w:spacing w:lineRule="exact" w:line="400"/>
        <w:ind w:left="0" w:firstLine="480"/>
        <w:rPr>
          <w:rFonts w:ascii="方正仿宋_GBK;方正仿宋_GBK" w:hAnsi="方正仿宋_GBK;方正仿宋_GBK" w:eastAsia="方正仿宋_GBK;方正仿宋_GBK" w:cs="方正仿宋_GBK;方正仿宋_GBK"/>
          <w:color w:val="000000"/>
          <w:sz w:val="24"/>
          <w:szCs w:val="24"/>
          <w:highlight w:val="none"/>
        </w:rPr>
      </w:pPr>
      <w:r>
        <w:rPr>
          <w:rFonts w:ascii="方正仿宋_GBK;方正仿宋_GBK" w:hAnsi="方正仿宋_GBK;方正仿宋_GBK" w:cs="方正仿宋_GBK;方正仿宋_GBK" w:eastAsia="方正仿宋_GBK;方正仿宋_GBK"/>
          <w:color w:val="000000"/>
          <w:sz w:val="24"/>
          <w:szCs w:val="24"/>
        </w:rPr>
        <w:t>响应文件内容有与国家现行法律法规相违背的内容，或附有采购人无法接受的条件；</w:t>
      </w:r>
    </w:p>
    <w:p>
      <w:pPr>
        <w:pStyle w:val="Normal"/>
        <w:numPr>
          <w:ilvl w:val="0"/>
          <w:numId w:val="6"/>
        </w:numPr>
        <w:snapToGrid w:val="false"/>
        <w:spacing w:lineRule="exact" w:line="400"/>
        <w:ind w:left="0" w:firstLine="480"/>
        <w:rPr>
          <w:rFonts w:ascii="方正仿宋_GBK;方正仿宋_GBK" w:hAnsi="方正仿宋_GBK;方正仿宋_GBK" w:eastAsia="方正仿宋_GBK;方正仿宋_GBK" w:cs="方正仿宋_GBK;方正仿宋_GBK"/>
          <w:color w:val="000000"/>
          <w:sz w:val="24"/>
          <w:szCs w:val="24"/>
          <w:highlight w:val="none"/>
        </w:rPr>
      </w:pPr>
      <w:r>
        <w:rPr>
          <w:rFonts w:ascii="方正仿宋_GBK;方正仿宋_GBK" w:hAnsi="方正仿宋_GBK;方正仿宋_GBK" w:cs="方正仿宋_GBK;方正仿宋_GBK" w:eastAsia="方正仿宋_GBK;方正仿宋_GBK"/>
          <w:color w:val="000000"/>
          <w:sz w:val="24"/>
          <w:szCs w:val="24"/>
        </w:rPr>
        <w:t>响应文件的密封、标记、格式编制不符合要求的；</w:t>
      </w:r>
    </w:p>
    <w:p>
      <w:pPr>
        <w:pStyle w:val="Normal"/>
        <w:numPr>
          <w:ilvl w:val="0"/>
          <w:numId w:val="6"/>
        </w:numPr>
        <w:snapToGrid w:val="false"/>
        <w:spacing w:lineRule="exact" w:line="400"/>
        <w:ind w:left="0" w:firstLine="480"/>
        <w:rPr>
          <w:rFonts w:ascii="方正仿宋_GBK;方正仿宋_GBK" w:hAnsi="方正仿宋_GBK;方正仿宋_GBK" w:eastAsia="方正仿宋_GBK;方正仿宋_GBK" w:cs="方正仿宋_GBK;方正仿宋_GBK"/>
          <w:color w:val="000000"/>
          <w:sz w:val="24"/>
          <w:szCs w:val="24"/>
          <w:highlight w:val="none"/>
        </w:rPr>
      </w:pPr>
      <w:r>
        <w:rPr>
          <w:rFonts w:ascii="方正仿宋_GBK;方正仿宋_GBK" w:hAnsi="方正仿宋_GBK;方正仿宋_GBK" w:cs="方正仿宋_GBK;方正仿宋_GBK" w:eastAsia="方正仿宋_GBK;方正仿宋_GBK"/>
          <w:color w:val="000000"/>
          <w:sz w:val="24"/>
          <w:szCs w:val="24"/>
        </w:rPr>
        <w:t>报价超过采购最高限价或最后一轮报价超过第一轮报价的；</w:t>
      </w:r>
    </w:p>
    <w:p>
      <w:pPr>
        <w:pStyle w:val="Normal"/>
        <w:snapToGrid w:val="false"/>
        <w:spacing w:lineRule="auto" w:line="360"/>
        <w:rPr>
          <w:rFonts w:ascii="方正仿宋_GBK;方正仿宋_GBK" w:hAnsi="方正仿宋_GBK;方正仿宋_GBK" w:eastAsia="方正仿宋_GBK;方正仿宋_GBK" w:cs="方正仿宋_GBK;方正仿宋_GBK"/>
          <w:color w:val="000000"/>
          <w:sz w:val="24"/>
          <w:szCs w:val="24"/>
          <w:highlight w:val="none"/>
        </w:rPr>
      </w:pPr>
      <w:r>
        <w:rPr>
          <w:rFonts w:eastAsia="方正仿宋_GBK;方正仿宋_GBK" w:cs="方正仿宋_GBK;方正仿宋_GBK" w:ascii="方正仿宋_GBK;方正仿宋_GBK" w:hAnsi="方正仿宋_GBK;方正仿宋_GBK"/>
          <w:color w:val="000000"/>
          <w:sz w:val="24"/>
          <w:szCs w:val="24"/>
        </w:rPr>
        <w:t xml:space="preserve">    </w:t>
      </w:r>
      <w:r>
        <w:rPr>
          <w:rFonts w:eastAsia="方正仿宋_GBK;方正仿宋_GBK" w:cs="方正仿宋_GBK;方正仿宋_GBK" w:ascii="方正仿宋_GBK;方正仿宋_GBK" w:hAnsi="方正仿宋_GBK;方正仿宋_GBK"/>
          <w:color w:val="000000"/>
          <w:sz w:val="24"/>
          <w:szCs w:val="24"/>
        </w:rPr>
        <w:t xml:space="preserve">9. </w:t>
      </w:r>
      <w:r>
        <w:rPr>
          <w:rFonts w:ascii="方正仿宋_GBK;方正仿宋_GBK" w:hAnsi="方正仿宋_GBK;方正仿宋_GBK" w:cs="方正仿宋_GBK;方正仿宋_GBK" w:eastAsia="方正仿宋_GBK;方正仿宋_GBK"/>
          <w:color w:val="000000"/>
          <w:sz w:val="24"/>
          <w:szCs w:val="24"/>
        </w:rPr>
        <w:t>未提交谈判保证金或提交金额不足的；</w:t>
      </w:r>
    </w:p>
    <w:p>
      <w:pPr>
        <w:pStyle w:val="Normal"/>
        <w:snapToGrid w:val="false"/>
        <w:spacing w:lineRule="auto" w:line="360"/>
        <w:rPr>
          <w:rFonts w:ascii="方正仿宋_GBK;方正仿宋_GBK" w:hAnsi="方正仿宋_GBK;方正仿宋_GBK" w:eastAsia="方正仿宋_GBK;方正仿宋_GBK" w:cs="方正仿宋_GBK;方正仿宋_GBK"/>
          <w:color w:val="000000"/>
          <w:sz w:val="24"/>
          <w:szCs w:val="24"/>
          <w:highlight w:val="none"/>
        </w:rPr>
      </w:pPr>
      <w:r>
        <w:rPr>
          <w:rFonts w:eastAsia="方正仿宋_GBK;方正仿宋_GBK" w:cs="方正仿宋_GBK;方正仿宋_GBK" w:ascii="方正仿宋_GBK;方正仿宋_GBK" w:hAnsi="方正仿宋_GBK;方正仿宋_GBK"/>
          <w:color w:val="000000"/>
          <w:sz w:val="24"/>
          <w:szCs w:val="24"/>
        </w:rPr>
        <w:t xml:space="preserve">     </w:t>
      </w:r>
      <w:r>
        <w:rPr>
          <w:rFonts w:eastAsia="方正仿宋_GBK;方正仿宋_GBK" w:cs="方正仿宋_GBK;方正仿宋_GBK" w:ascii="方正仿宋_GBK;方正仿宋_GBK" w:hAnsi="方正仿宋_GBK;方正仿宋_GBK"/>
          <w:color w:val="000000"/>
          <w:sz w:val="24"/>
          <w:szCs w:val="24"/>
        </w:rPr>
        <w:t xml:space="preserve">10. </w:t>
      </w:r>
      <w:r>
        <w:rPr>
          <w:rFonts w:ascii="方正仿宋_GBK;方正仿宋_GBK" w:hAnsi="方正仿宋_GBK;方正仿宋_GBK" w:cs="方正仿宋_GBK;方正仿宋_GBK" w:eastAsia="方正仿宋_GBK;方正仿宋_GBK"/>
          <w:color w:val="000000"/>
          <w:sz w:val="24"/>
          <w:szCs w:val="24"/>
        </w:rPr>
        <w:t>提供虚假材料的；</w:t>
      </w:r>
    </w:p>
    <w:p>
      <w:pPr>
        <w:pStyle w:val="Normal"/>
        <w:snapToGrid w:val="false"/>
        <w:spacing w:lineRule="auto" w:line="360"/>
        <w:rPr>
          <w:rFonts w:ascii="方正仿宋_GBK;方正仿宋_GBK" w:hAnsi="方正仿宋_GBK;方正仿宋_GBK" w:eastAsia="方正仿宋_GBK;方正仿宋_GBK" w:cs="方正仿宋_GBK;方正仿宋_GBK"/>
          <w:color w:val="000000"/>
          <w:sz w:val="24"/>
          <w:szCs w:val="24"/>
          <w:highlight w:val="none"/>
        </w:rPr>
      </w:pPr>
      <w:r>
        <w:rPr>
          <w:rFonts w:eastAsia="方正仿宋_GBK;方正仿宋_GBK" w:cs="方正仿宋_GBK;方正仿宋_GBK" w:ascii="方正仿宋_GBK;方正仿宋_GBK" w:hAnsi="方正仿宋_GBK;方正仿宋_GBK"/>
          <w:color w:val="000000"/>
          <w:sz w:val="24"/>
          <w:szCs w:val="24"/>
        </w:rPr>
        <w:t xml:space="preserve">     </w:t>
      </w:r>
      <w:r>
        <w:rPr>
          <w:rFonts w:eastAsia="方正仿宋_GBK;方正仿宋_GBK" w:cs="方正仿宋_GBK;方正仿宋_GBK" w:ascii="方正仿宋_GBK;方正仿宋_GBK" w:hAnsi="方正仿宋_GBK;方正仿宋_GBK"/>
          <w:color w:val="000000"/>
          <w:sz w:val="24"/>
          <w:szCs w:val="24"/>
        </w:rPr>
        <w:t xml:space="preserve">11. </w:t>
      </w:r>
      <w:r>
        <w:rPr>
          <w:rFonts w:ascii="方正仿宋_GBK;方正仿宋_GBK" w:hAnsi="方正仿宋_GBK;方正仿宋_GBK" w:cs="方正仿宋_GBK;方正仿宋_GBK" w:eastAsia="方正仿宋_GBK;方正仿宋_GBK"/>
          <w:color w:val="000000"/>
          <w:sz w:val="24"/>
          <w:szCs w:val="24"/>
        </w:rPr>
        <w:t>未提供样品的。</w:t>
      </w:r>
    </w:p>
    <w:p>
      <w:pPr>
        <w:pStyle w:val="Heading2"/>
        <w:snapToGrid w:val="false"/>
        <w:spacing w:lineRule="auto" w:line="360" w:before="0" w:after="0"/>
        <w:rPr>
          <w:rFonts w:ascii="方正仿宋_GBK;方正仿宋_GBK" w:hAnsi="方正仿宋_GBK;方正仿宋_GBK" w:eastAsia="方正仿宋_GBK;方正仿宋_GBK" w:cs="方正仿宋_GBK;方正仿宋_GBK"/>
          <w:color w:val="000000"/>
          <w:sz w:val="24"/>
          <w:szCs w:val="24"/>
          <w:highlight w:val="none"/>
        </w:rPr>
      </w:pPr>
      <w:r>
        <w:rPr>
          <w:rFonts w:eastAsia="方正仿宋_GBK;方正仿宋_GBK" w:cs="方正仿宋_GBK;方正仿宋_GBK" w:ascii="方正仿宋_GBK;方正仿宋_GBK" w:hAnsi="方正仿宋_GBK;方正仿宋_GBK"/>
          <w:color w:val="000000"/>
          <w:sz w:val="24"/>
          <w:szCs w:val="24"/>
        </w:rPr>
        <w:t xml:space="preserve">    </w:t>
      </w:r>
      <w:bookmarkStart w:id="14" w:name="__RefHeading___Toc5280"/>
      <w:r>
        <w:rPr>
          <w:rFonts w:ascii="方正仿宋_GBK;方正仿宋_GBK" w:hAnsi="方正仿宋_GBK;方正仿宋_GBK" w:cs="方正仿宋_GBK;方正仿宋_GBK" w:eastAsia="方正仿宋_GBK;方正仿宋_GBK"/>
          <w:color w:val="000000"/>
          <w:sz w:val="24"/>
          <w:szCs w:val="24"/>
        </w:rPr>
        <w:t>四、谈判程序</w:t>
      </w:r>
      <w:bookmarkEnd w:id="14"/>
    </w:p>
    <w:p>
      <w:pPr>
        <w:pStyle w:val="Normal"/>
        <w:numPr>
          <w:ilvl w:val="0"/>
          <w:numId w:val="2"/>
        </w:numPr>
        <w:snapToGrid w:val="false"/>
        <w:spacing w:lineRule="auto" w:line="360"/>
        <w:ind w:left="0" w:firstLine="480"/>
        <w:rPr>
          <w:rFonts w:ascii="方正仿宋_GBK;方正仿宋_GBK" w:hAnsi="方正仿宋_GBK;方正仿宋_GBK" w:eastAsia="方正仿宋_GBK;方正仿宋_GBK" w:cs="方正仿宋_GBK;方正仿宋_GBK"/>
          <w:color w:val="000000"/>
          <w:sz w:val="24"/>
          <w:szCs w:val="24"/>
          <w:highlight w:val="none"/>
        </w:rPr>
      </w:pPr>
      <w:r>
        <w:rPr>
          <w:rFonts w:ascii="方正仿宋_GBK;方正仿宋_GBK" w:hAnsi="方正仿宋_GBK;方正仿宋_GBK" w:cs="方正仿宋_GBK;方正仿宋_GBK" w:eastAsia="方正仿宋_GBK;方正仿宋_GBK"/>
          <w:color w:val="000000"/>
          <w:sz w:val="24"/>
          <w:szCs w:val="24"/>
        </w:rPr>
        <w:t>采购方组织的谈判按竞争性谈判文件规定的时间和地点进行。参选供应商须有法人或法人授权代表参加并签到。</w:t>
      </w:r>
    </w:p>
    <w:p>
      <w:pPr>
        <w:pStyle w:val="Normal"/>
        <w:snapToGrid w:val="false"/>
        <w:spacing w:lineRule="auto" w:line="360"/>
        <w:ind w:firstLine="480"/>
        <w:rPr>
          <w:rFonts w:ascii="方正仿宋_GBK;方正仿宋_GBK" w:hAnsi="方正仿宋_GBK;方正仿宋_GBK" w:eastAsia="方正仿宋_GBK;方正仿宋_GBK" w:cs="宋体;宋体"/>
          <w:color w:val="000000"/>
          <w:kern w:val="0"/>
          <w:sz w:val="24"/>
          <w:szCs w:val="24"/>
          <w:highlight w:val="none"/>
        </w:rPr>
      </w:pPr>
      <w:r>
        <w:rPr>
          <w:rFonts w:ascii="方正仿宋_GBK;方正仿宋_GBK" w:hAnsi="方正仿宋_GBK;方正仿宋_GBK" w:cs="宋体;宋体" w:eastAsia="方正仿宋_GBK;方正仿宋_GBK"/>
          <w:color w:val="000000"/>
          <w:kern w:val="0"/>
          <w:sz w:val="24"/>
          <w:szCs w:val="24"/>
        </w:rPr>
        <w:t>（二）竞争性谈判以签到顺序确定谈判顺序。在正式谈判前，对各供应商的资格条件、响应文件的有效性、完整性和响应程度进行审查，审查的内容包括供应商营业执照和书面声明、特定资格条件证明文件、供应商法定代表人身份证明书和授权代表委托书身份证明等。各供应商只有在完全符合谈判要求的前提下，才能参与正式谈判。资格性检查资料表如下：</w:t>
      </w:r>
    </w:p>
    <w:tbl>
      <w:tblPr>
        <w:tblW w:w="9460" w:type="dxa"/>
        <w:jc w:val="left"/>
        <w:tblInd w:w="0" w:type="dxa"/>
        <w:tblLayout w:type="fixed"/>
        <w:tblCellMar>
          <w:top w:w="0" w:type="dxa"/>
          <w:left w:w="108" w:type="dxa"/>
          <w:bottom w:w="0" w:type="dxa"/>
          <w:right w:w="108" w:type="dxa"/>
        </w:tblCellMar>
      </w:tblPr>
      <w:tblGrid>
        <w:gridCol w:w="664"/>
        <w:gridCol w:w="418"/>
        <w:gridCol w:w="4595"/>
        <w:gridCol w:w="3783"/>
      </w:tblGrid>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方正仿宋_GBK" w:hAnsi="方正仿宋_GBK;方正仿宋_GBK" w:eastAsia="方正仿宋_GBK;方正仿宋_GBK" w:cs="宋体;宋体"/>
                <w:b/>
                <w:b/>
                <w:color w:val="000000"/>
                <w:kern w:val="0"/>
                <w:sz w:val="21"/>
                <w:szCs w:val="21"/>
                <w:highlight w:val="none"/>
              </w:rPr>
            </w:pPr>
            <w:r>
              <w:rPr>
                <w:rFonts w:ascii="方正仿宋_GBK;方正仿宋_GBK" w:hAnsi="方正仿宋_GBK;方正仿宋_GBK" w:cs="宋体;宋体" w:eastAsia="方正仿宋_GBK;方正仿宋_GBK"/>
                <w:b/>
                <w:color w:val="000000"/>
                <w:kern w:val="0"/>
                <w:sz w:val="21"/>
                <w:szCs w:val="21"/>
              </w:rPr>
              <w:t>序号</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方正仿宋_GBK" w:hAnsi="方正仿宋_GBK;方正仿宋_GBK" w:eastAsia="方正仿宋_GBK;方正仿宋_GBK" w:cs="宋体;宋体"/>
                <w:b/>
                <w:b/>
                <w:color w:val="000000"/>
                <w:kern w:val="0"/>
                <w:sz w:val="21"/>
                <w:szCs w:val="21"/>
                <w:highlight w:val="none"/>
              </w:rPr>
            </w:pPr>
            <w:r>
              <w:rPr>
                <w:rFonts w:ascii="方正仿宋_GBK;方正仿宋_GBK" w:hAnsi="方正仿宋_GBK;方正仿宋_GBK" w:cs="宋体;宋体" w:eastAsia="方正仿宋_GBK;方正仿宋_GBK"/>
                <w:b/>
                <w:color w:val="000000"/>
                <w:kern w:val="0"/>
                <w:sz w:val="21"/>
                <w:szCs w:val="21"/>
              </w:rPr>
              <w:t>检查因素</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方正仿宋_GBK" w:hAnsi="方正仿宋_GBK;方正仿宋_GBK" w:eastAsia="方正仿宋_GBK;方正仿宋_GBK" w:cs="宋体;宋体"/>
                <w:b/>
                <w:b/>
                <w:color w:val="000000"/>
                <w:kern w:val="0"/>
                <w:sz w:val="21"/>
                <w:szCs w:val="21"/>
                <w:highlight w:val="none"/>
              </w:rPr>
            </w:pPr>
            <w:r>
              <w:rPr>
                <w:rFonts w:ascii="方正仿宋_GBK;方正仿宋_GBK" w:hAnsi="方正仿宋_GBK;方正仿宋_GBK" w:cs="宋体;宋体" w:eastAsia="方正仿宋_GBK;方正仿宋_GBK"/>
                <w:b/>
                <w:color w:val="000000"/>
                <w:kern w:val="0"/>
                <w:sz w:val="21"/>
                <w:szCs w:val="21"/>
              </w:rPr>
              <w:t>检查内容</w:t>
            </w:r>
          </w:p>
        </w:tc>
      </w:tr>
      <w:tr>
        <w:trPr>
          <w:trHeight w:val="174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方正仿宋_GBK" w:hAnsi="方正仿宋_GBK;方正仿宋_GBK" w:eastAsia="方正仿宋_GBK;方正仿宋_GBK" w:cs="仿宋;仿宋"/>
                <w:color w:val="000000"/>
                <w:sz w:val="21"/>
                <w:szCs w:val="21"/>
                <w:highlight w:val="none"/>
              </w:rPr>
            </w:pPr>
            <w:r>
              <w:rPr>
                <w:rFonts w:eastAsia="方正仿宋_GBK;方正仿宋_GBK" w:cs="仿宋;仿宋" w:ascii="方正仿宋_GBK;方正仿宋_GBK" w:hAnsi="方正仿宋_GBK;方正仿宋_GBK"/>
                <w:color w:val="000000"/>
                <w:sz w:val="21"/>
                <w:szCs w:val="21"/>
              </w:rPr>
              <w:t>1</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方正仿宋_GBK" w:hAnsi="方正仿宋_GBK;方正仿宋_GBK" w:eastAsia="方正仿宋_GBK;方正仿宋_GBK" w:cs="仿宋_GB2312;仿宋"/>
                <w:color w:val="000000"/>
                <w:sz w:val="21"/>
                <w:szCs w:val="21"/>
                <w:highlight w:val="none"/>
                <w:lang w:val="zh-CN"/>
              </w:rPr>
            </w:pPr>
            <w:r>
              <w:rPr>
                <w:rFonts w:ascii="方正仿宋_GBK;方正仿宋_GBK" w:hAnsi="方正仿宋_GBK;方正仿宋_GBK" w:cs="仿宋_GB2312;仿宋" w:eastAsia="方正仿宋_GBK;方正仿宋_GBK"/>
                <w:color w:val="000000"/>
                <w:sz w:val="21"/>
                <w:szCs w:val="21"/>
                <w:lang w:val="zh-CN"/>
              </w:rPr>
              <w:t>供</w:t>
            </w:r>
          </w:p>
          <w:p>
            <w:pPr>
              <w:pStyle w:val="Normal"/>
              <w:spacing w:lineRule="exact" w:line="240"/>
              <w:jc w:val="center"/>
              <w:rPr>
                <w:rFonts w:ascii="方正仿宋_GBK;方正仿宋_GBK" w:hAnsi="方正仿宋_GBK;方正仿宋_GBK" w:eastAsia="方正仿宋_GBK;方正仿宋_GBK" w:cs="仿宋_GB2312;仿宋"/>
                <w:color w:val="000000"/>
                <w:sz w:val="21"/>
                <w:szCs w:val="21"/>
                <w:highlight w:val="none"/>
                <w:lang w:val="zh-CN"/>
              </w:rPr>
            </w:pPr>
            <w:r>
              <w:rPr>
                <w:rFonts w:ascii="方正仿宋_GBK;方正仿宋_GBK" w:hAnsi="方正仿宋_GBK;方正仿宋_GBK" w:cs="仿宋_GB2312;仿宋" w:eastAsia="方正仿宋_GBK;方正仿宋_GBK"/>
                <w:color w:val="000000"/>
                <w:sz w:val="21"/>
                <w:szCs w:val="21"/>
                <w:lang w:val="zh-CN"/>
              </w:rPr>
              <w:t>应</w:t>
            </w:r>
          </w:p>
          <w:p>
            <w:pPr>
              <w:pStyle w:val="Normal"/>
              <w:spacing w:lineRule="exact" w:line="240"/>
              <w:jc w:val="center"/>
              <w:rPr>
                <w:rFonts w:ascii="方正仿宋_GBK;方正仿宋_GBK" w:hAnsi="方正仿宋_GBK;方正仿宋_GBK" w:eastAsia="方正仿宋_GBK;方正仿宋_GBK" w:cs="仿宋_GB2312;仿宋"/>
                <w:color w:val="000000"/>
                <w:sz w:val="21"/>
                <w:szCs w:val="21"/>
                <w:highlight w:val="none"/>
                <w:lang w:val="zh-CN"/>
              </w:rPr>
            </w:pPr>
            <w:r>
              <w:rPr>
                <w:rFonts w:ascii="方正仿宋_GBK;方正仿宋_GBK" w:hAnsi="方正仿宋_GBK;方正仿宋_GBK" w:cs="仿宋_GB2312;仿宋" w:eastAsia="方正仿宋_GBK;方正仿宋_GBK"/>
                <w:color w:val="000000"/>
                <w:sz w:val="21"/>
                <w:szCs w:val="21"/>
                <w:lang w:val="zh-CN"/>
              </w:rPr>
              <w:t>商</w:t>
            </w:r>
          </w:p>
          <w:p>
            <w:pPr>
              <w:pStyle w:val="Normal"/>
              <w:spacing w:lineRule="exact" w:line="240"/>
              <w:jc w:val="center"/>
              <w:rPr>
                <w:rFonts w:ascii="方正仿宋_GBK;方正仿宋_GBK" w:hAnsi="方正仿宋_GBK;方正仿宋_GBK" w:eastAsia="方正仿宋_GBK;方正仿宋_GBK" w:cs="仿宋_GB2312;仿宋"/>
                <w:color w:val="000000"/>
                <w:sz w:val="21"/>
                <w:szCs w:val="21"/>
                <w:highlight w:val="none"/>
                <w:lang w:val="zh-CN"/>
              </w:rPr>
            </w:pPr>
            <w:r>
              <w:rPr>
                <w:rFonts w:ascii="方正仿宋_GBK;方正仿宋_GBK" w:hAnsi="方正仿宋_GBK;方正仿宋_GBK" w:cs="仿宋_GB2312;仿宋" w:eastAsia="方正仿宋_GBK;方正仿宋_GBK"/>
                <w:color w:val="000000"/>
                <w:sz w:val="21"/>
                <w:szCs w:val="21"/>
                <w:lang w:val="zh-CN"/>
              </w:rPr>
              <w:t>基</w:t>
            </w:r>
          </w:p>
          <w:p>
            <w:pPr>
              <w:pStyle w:val="Normal"/>
              <w:spacing w:lineRule="exact" w:line="240"/>
              <w:jc w:val="center"/>
              <w:rPr>
                <w:rFonts w:ascii="方正仿宋_GBK;方正仿宋_GBK" w:hAnsi="方正仿宋_GBK;方正仿宋_GBK" w:eastAsia="方正仿宋_GBK;方正仿宋_GBK" w:cs="仿宋_GB2312;仿宋"/>
                <w:color w:val="000000"/>
                <w:sz w:val="21"/>
                <w:szCs w:val="21"/>
                <w:highlight w:val="none"/>
                <w:lang w:val="zh-CN"/>
              </w:rPr>
            </w:pPr>
            <w:r>
              <w:rPr>
                <w:rFonts w:ascii="方正仿宋_GBK;方正仿宋_GBK" w:hAnsi="方正仿宋_GBK;方正仿宋_GBK" w:cs="仿宋_GB2312;仿宋" w:eastAsia="方正仿宋_GBK;方正仿宋_GBK"/>
                <w:color w:val="000000"/>
                <w:sz w:val="21"/>
                <w:szCs w:val="21"/>
                <w:lang w:val="zh-CN"/>
              </w:rPr>
              <w:t>本</w:t>
            </w:r>
          </w:p>
          <w:p>
            <w:pPr>
              <w:pStyle w:val="Normal"/>
              <w:spacing w:lineRule="exact" w:line="240"/>
              <w:jc w:val="center"/>
              <w:rPr>
                <w:rFonts w:ascii="方正仿宋_GBK;方正仿宋_GBK" w:hAnsi="方正仿宋_GBK;方正仿宋_GBK" w:eastAsia="方正仿宋_GBK;方正仿宋_GBK" w:cs="仿宋_GB2312;仿宋"/>
                <w:color w:val="000000"/>
                <w:sz w:val="21"/>
                <w:szCs w:val="21"/>
                <w:highlight w:val="none"/>
                <w:lang w:val="zh-CN"/>
              </w:rPr>
            </w:pPr>
            <w:r>
              <w:rPr>
                <w:rFonts w:ascii="方正仿宋_GBK;方正仿宋_GBK" w:hAnsi="方正仿宋_GBK;方正仿宋_GBK" w:cs="仿宋_GB2312;仿宋" w:eastAsia="方正仿宋_GBK;方正仿宋_GBK"/>
                <w:color w:val="000000"/>
                <w:sz w:val="21"/>
                <w:szCs w:val="21"/>
                <w:lang w:val="zh-CN"/>
              </w:rPr>
              <w:t>资</w:t>
            </w:r>
          </w:p>
          <w:p>
            <w:pPr>
              <w:pStyle w:val="Normal"/>
              <w:spacing w:lineRule="exact" w:line="240"/>
              <w:jc w:val="center"/>
              <w:rPr>
                <w:rFonts w:ascii="方正仿宋_GBK;方正仿宋_GBK" w:hAnsi="方正仿宋_GBK;方正仿宋_GBK" w:eastAsia="方正仿宋_GBK;方正仿宋_GBK" w:cs="仿宋_GB2312;仿宋"/>
                <w:color w:val="000000"/>
                <w:sz w:val="21"/>
                <w:szCs w:val="21"/>
                <w:highlight w:val="none"/>
                <w:lang w:val="zh-CN"/>
              </w:rPr>
            </w:pPr>
            <w:r>
              <w:rPr>
                <w:rFonts w:ascii="方正仿宋_GBK;方正仿宋_GBK" w:hAnsi="方正仿宋_GBK;方正仿宋_GBK" w:cs="仿宋_GB2312;仿宋" w:eastAsia="方正仿宋_GBK;方正仿宋_GBK"/>
                <w:color w:val="000000"/>
                <w:sz w:val="21"/>
                <w:szCs w:val="21"/>
                <w:lang w:val="zh-CN"/>
              </w:rPr>
              <w:t>格</w:t>
            </w:r>
          </w:p>
          <w:p>
            <w:pPr>
              <w:pStyle w:val="Normal"/>
              <w:spacing w:lineRule="exact" w:line="240"/>
              <w:jc w:val="center"/>
              <w:rPr>
                <w:rFonts w:ascii="方正仿宋_GBK;方正仿宋_GBK" w:hAnsi="方正仿宋_GBK;方正仿宋_GBK" w:eastAsia="方正仿宋_GBK;方正仿宋_GBK" w:cs="仿宋_GB2312;仿宋"/>
                <w:color w:val="000000"/>
                <w:sz w:val="21"/>
                <w:szCs w:val="21"/>
                <w:highlight w:val="none"/>
                <w:lang w:val="zh-CN"/>
              </w:rPr>
            </w:pPr>
            <w:r>
              <w:rPr>
                <w:rFonts w:ascii="方正仿宋_GBK;方正仿宋_GBK" w:hAnsi="方正仿宋_GBK;方正仿宋_GBK" w:cs="仿宋_GB2312;仿宋" w:eastAsia="方正仿宋_GBK;方正仿宋_GBK"/>
                <w:color w:val="000000"/>
                <w:sz w:val="21"/>
                <w:szCs w:val="21"/>
                <w:lang w:val="zh-CN"/>
              </w:rPr>
              <w:t>条</w:t>
            </w:r>
          </w:p>
          <w:p>
            <w:pPr>
              <w:pStyle w:val="Normal"/>
              <w:spacing w:lineRule="exact" w:line="240"/>
              <w:jc w:val="center"/>
              <w:rPr>
                <w:rFonts w:ascii="方正仿宋_GBK;方正仿宋_GBK" w:hAnsi="方正仿宋_GBK;方正仿宋_GBK" w:eastAsia="方正仿宋_GBK;方正仿宋_GBK" w:cs="仿宋_GB2312;仿宋"/>
                <w:color w:val="000000"/>
                <w:sz w:val="21"/>
                <w:szCs w:val="21"/>
                <w:highlight w:val="none"/>
                <w:lang w:val="zh-CN"/>
              </w:rPr>
            </w:pPr>
            <w:r>
              <w:rPr>
                <w:rFonts w:ascii="方正仿宋_GBK;方正仿宋_GBK" w:hAnsi="方正仿宋_GBK;方正仿宋_GBK" w:cs="仿宋_GB2312;仿宋" w:eastAsia="方正仿宋_GBK;方正仿宋_GBK"/>
                <w:color w:val="000000"/>
                <w:sz w:val="21"/>
                <w:szCs w:val="21"/>
                <w:lang w:val="zh-CN"/>
              </w:rPr>
              <w:t>件</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方正仿宋_GBK" w:hAnsi="方正仿宋_GBK;方正仿宋_GBK" w:eastAsia="方正仿宋_GBK;方正仿宋_GBK" w:cs="仿宋;仿宋"/>
                <w:color w:val="000000"/>
                <w:sz w:val="21"/>
                <w:szCs w:val="21"/>
                <w:highlight w:val="none"/>
              </w:rPr>
            </w:pPr>
            <w:r>
              <w:rPr>
                <w:rFonts w:ascii="方正仿宋_GBK;方正仿宋_GBK" w:hAnsi="方正仿宋_GBK;方正仿宋_GBK" w:cs="仿宋;仿宋" w:eastAsia="方正仿宋_GBK;方正仿宋_GBK"/>
                <w:color w:val="000000"/>
                <w:sz w:val="21"/>
                <w:szCs w:val="21"/>
              </w:rPr>
              <w:t>（</w:t>
            </w:r>
            <w:r>
              <w:rPr>
                <w:rFonts w:eastAsia="方正仿宋_GBK;方正仿宋_GBK" w:cs="仿宋;仿宋" w:ascii="方正仿宋_GBK;方正仿宋_GBK" w:hAnsi="方正仿宋_GBK;方正仿宋_GBK"/>
                <w:color w:val="000000"/>
                <w:sz w:val="21"/>
                <w:szCs w:val="21"/>
              </w:rPr>
              <w:t>1</w:t>
            </w:r>
            <w:r>
              <w:rPr>
                <w:rFonts w:ascii="方正仿宋_GBK;方正仿宋_GBK" w:hAnsi="方正仿宋_GBK;方正仿宋_GBK" w:cs="仿宋;仿宋" w:eastAsia="方正仿宋_GBK;方正仿宋_GBK"/>
                <w:color w:val="000000"/>
                <w:sz w:val="21"/>
                <w:szCs w:val="21"/>
              </w:rPr>
              <w:t>）具有独立承担民事责任的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方正仿宋_GBK" w:hAnsi="方正仿宋_GBK;方正仿宋_GBK" w:eastAsia="方正仿宋_GBK;方正仿宋_GBK" w:cs="仿宋;仿宋"/>
                <w:color w:val="000000"/>
                <w:sz w:val="21"/>
                <w:szCs w:val="21"/>
                <w:highlight w:val="none"/>
              </w:rPr>
            </w:pPr>
            <w:r>
              <w:rPr>
                <w:rFonts w:ascii="方正仿宋_GBK;方正仿宋_GBK" w:hAnsi="方正仿宋_GBK;方正仿宋_GBK" w:cs="仿宋;仿宋" w:eastAsia="方正仿宋_GBK;方正仿宋_GBK"/>
                <w:color w:val="000000"/>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方正仿宋_GBK" w:hAnsi="方正仿宋_GBK;方正仿宋_GBK" w:eastAsia="方正仿宋_GBK;方正仿宋_GBK" w:cs="仿宋;仿宋"/>
                <w:color w:val="000000"/>
                <w:sz w:val="21"/>
                <w:szCs w:val="21"/>
                <w:highlight w:val="none"/>
              </w:rPr>
            </w:pPr>
            <w:r>
              <w:rPr>
                <w:rFonts w:ascii="方正仿宋_GBK;方正仿宋_GBK" w:hAnsi="方正仿宋_GBK;方正仿宋_GBK" w:cs="仿宋;仿宋" w:eastAsia="方正仿宋_GBK;方正仿宋_GBK"/>
                <w:color w:val="000000"/>
                <w:sz w:val="21"/>
                <w:szCs w:val="21"/>
              </w:rPr>
              <w:t>供应商法定代表人身份证明和法定代表人授权代表委托书。（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方正仿宋_GBK" w:hAnsi="方正仿宋_GBK;方正仿宋_GBK" w:eastAsia="方正仿宋_GBK;方正仿宋_GBK" w:cs="仿宋;仿宋"/>
                <w:color w:val="000000"/>
                <w:sz w:val="21"/>
                <w:szCs w:val="21"/>
                <w:highlight w:val="none"/>
              </w:rPr>
            </w:pPr>
            <w:r>
              <w:rPr>
                <w:rFonts w:eastAsia="方正仿宋_GBK;方正仿宋_GBK" w:cs="仿宋;仿宋" w:ascii="方正仿宋_GBK;方正仿宋_GBK" w:hAnsi="方正仿宋_GBK;方正仿宋_GBK"/>
                <w:color w:val="00000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方正仿宋_GBK" w:hAnsi="方正仿宋_GBK;方正仿宋_GBK" w:eastAsia="方正仿宋_GBK;方正仿宋_GBK" w:cs="仿宋_GB2312;仿宋"/>
                <w:color w:val="000000"/>
                <w:sz w:val="21"/>
                <w:szCs w:val="21"/>
                <w:highlight w:val="none"/>
                <w:lang w:val="zh-CN"/>
              </w:rPr>
            </w:pPr>
            <w:r>
              <w:rPr>
                <w:rFonts w:eastAsia="方正仿宋_GBK;方正仿宋_GBK" w:cs="仿宋_GB2312;仿宋" w:ascii="方正仿宋_GBK;方正仿宋_GBK" w:hAnsi="方正仿宋_GBK;方正仿宋_GBK"/>
                <w:color w:val="000000"/>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方正仿宋_GBK" w:hAnsi="方正仿宋_GBK;方正仿宋_GBK" w:eastAsia="方正仿宋_GBK;方正仿宋_GBK" w:cs="仿宋;仿宋"/>
                <w:color w:val="000000"/>
                <w:sz w:val="21"/>
                <w:szCs w:val="21"/>
                <w:highlight w:val="none"/>
              </w:rPr>
            </w:pPr>
            <w:r>
              <w:rPr>
                <w:rFonts w:ascii="方正仿宋_GBK;方正仿宋_GBK" w:hAnsi="方正仿宋_GBK;方正仿宋_GBK" w:cs="仿宋_GB2312;仿宋" w:eastAsia="方正仿宋_GBK;方正仿宋_GBK"/>
                <w:color w:val="000000"/>
                <w:sz w:val="21"/>
                <w:szCs w:val="21"/>
                <w:lang w:val="zh-CN"/>
              </w:rPr>
              <w:t>（</w:t>
            </w:r>
            <w:r>
              <w:rPr>
                <w:rFonts w:eastAsia="方正仿宋_GBK;方正仿宋_GBK" w:cs="仿宋_GB2312;仿宋" w:ascii="方正仿宋_GBK;方正仿宋_GBK" w:hAnsi="方正仿宋_GBK;方正仿宋_GBK"/>
                <w:color w:val="000000"/>
                <w:sz w:val="21"/>
                <w:szCs w:val="21"/>
                <w:lang w:val="zh-CN"/>
              </w:rPr>
              <w:t>2</w:t>
            </w:r>
            <w:r>
              <w:rPr>
                <w:rFonts w:ascii="方正仿宋_GBK;方正仿宋_GBK" w:hAnsi="方正仿宋_GBK;方正仿宋_GBK" w:cs="仿宋_GB2312;仿宋" w:eastAsia="方正仿宋_GBK;方正仿宋_GBK"/>
                <w:color w:val="000000"/>
                <w:sz w:val="21"/>
                <w:szCs w:val="21"/>
                <w:lang w:val="zh-CN"/>
              </w:rPr>
              <w:t>）</w:t>
            </w:r>
            <w:r>
              <w:rPr>
                <w:rFonts w:ascii="方正仿宋_GBK;方正仿宋_GBK" w:hAnsi="方正仿宋_GBK;方正仿宋_GBK" w:cs="仿宋;仿宋" w:eastAsia="方正仿宋_GBK;方正仿宋_GBK"/>
                <w:color w:val="000000"/>
                <w:sz w:val="21"/>
                <w:szCs w:val="21"/>
              </w:rPr>
              <w:t>具有良好的商业信誉和健全的财务会计制度</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方正仿宋_GBK" w:hAnsi="方正仿宋_GBK;方正仿宋_GBK" w:eastAsia="方正仿宋_GBK;方正仿宋_GBK" w:cs="仿宋;仿宋"/>
                <w:color w:val="000000"/>
                <w:sz w:val="21"/>
                <w:szCs w:val="21"/>
                <w:highlight w:val="none"/>
              </w:rPr>
            </w:pPr>
            <w:r>
              <w:rPr>
                <w:rFonts w:ascii="方正仿宋_GBK;方正仿宋_GBK" w:hAnsi="方正仿宋_GBK;方正仿宋_GBK" w:cs="仿宋;仿宋" w:eastAsia="方正仿宋_GBK;方正仿宋_GBK"/>
                <w:color w:val="000000"/>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方正仿宋_GBK" w:hAnsi="方正仿宋_GBK;方正仿宋_GBK" w:eastAsia="方正仿宋_GBK;方正仿宋_GBK" w:cs="仿宋;仿宋"/>
                <w:color w:val="000000"/>
                <w:sz w:val="21"/>
                <w:szCs w:val="21"/>
                <w:highlight w:val="none"/>
              </w:rPr>
            </w:pPr>
            <w:r>
              <w:rPr>
                <w:rFonts w:eastAsia="方正仿宋_GBK;方正仿宋_GBK" w:cs="仿宋;仿宋" w:ascii="方正仿宋_GBK;方正仿宋_GBK" w:hAnsi="方正仿宋_GBK;方正仿宋_GBK"/>
                <w:color w:val="00000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方正仿宋_GBK" w:hAnsi="方正仿宋_GBK;方正仿宋_GBK" w:eastAsia="方正仿宋_GBK;方正仿宋_GBK" w:cs="仿宋_GB2312;仿宋"/>
                <w:color w:val="000000"/>
                <w:sz w:val="21"/>
                <w:szCs w:val="21"/>
                <w:highlight w:val="none"/>
                <w:lang w:val="zh-CN"/>
              </w:rPr>
            </w:pPr>
            <w:r>
              <w:rPr>
                <w:rFonts w:eastAsia="方正仿宋_GBK;方正仿宋_GBK" w:cs="仿宋_GB2312;仿宋" w:ascii="方正仿宋_GBK;方正仿宋_GBK" w:hAnsi="方正仿宋_GBK;方正仿宋_GBK"/>
                <w:color w:val="000000"/>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方正仿宋_GBK" w:hAnsi="方正仿宋_GBK;方正仿宋_GBK" w:eastAsia="方正仿宋_GBK;方正仿宋_GBK" w:cs="仿宋_GB2312;仿宋"/>
                <w:color w:val="000000"/>
                <w:sz w:val="21"/>
                <w:szCs w:val="21"/>
                <w:highlight w:val="none"/>
                <w:lang w:val="zh-CN"/>
              </w:rPr>
            </w:pPr>
            <w:r>
              <w:rPr>
                <w:rFonts w:ascii="方正仿宋_GBK;方正仿宋_GBK" w:hAnsi="方正仿宋_GBK;方正仿宋_GBK" w:cs="仿宋_GB2312;仿宋" w:eastAsia="方正仿宋_GBK;方正仿宋_GBK"/>
                <w:color w:val="000000"/>
                <w:sz w:val="21"/>
                <w:szCs w:val="21"/>
                <w:lang w:val="zh-CN"/>
              </w:rPr>
              <w:t>（</w:t>
            </w:r>
            <w:r>
              <w:rPr>
                <w:rFonts w:eastAsia="方正仿宋_GBK;方正仿宋_GBK" w:cs="仿宋_GB2312;仿宋" w:ascii="方正仿宋_GBK;方正仿宋_GBK" w:hAnsi="方正仿宋_GBK;方正仿宋_GBK"/>
                <w:color w:val="000000"/>
                <w:sz w:val="21"/>
                <w:szCs w:val="21"/>
                <w:lang w:val="zh-CN"/>
              </w:rPr>
              <w:t>3</w:t>
            </w:r>
            <w:r>
              <w:rPr>
                <w:rFonts w:ascii="方正仿宋_GBK;方正仿宋_GBK" w:hAnsi="方正仿宋_GBK;方正仿宋_GBK" w:cs="仿宋_GB2312;仿宋" w:eastAsia="方正仿宋_GBK;方正仿宋_GBK"/>
                <w:color w:val="000000"/>
                <w:sz w:val="21"/>
                <w:szCs w:val="21"/>
                <w:lang w:val="zh-CN"/>
              </w:rPr>
              <w:t>）具有履行合同所必需的设备和专业技术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方正仿宋_GBK" w:hAnsi="方正仿宋_GBK;方正仿宋_GBK" w:eastAsia="方正仿宋_GBK;方正仿宋_GBK" w:cs="仿宋;仿宋"/>
                <w:color w:val="000000"/>
                <w:sz w:val="21"/>
                <w:szCs w:val="21"/>
                <w:highlight w:val="none"/>
              </w:rPr>
            </w:pPr>
            <w:r>
              <w:rPr>
                <w:rFonts w:ascii="方正仿宋_GBK;方正仿宋_GBK" w:hAnsi="方正仿宋_GBK;方正仿宋_GBK" w:cs="仿宋;仿宋" w:eastAsia="方正仿宋_GBK;方正仿宋_GBK"/>
                <w:color w:val="000000"/>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方正仿宋_GBK" w:hAnsi="方正仿宋_GBK;方正仿宋_GBK" w:eastAsia="方正仿宋_GBK;方正仿宋_GBK" w:cs="仿宋;仿宋"/>
                <w:color w:val="000000"/>
                <w:sz w:val="21"/>
                <w:szCs w:val="21"/>
                <w:highlight w:val="none"/>
              </w:rPr>
            </w:pPr>
            <w:r>
              <w:rPr>
                <w:rFonts w:eastAsia="方正仿宋_GBK;方正仿宋_GBK" w:cs="仿宋;仿宋" w:ascii="方正仿宋_GBK;方正仿宋_GBK" w:hAnsi="方正仿宋_GBK;方正仿宋_GBK"/>
                <w:color w:val="00000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方正仿宋_GBK" w:hAnsi="方正仿宋_GBK;方正仿宋_GBK" w:eastAsia="方正仿宋_GBK;方正仿宋_GBK" w:cs="仿宋_GB2312;仿宋"/>
                <w:color w:val="000000"/>
                <w:sz w:val="21"/>
                <w:szCs w:val="21"/>
                <w:highlight w:val="none"/>
                <w:lang w:val="zh-CN"/>
              </w:rPr>
            </w:pPr>
            <w:r>
              <w:rPr>
                <w:rFonts w:eastAsia="方正仿宋_GBK;方正仿宋_GBK" w:cs="仿宋_GB2312;仿宋" w:ascii="方正仿宋_GBK;方正仿宋_GBK" w:hAnsi="方正仿宋_GBK;方正仿宋_GBK"/>
                <w:color w:val="000000"/>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方正仿宋_GBK" w:hAnsi="方正仿宋_GBK;方正仿宋_GBK" w:eastAsia="方正仿宋_GBK;方正仿宋_GBK" w:cs="仿宋_GB2312;仿宋"/>
                <w:color w:val="000000"/>
                <w:sz w:val="21"/>
                <w:szCs w:val="21"/>
                <w:highlight w:val="none"/>
                <w:lang w:val="zh-CN"/>
              </w:rPr>
            </w:pPr>
            <w:r>
              <w:rPr>
                <w:rFonts w:ascii="方正仿宋_GBK;方正仿宋_GBK" w:hAnsi="方正仿宋_GBK;方正仿宋_GBK" w:cs="仿宋_GB2312;仿宋" w:eastAsia="方正仿宋_GBK;方正仿宋_GBK"/>
                <w:color w:val="000000"/>
                <w:sz w:val="21"/>
                <w:szCs w:val="21"/>
                <w:lang w:val="zh-CN"/>
              </w:rPr>
              <w:t>（</w:t>
            </w:r>
            <w:r>
              <w:rPr>
                <w:rFonts w:eastAsia="方正仿宋_GBK;方正仿宋_GBK" w:cs="仿宋_GB2312;仿宋" w:ascii="方正仿宋_GBK;方正仿宋_GBK" w:hAnsi="方正仿宋_GBK;方正仿宋_GBK"/>
                <w:color w:val="000000"/>
                <w:sz w:val="21"/>
                <w:szCs w:val="21"/>
                <w:lang w:val="zh-CN"/>
              </w:rPr>
              <w:t>4</w:t>
            </w:r>
            <w:r>
              <w:rPr>
                <w:rFonts w:ascii="方正仿宋_GBK;方正仿宋_GBK" w:hAnsi="方正仿宋_GBK;方正仿宋_GBK" w:cs="仿宋_GB2312;仿宋" w:eastAsia="方正仿宋_GBK;方正仿宋_GBK"/>
                <w:color w:val="000000"/>
                <w:sz w:val="21"/>
                <w:szCs w:val="21"/>
                <w:lang w:val="zh-CN"/>
              </w:rPr>
              <w:t>）有依法缴纳税收和社会保障金的良好记录</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方正仿宋_GBK" w:hAnsi="方正仿宋_GBK;方正仿宋_GBK" w:eastAsia="方正仿宋_GBK;方正仿宋_GBK" w:cs="仿宋;仿宋"/>
                <w:color w:val="000000"/>
                <w:sz w:val="21"/>
                <w:szCs w:val="21"/>
                <w:highlight w:val="none"/>
              </w:rPr>
            </w:pPr>
            <w:r>
              <w:rPr>
                <w:rFonts w:ascii="方正仿宋_GBK;方正仿宋_GBK" w:hAnsi="方正仿宋_GBK;方正仿宋_GBK" w:cs="仿宋;仿宋" w:eastAsia="方正仿宋_GBK;方正仿宋_GBK"/>
                <w:color w:val="000000"/>
                <w:sz w:val="21"/>
                <w:szCs w:val="21"/>
              </w:rPr>
              <w:t>供应商提供书面声明（见格式文件）</w:t>
            </w:r>
          </w:p>
        </w:tc>
      </w:tr>
      <w:tr>
        <w:trPr>
          <w:trHeight w:val="14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方正仿宋_GBK" w:hAnsi="方正仿宋_GBK;方正仿宋_GBK" w:eastAsia="方正仿宋_GBK;方正仿宋_GBK" w:cs="仿宋;仿宋"/>
                <w:color w:val="000000"/>
                <w:sz w:val="21"/>
                <w:szCs w:val="21"/>
                <w:highlight w:val="none"/>
              </w:rPr>
            </w:pPr>
            <w:r>
              <w:rPr>
                <w:rFonts w:eastAsia="方正仿宋_GBK;方正仿宋_GBK" w:cs="仿宋;仿宋" w:ascii="方正仿宋_GBK;方正仿宋_GBK" w:hAnsi="方正仿宋_GBK;方正仿宋_GBK"/>
                <w:color w:val="00000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方正仿宋_GBK" w:hAnsi="方正仿宋_GBK;方正仿宋_GBK" w:eastAsia="方正仿宋_GBK;方正仿宋_GBK" w:cs="仿宋_GB2312;仿宋"/>
                <w:color w:val="000000"/>
                <w:sz w:val="21"/>
                <w:szCs w:val="21"/>
                <w:highlight w:val="none"/>
                <w:lang w:val="zh-CN"/>
              </w:rPr>
            </w:pPr>
            <w:r>
              <w:rPr>
                <w:rFonts w:eastAsia="方正仿宋_GBK;方正仿宋_GBK" w:cs="仿宋_GB2312;仿宋" w:ascii="方正仿宋_GBK;方正仿宋_GBK" w:hAnsi="方正仿宋_GBK;方正仿宋_GBK"/>
                <w:color w:val="000000"/>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方正仿宋_GBK" w:hAnsi="方正仿宋_GBK;方正仿宋_GBK" w:eastAsia="方正仿宋_GBK;方正仿宋_GBK" w:cs="仿宋_GB2312;仿宋"/>
                <w:color w:val="000000"/>
                <w:sz w:val="21"/>
                <w:szCs w:val="21"/>
                <w:highlight w:val="none"/>
                <w:lang w:val="zh-CN"/>
              </w:rPr>
            </w:pPr>
            <w:r>
              <w:rPr>
                <w:rFonts w:ascii="方正仿宋_GBK;方正仿宋_GBK" w:hAnsi="方正仿宋_GBK;方正仿宋_GBK" w:cs="仿宋;仿宋" w:eastAsia="方正仿宋_GBK;方正仿宋_GBK"/>
                <w:color w:val="000000"/>
                <w:sz w:val="21"/>
                <w:szCs w:val="21"/>
              </w:rPr>
              <w:t>（</w:t>
            </w:r>
            <w:r>
              <w:rPr>
                <w:rFonts w:eastAsia="方正仿宋_GBK;方正仿宋_GBK" w:cs="仿宋;仿宋" w:ascii="方正仿宋_GBK;方正仿宋_GBK" w:hAnsi="方正仿宋_GBK;方正仿宋_GBK"/>
                <w:color w:val="000000"/>
                <w:sz w:val="21"/>
                <w:szCs w:val="21"/>
              </w:rPr>
              <w:t>5</w:t>
            </w:r>
            <w:r>
              <w:rPr>
                <w:rFonts w:ascii="方正仿宋_GBK;方正仿宋_GBK" w:hAnsi="方正仿宋_GBK;方正仿宋_GBK" w:cs="仿宋;仿宋" w:eastAsia="方正仿宋_GBK;方正仿宋_GBK"/>
                <w:color w:val="000000"/>
                <w:sz w:val="21"/>
                <w:szCs w:val="21"/>
              </w:rPr>
              <w:t>）参加政府采购活动前三年内，在经营活动中没有重大违法记录（注）</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方正仿宋_GBK" w:hAnsi="方正仿宋_GBK;方正仿宋_GBK" w:eastAsia="方正仿宋_GBK;方正仿宋_GBK" w:cs="仿宋;仿宋"/>
                <w:b/>
                <w:b/>
                <w:color w:val="000000"/>
                <w:sz w:val="21"/>
                <w:szCs w:val="21"/>
                <w:highlight w:val="none"/>
              </w:rPr>
            </w:pPr>
            <w:r>
              <w:rPr>
                <w:rFonts w:ascii="方正仿宋_GBK;方正仿宋_GBK" w:hAnsi="方正仿宋_GBK;方正仿宋_GBK" w:cs="仿宋;仿宋" w:eastAsia="方正仿宋_GBK;方正仿宋_GBK"/>
                <w:color w:val="000000"/>
                <w:sz w:val="21"/>
                <w:szCs w:val="21"/>
              </w:rPr>
              <w:t>采购人将通过 “信用中国”网站</w:t>
            </w:r>
            <w:r>
              <w:rPr>
                <w:rFonts w:eastAsia="方正仿宋_GBK;方正仿宋_GBK" w:cs="仿宋;仿宋" w:ascii="方正仿宋_GBK;方正仿宋_GBK" w:hAnsi="方正仿宋_GBK;方正仿宋_GBK"/>
                <w:color w:val="000000"/>
                <w:sz w:val="21"/>
                <w:szCs w:val="21"/>
              </w:rPr>
              <w:t>(www.creditchina.gov.cn)</w:t>
            </w:r>
            <w:r>
              <w:rPr>
                <w:rFonts w:ascii="方正仿宋_GBK;方正仿宋_GBK" w:hAnsi="方正仿宋_GBK;方正仿宋_GBK" w:cs="仿宋;仿宋" w:eastAsia="方正仿宋_GBK;方正仿宋_GBK"/>
                <w:color w:val="000000"/>
                <w:sz w:val="21"/>
                <w:szCs w:val="21"/>
              </w:rPr>
              <w:t>、</w:t>
            </w:r>
            <w:r>
              <w:rPr>
                <w:rFonts w:eastAsia="方正仿宋_GBK;方正仿宋_GBK" w:cs="仿宋;仿宋" w:ascii="方正仿宋_GBK;方正仿宋_GBK" w:hAnsi="方正仿宋_GBK;方正仿宋_GBK"/>
                <w:color w:val="000000"/>
                <w:sz w:val="21"/>
                <w:szCs w:val="21"/>
              </w:rPr>
              <w:t>"</w:t>
            </w:r>
            <w:r>
              <w:rPr>
                <w:rFonts w:ascii="方正仿宋_GBK;方正仿宋_GBK" w:hAnsi="方正仿宋_GBK;方正仿宋_GBK" w:cs="仿宋;仿宋" w:eastAsia="方正仿宋_GBK;方正仿宋_GBK"/>
                <w:color w:val="000000"/>
                <w:sz w:val="21"/>
                <w:szCs w:val="21"/>
              </w:rPr>
              <w:t>中国政府采购网</w:t>
            </w:r>
            <w:r>
              <w:rPr>
                <w:rFonts w:eastAsia="方正仿宋_GBK;方正仿宋_GBK" w:cs="仿宋;仿宋" w:ascii="方正仿宋_GBK;方正仿宋_GBK" w:hAnsi="方正仿宋_GBK;方正仿宋_GBK"/>
                <w:color w:val="000000"/>
                <w:sz w:val="21"/>
                <w:szCs w:val="21"/>
              </w:rPr>
              <w:t>"(www.ccgp.gov.cn)</w:t>
            </w:r>
            <w:r>
              <w:rPr>
                <w:rFonts w:ascii="方正仿宋_GBK;方正仿宋_GBK" w:hAnsi="方正仿宋_GBK;方正仿宋_GBK" w:cs="仿宋;仿宋" w:eastAsia="方正仿宋_GBK;方正仿宋_GBK"/>
                <w:color w:val="000000"/>
                <w:sz w:val="21"/>
                <w:szCs w:val="21"/>
              </w:rPr>
              <w:t>等渠道查询供应商信用记录，对列入失信被执行人、重大税收违法案件当事人名单、政府采购严重违法失信行为记录名单的供应商将拒绝其参与本次采购活动。</w:t>
            </w:r>
          </w:p>
        </w:tc>
      </w:tr>
      <w:tr>
        <w:trPr>
          <w:trHeight w:val="38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方正仿宋_GBK" w:hAnsi="方正仿宋_GBK;方正仿宋_GBK" w:eastAsia="方正仿宋_GBK;方正仿宋_GBK" w:cs="仿宋;仿宋"/>
                <w:b/>
                <w:b/>
                <w:color w:val="000000"/>
                <w:sz w:val="21"/>
                <w:szCs w:val="21"/>
                <w:highlight w:val="none"/>
              </w:rPr>
            </w:pPr>
            <w:r>
              <w:rPr>
                <w:rFonts w:eastAsia="方正仿宋_GBK;方正仿宋_GBK" w:cs="仿宋;仿宋" w:ascii="方正仿宋_GBK;方正仿宋_GBK" w:hAnsi="方正仿宋_GBK;方正仿宋_GBK"/>
                <w:b/>
                <w:color w:val="00000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方正仿宋_GBK" w:hAnsi="方正仿宋_GBK;方正仿宋_GBK" w:eastAsia="方正仿宋_GBK;方正仿宋_GBK" w:cs="仿宋_GB2312;仿宋"/>
                <w:color w:val="000000"/>
                <w:sz w:val="21"/>
                <w:szCs w:val="21"/>
                <w:highlight w:val="none"/>
              </w:rPr>
            </w:pPr>
            <w:r>
              <w:rPr>
                <w:rFonts w:eastAsia="方正仿宋_GBK;方正仿宋_GBK" w:cs="仿宋_GB2312;仿宋" w:ascii="方正仿宋_GBK;方正仿宋_GBK" w:hAnsi="方正仿宋_GBK;方正仿宋_GBK"/>
                <w:color w:val="000000"/>
                <w:sz w:val="21"/>
                <w:szCs w:val="21"/>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方正仿宋_GBK" w:hAnsi="方正仿宋_GBK;方正仿宋_GBK" w:eastAsia="方正仿宋_GBK;方正仿宋_GBK" w:cs="仿宋;仿宋"/>
                <w:color w:val="000000"/>
                <w:sz w:val="21"/>
                <w:szCs w:val="21"/>
                <w:highlight w:val="none"/>
              </w:rPr>
            </w:pPr>
            <w:r>
              <w:rPr>
                <w:rFonts w:ascii="方正仿宋_GBK;方正仿宋_GBK" w:hAnsi="方正仿宋_GBK;方正仿宋_GBK" w:cs="仿宋;仿宋" w:eastAsia="方正仿宋_GBK;方正仿宋_GBK"/>
                <w:color w:val="000000"/>
                <w:sz w:val="21"/>
                <w:szCs w:val="21"/>
              </w:rPr>
              <w:t>（</w:t>
            </w:r>
            <w:r>
              <w:rPr>
                <w:rFonts w:eastAsia="方正仿宋_GBK;方正仿宋_GBK" w:cs="仿宋;仿宋" w:ascii="方正仿宋_GBK;方正仿宋_GBK" w:hAnsi="方正仿宋_GBK;方正仿宋_GBK"/>
                <w:color w:val="000000"/>
                <w:sz w:val="21"/>
                <w:szCs w:val="21"/>
              </w:rPr>
              <w:t>6</w:t>
            </w:r>
            <w:r>
              <w:rPr>
                <w:rFonts w:ascii="方正仿宋_GBK;方正仿宋_GBK" w:hAnsi="方正仿宋_GBK;方正仿宋_GBK" w:cs="仿宋;仿宋" w:eastAsia="方正仿宋_GBK;方正仿宋_GBK"/>
                <w:color w:val="000000"/>
                <w:sz w:val="21"/>
                <w:szCs w:val="21"/>
              </w:rPr>
              <w:t>）法律、行政法规规定的其他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方正仿宋_GBK" w:hAnsi="方正仿宋_GBK;方正仿宋_GBK" w:eastAsia="方正仿宋_GBK;方正仿宋_GBK" w:cs="仿宋;仿宋"/>
                <w:color w:val="000000"/>
                <w:sz w:val="21"/>
                <w:szCs w:val="21"/>
                <w:highlight w:val="none"/>
              </w:rPr>
            </w:pPr>
            <w:r>
              <w:rPr>
                <w:rFonts w:eastAsia="方正仿宋_GBK;方正仿宋_GBK" w:cs="仿宋;仿宋" w:ascii="方正仿宋_GBK;方正仿宋_GBK" w:hAnsi="方正仿宋_GBK;方正仿宋_GBK"/>
                <w:color w:val="000000"/>
                <w:sz w:val="21"/>
                <w:szCs w:val="21"/>
              </w:rPr>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方正仿宋_GBK" w:hAnsi="方正仿宋_GBK;方正仿宋_GBK" w:eastAsia="方正仿宋_GBK;方正仿宋_GBK" w:cs="仿宋;仿宋"/>
                <w:color w:val="000000"/>
                <w:sz w:val="21"/>
                <w:szCs w:val="21"/>
                <w:highlight w:val="none"/>
              </w:rPr>
            </w:pPr>
            <w:r>
              <w:rPr>
                <w:rFonts w:eastAsia="方正仿宋_GBK;方正仿宋_GBK" w:cs="仿宋;仿宋" w:ascii="方正仿宋_GBK;方正仿宋_GBK" w:hAnsi="方正仿宋_GBK;方正仿宋_GBK"/>
                <w:color w:val="000000"/>
                <w:sz w:val="21"/>
                <w:szCs w:val="21"/>
              </w:rPr>
              <w:t>2</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方正仿宋_GBK" w:hAnsi="方正仿宋_GBK;方正仿宋_GBK" w:eastAsia="方正仿宋_GBK;方正仿宋_GBK" w:cs="仿宋;仿宋"/>
                <w:color w:val="000000"/>
                <w:sz w:val="21"/>
                <w:szCs w:val="21"/>
                <w:highlight w:val="none"/>
              </w:rPr>
            </w:pPr>
            <w:r>
              <w:rPr>
                <w:rFonts w:ascii="方正仿宋_GBK;方正仿宋_GBK" w:hAnsi="方正仿宋_GBK;方正仿宋_GBK" w:cs="仿宋;仿宋" w:eastAsia="方正仿宋_GBK;方正仿宋_GBK"/>
                <w:color w:val="000000"/>
                <w:sz w:val="21"/>
                <w:szCs w:val="21"/>
              </w:rPr>
              <w:t>特定资格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方正仿宋_GBK" w:hAnsi="方正仿宋_GBK;方正仿宋_GBK" w:eastAsia="方正仿宋_GBK;方正仿宋_GBK" w:cs="仿宋;仿宋"/>
                <w:color w:val="000000"/>
                <w:sz w:val="21"/>
                <w:szCs w:val="21"/>
                <w:highlight w:val="none"/>
              </w:rPr>
            </w:pPr>
            <w:r>
              <w:rPr>
                <w:rFonts w:ascii="方正仿宋_GBK;方正仿宋_GBK" w:hAnsi="方正仿宋_GBK;方正仿宋_GBK" w:cs="仿宋;仿宋" w:eastAsia="方正仿宋_GBK;方正仿宋_GBK"/>
                <w:color w:val="000000"/>
                <w:sz w:val="21"/>
                <w:szCs w:val="21"/>
              </w:rPr>
              <w:t>按“特定资格条件”的要求提交</w:t>
            </w:r>
          </w:p>
        </w:tc>
      </w:tr>
      <w:tr>
        <w:trPr>
          <w:trHeight w:val="5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方正仿宋_GBK" w:hAnsi="方正仿宋_GBK;方正仿宋_GBK" w:eastAsia="方正仿宋_GBK;方正仿宋_GBK" w:cs="仿宋;仿宋"/>
                <w:color w:val="000000"/>
                <w:sz w:val="21"/>
                <w:szCs w:val="21"/>
                <w:highlight w:val="none"/>
              </w:rPr>
            </w:pPr>
            <w:r>
              <w:rPr>
                <w:rFonts w:eastAsia="方正仿宋_GBK;方正仿宋_GBK" w:cs="仿宋;仿宋" w:ascii="方正仿宋_GBK;方正仿宋_GBK" w:hAnsi="方正仿宋_GBK;方正仿宋_GBK"/>
                <w:color w:val="000000"/>
                <w:sz w:val="21"/>
                <w:szCs w:val="21"/>
              </w:rPr>
              <w:t>3</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方正仿宋_GBK" w:hAnsi="方正仿宋_GBK;方正仿宋_GBK" w:eastAsia="方正仿宋_GBK;方正仿宋_GBK" w:cs="仿宋;仿宋"/>
                <w:color w:val="000000"/>
                <w:sz w:val="21"/>
                <w:szCs w:val="21"/>
                <w:highlight w:val="none"/>
              </w:rPr>
            </w:pPr>
            <w:r>
              <w:rPr>
                <w:rFonts w:ascii="方正仿宋_GBK;方正仿宋_GBK" w:hAnsi="方正仿宋_GBK;方正仿宋_GBK" w:cs="仿宋;仿宋" w:eastAsia="方正仿宋_GBK;方正仿宋_GBK"/>
                <w:color w:val="000000"/>
                <w:sz w:val="21"/>
                <w:szCs w:val="21"/>
              </w:rPr>
              <w:t>保证金</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方正仿宋_GBK" w:hAnsi="方正仿宋_GBK;方正仿宋_GBK" w:eastAsia="方正仿宋_GBK;方正仿宋_GBK" w:cs="仿宋;仿宋"/>
                <w:color w:val="000000"/>
                <w:sz w:val="21"/>
                <w:szCs w:val="21"/>
                <w:highlight w:val="none"/>
              </w:rPr>
            </w:pPr>
            <w:r>
              <w:rPr>
                <w:rFonts w:ascii="方正仿宋_GBK;方正仿宋_GBK" w:hAnsi="方正仿宋_GBK;方正仿宋_GBK" w:cs="仿宋;仿宋" w:eastAsia="方正仿宋_GBK;方正仿宋_GBK"/>
                <w:color w:val="000000"/>
                <w:sz w:val="21"/>
                <w:szCs w:val="21"/>
              </w:rPr>
              <w:t>按照竞争性谈判文件的规定提交保证金</w:t>
            </w:r>
          </w:p>
        </w:tc>
      </w:tr>
    </w:tbl>
    <w:p>
      <w:pPr>
        <w:pStyle w:val="Normal"/>
        <w:snapToGrid w:val="false"/>
        <w:spacing w:lineRule="exact" w:line="400"/>
        <w:ind w:firstLine="480"/>
        <w:rPr>
          <w:rFonts w:ascii="方正仿宋_GBK;方正仿宋_GBK" w:hAnsi="方正仿宋_GBK;方正仿宋_GBK" w:eastAsia="方正仿宋_GBK;方正仿宋_GBK" w:cs="宋体;宋体"/>
          <w:color w:val="000000"/>
          <w:kern w:val="0"/>
          <w:sz w:val="24"/>
          <w:szCs w:val="24"/>
          <w:highlight w:val="none"/>
        </w:rPr>
      </w:pPr>
      <w:r>
        <w:rPr>
          <w:rFonts w:ascii="方正仿宋_GBK;方正仿宋_GBK" w:hAnsi="方正仿宋_GBK;方正仿宋_GBK" w:cs="宋体;宋体" w:eastAsia="方正仿宋_GBK;方正仿宋_GBK"/>
          <w:color w:val="000000"/>
          <w:kern w:val="0"/>
          <w:sz w:val="24"/>
          <w:szCs w:val="24"/>
        </w:rPr>
        <w:t>注：</w:t>
      </w:r>
    </w:p>
    <w:p>
      <w:pPr>
        <w:pStyle w:val="Normal"/>
        <w:snapToGrid w:val="false"/>
        <w:spacing w:lineRule="exact" w:line="400"/>
        <w:ind w:firstLine="480"/>
        <w:rPr>
          <w:rFonts w:ascii="方正仿宋_GBK;方正仿宋_GBK" w:hAnsi="方正仿宋_GBK;方正仿宋_GBK" w:eastAsia="方正仿宋_GBK;方正仿宋_GBK" w:cs="宋体;宋体"/>
          <w:color w:val="000000"/>
          <w:kern w:val="0"/>
          <w:sz w:val="24"/>
          <w:szCs w:val="24"/>
          <w:highlight w:val="none"/>
        </w:rPr>
      </w:pPr>
      <w:r>
        <w:rPr>
          <w:rFonts w:ascii="方正仿宋_GBK;方正仿宋_GBK" w:hAnsi="方正仿宋_GBK;方正仿宋_GBK" w:cs="宋体;宋体" w:eastAsia="方正仿宋_GBK;方正仿宋_GBK"/>
          <w:color w:val="000000"/>
          <w:sz w:val="24"/>
          <w:szCs w:val="24"/>
        </w:rPr>
        <w:t>供应商</w:t>
      </w:r>
      <w:r>
        <w:rPr>
          <w:rFonts w:ascii="方正仿宋_GBK;方正仿宋_GBK" w:hAnsi="方正仿宋_GBK;方正仿宋_GBK" w:cs="方正仿宋_GBK;方正仿宋_GBK" w:eastAsia="方正仿宋_GBK;方正仿宋_GBK"/>
          <w:color w:val="000000"/>
          <w:kern w:val="0"/>
          <w:sz w:val="24"/>
          <w:szCs w:val="24"/>
        </w:rPr>
        <w:t>按“多证合一”</w:t>
      </w:r>
      <w:r>
        <w:rPr>
          <w:rFonts w:ascii="方正仿宋_GBK;方正仿宋_GBK" w:hAnsi="方正仿宋_GBK;方正仿宋_GBK" w:cs="宋体;宋体" w:eastAsia="方正仿宋_GBK;方正仿宋_GBK"/>
          <w:color w:val="000000"/>
          <w:kern w:val="0"/>
          <w:sz w:val="24"/>
          <w:szCs w:val="24"/>
        </w:rPr>
        <w:t>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方正仿宋_GBK;方正仿宋_GBK" w:hAnsi="方正仿宋_GBK;方正仿宋_GBK" w:eastAsia="方正仿宋_GBK;方正仿宋_GBK" w:cs="宋体;宋体"/>
          <w:color w:val="000000"/>
          <w:kern w:val="0"/>
          <w:sz w:val="24"/>
          <w:szCs w:val="24"/>
          <w:highlight w:val="none"/>
        </w:rPr>
      </w:pPr>
      <w:r>
        <w:rPr>
          <w:rFonts w:ascii="方正仿宋_GBK;方正仿宋_GBK" w:hAnsi="方正仿宋_GBK;方正仿宋_GBK" w:cs="宋体;宋体" w:eastAsia="方正仿宋_GBK;方正仿宋_GBK"/>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方正仿宋_GBK;方正仿宋_GBK" w:hAnsi="方正仿宋_GBK;方正仿宋_GBK" w:eastAsia="方正仿宋_GBK;方正仿宋_GBK"/>
          <w:color w:val="000000"/>
          <w:kern w:val="0"/>
          <w:sz w:val="24"/>
          <w:szCs w:val="24"/>
          <w:highlight w:val="none"/>
        </w:rPr>
      </w:pPr>
      <w:r>
        <w:rPr>
          <w:rFonts w:eastAsia="方正仿宋_GBK;方正仿宋_GBK" w:cs="宋体;宋体" w:ascii="方正仿宋_GBK;方正仿宋_GBK" w:hAnsi="方正仿宋_GBK;方正仿宋_GBK"/>
          <w:color w:val="000000"/>
          <w:kern w:val="0"/>
          <w:sz w:val="24"/>
          <w:szCs w:val="24"/>
        </w:rPr>
        <w:t>2.</w:t>
      </w:r>
      <w:r>
        <w:rPr>
          <w:rFonts w:ascii="方正仿宋_GBK;方正仿宋_GBK" w:hAnsi="方正仿宋_GBK;方正仿宋_GBK" w:cs="宋体;宋体" w:eastAsia="方正仿宋_GBK;方正仿宋_GBK"/>
          <w:color w:val="000000"/>
          <w:kern w:val="0"/>
          <w:sz w:val="24"/>
          <w:szCs w:val="24"/>
        </w:rPr>
        <w:t>符合性检查。依据竞争性谈判文件的规定，谈判小组从响应文件的有效性、完整性和对竞争性谈判文件的响应程度进行审查，以确定是否对竞争性谈判文件的实质性要求作出响应。</w:t>
      </w:r>
      <w:r>
        <w:rPr>
          <w:rFonts w:ascii="方正仿宋_GBK;方正仿宋_GBK" w:hAnsi="方正仿宋_GBK;方正仿宋_GBK" w:eastAsia="方正仿宋_GBK;方正仿宋_GBK"/>
          <w:color w:val="000000"/>
          <w:kern w:val="0"/>
          <w:sz w:val="24"/>
          <w:szCs w:val="24"/>
        </w:rPr>
        <w:t>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方正仿宋_GBK" w:hAnsi="方正仿宋_GBK;方正仿宋_GBK" w:eastAsia="方正仿宋_GBK;方正仿宋_GBK" w:cs="宋体;宋体"/>
                <w:b/>
                <w:b/>
                <w:color w:val="000000"/>
                <w:kern w:val="0"/>
                <w:sz w:val="21"/>
                <w:szCs w:val="21"/>
                <w:highlight w:val="none"/>
              </w:rPr>
            </w:pPr>
            <w:r>
              <w:rPr>
                <w:rFonts w:ascii="方正仿宋_GBK;方正仿宋_GBK" w:hAnsi="方正仿宋_GBK;方正仿宋_GBK" w:cs="宋体;宋体" w:eastAsia="方正仿宋_GBK;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方正仿宋_GBK" w:hAnsi="方正仿宋_GBK;方正仿宋_GBK" w:eastAsia="方正仿宋_GBK;方正仿宋_GBK" w:cs="宋体;宋体"/>
                <w:b/>
                <w:b/>
                <w:color w:val="000000"/>
                <w:kern w:val="0"/>
                <w:sz w:val="21"/>
                <w:szCs w:val="21"/>
                <w:highlight w:val="none"/>
              </w:rPr>
            </w:pPr>
            <w:r>
              <w:rPr>
                <w:rFonts w:ascii="方正仿宋_GBK;方正仿宋_GBK" w:hAnsi="方正仿宋_GBK;方正仿宋_GBK" w:cs="宋体;宋体" w:eastAsia="方正仿宋_GBK;方正仿宋_GBK"/>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方正仿宋_GBK" w:hAnsi="方正仿宋_GBK;方正仿宋_GBK" w:eastAsia="方正仿宋_GBK;方正仿宋_GBK" w:cs="宋体;宋体"/>
                <w:b/>
                <w:b/>
                <w:color w:val="000000"/>
                <w:kern w:val="0"/>
                <w:sz w:val="21"/>
                <w:szCs w:val="21"/>
                <w:highlight w:val="none"/>
              </w:rPr>
            </w:pPr>
            <w:r>
              <w:rPr>
                <w:rFonts w:ascii="方正仿宋_GBK;方正仿宋_GBK" w:hAnsi="方正仿宋_GBK;方正仿宋_GBK" w:cs="宋体;宋体" w:eastAsia="方正仿宋_GBK;方正仿宋_GBK"/>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方正仿宋_GBK" w:hAnsi="方正仿宋_GBK;方正仿宋_GBK" w:eastAsia="方正仿宋_GBK;方正仿宋_GBK" w:cs="宋体;宋体"/>
                <w:color w:val="000000"/>
                <w:kern w:val="0"/>
                <w:sz w:val="21"/>
                <w:szCs w:val="21"/>
                <w:highlight w:val="none"/>
              </w:rPr>
            </w:pPr>
            <w:r>
              <w:rPr>
                <w:rFonts w:eastAsia="方正仿宋_GBK;方正仿宋_GBK" w:cs="宋体;宋体" w:ascii="方正仿宋_GBK;方正仿宋_GBK" w:hAnsi="方正仿宋_GBK;方正仿宋_GBK"/>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方正仿宋_GBK" w:hAnsi="方正仿宋_GBK;方正仿宋_GBK" w:eastAsia="方正仿宋_GBK;方正仿宋_GBK" w:cs="宋体;宋体"/>
                <w:color w:val="000000"/>
                <w:kern w:val="0"/>
                <w:sz w:val="21"/>
                <w:szCs w:val="21"/>
                <w:highlight w:val="none"/>
              </w:rPr>
            </w:pPr>
            <w:r>
              <w:rPr>
                <w:rFonts w:ascii="方正仿宋_GBK;方正仿宋_GBK" w:hAnsi="方正仿宋_GBK;方正仿宋_GBK" w:cs="宋体;宋体" w:eastAsia="方正仿宋_GBK;方正仿宋_GBK"/>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方正仿宋_GBK" w:hAnsi="方正仿宋_GBK;方正仿宋_GBK" w:eastAsia="方正仿宋_GBK;方正仿宋_GBK" w:cs="宋体;宋体"/>
                <w:color w:val="000000"/>
                <w:kern w:val="0"/>
                <w:sz w:val="21"/>
                <w:szCs w:val="21"/>
                <w:highlight w:val="none"/>
              </w:rPr>
            </w:pPr>
            <w:r>
              <w:rPr>
                <w:rFonts w:ascii="方正仿宋_GBK;方正仿宋_GBK" w:hAnsi="方正仿宋_GBK;方正仿宋_GBK" w:cs="宋体;宋体" w:eastAsia="方正仿宋_GBK;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方正仿宋_GBK" w:hAnsi="方正仿宋_GBK;方正仿宋_GBK" w:eastAsia="方正仿宋_GBK;方正仿宋_GBK" w:cs="宋体;宋体"/>
                <w:color w:val="000000"/>
                <w:kern w:val="0"/>
                <w:sz w:val="21"/>
                <w:szCs w:val="21"/>
                <w:highlight w:val="none"/>
              </w:rPr>
            </w:pPr>
            <w:r>
              <w:rPr>
                <w:rFonts w:ascii="方正仿宋_GBK;方正仿宋_GBK" w:hAnsi="方正仿宋_GBK;方正仿宋_GBK" w:cs="宋体;宋体" w:eastAsia="方正仿宋_GBK;方正仿宋_GBK"/>
                <w:color w:val="000000"/>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方正仿宋_GBK" w:hAnsi="方正仿宋_GBK;方正仿宋_GBK" w:eastAsia="方正仿宋_GBK;方正仿宋_GBK" w:cs="宋体;宋体"/>
                <w:color w:val="000000"/>
                <w:kern w:val="0"/>
                <w:sz w:val="21"/>
                <w:szCs w:val="21"/>
                <w:highlight w:val="none"/>
              </w:rPr>
            </w:pPr>
            <w:r>
              <w:rPr>
                <w:rFonts w:eastAsia="方正仿宋_GBK;方正仿宋_GBK" w:cs="宋体;宋体" w:ascii="方正仿宋_GBK;方正仿宋_GBK" w:hAnsi="方正仿宋_GBK;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方正仿宋_GBK" w:hAnsi="方正仿宋_GBK;方正仿宋_GBK" w:eastAsia="方正仿宋_GBK;方正仿宋_GBK" w:cs="宋体;宋体"/>
                <w:color w:val="000000"/>
                <w:kern w:val="0"/>
                <w:sz w:val="21"/>
                <w:szCs w:val="21"/>
                <w:highlight w:val="none"/>
              </w:rPr>
            </w:pPr>
            <w:r>
              <w:rPr>
                <w:rFonts w:eastAsia="方正仿宋_GBK;方正仿宋_GBK" w:cs="宋体;宋体" w:ascii="方正仿宋_GBK;方正仿宋_GBK" w:hAnsi="方正仿宋_GBK;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方正仿宋_GBK" w:hAnsi="方正仿宋_GBK;方正仿宋_GBK" w:eastAsia="方正仿宋_GBK;方正仿宋_GBK" w:cs="宋体;宋体"/>
                <w:color w:val="000000"/>
                <w:sz w:val="21"/>
                <w:szCs w:val="21"/>
                <w:highlight w:val="none"/>
              </w:rPr>
            </w:pPr>
            <w:r>
              <w:rPr>
                <w:rFonts w:ascii="方正仿宋_GBK;方正仿宋_GBK" w:hAnsi="方正仿宋_GBK;方正仿宋_GBK" w:cs="宋体;宋体" w:eastAsia="方正仿宋_GBK;方正仿宋_GBK"/>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方正仿宋_GBK" w:hAnsi="方正仿宋_GBK;方正仿宋_GBK" w:eastAsia="方正仿宋_GBK;方正仿宋_GBK" w:cs="宋体;宋体"/>
                <w:color w:val="000000"/>
                <w:sz w:val="21"/>
                <w:szCs w:val="21"/>
                <w:highlight w:val="none"/>
              </w:rPr>
            </w:pPr>
            <w:r>
              <w:rPr>
                <w:rFonts w:ascii="方正仿宋_GBK;方正仿宋_GBK" w:hAnsi="方正仿宋_GBK;方正仿宋_GBK" w:cs="宋体;宋体" w:eastAsia="方正仿宋_GBK;方正仿宋_GBK"/>
                <w:color w:val="000000"/>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方正仿宋_GBK" w:hAnsi="方正仿宋_GBK;方正仿宋_GBK" w:eastAsia="方正仿宋_GBK;方正仿宋_GBK" w:cs="宋体;宋体"/>
                <w:color w:val="000000"/>
                <w:kern w:val="0"/>
                <w:sz w:val="21"/>
                <w:szCs w:val="21"/>
                <w:highlight w:val="none"/>
              </w:rPr>
            </w:pPr>
            <w:r>
              <w:rPr>
                <w:rFonts w:eastAsia="方正仿宋_GBK;方正仿宋_GBK" w:cs="宋体;宋体" w:ascii="方正仿宋_GBK;方正仿宋_GBK" w:hAnsi="方正仿宋_GBK;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方正仿宋_GBK" w:hAnsi="方正仿宋_GBK;方正仿宋_GBK" w:eastAsia="方正仿宋_GBK;方正仿宋_GBK" w:cs="宋体;宋体"/>
                <w:color w:val="000000"/>
                <w:kern w:val="0"/>
                <w:sz w:val="21"/>
                <w:szCs w:val="21"/>
                <w:highlight w:val="none"/>
              </w:rPr>
            </w:pPr>
            <w:r>
              <w:rPr>
                <w:rFonts w:eastAsia="方正仿宋_GBK;方正仿宋_GBK" w:cs="宋体;宋体" w:ascii="方正仿宋_GBK;方正仿宋_GBK" w:hAnsi="方正仿宋_GBK;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方正仿宋_GBK" w:hAnsi="方正仿宋_GBK;方正仿宋_GBK" w:eastAsia="方正仿宋_GBK;方正仿宋_GBK" w:cs="仿宋_GB2312;仿宋"/>
                <w:color w:val="000000"/>
                <w:sz w:val="21"/>
                <w:szCs w:val="21"/>
                <w:highlight w:val="none"/>
                <w:lang w:val="zh-CN"/>
              </w:rPr>
            </w:pPr>
            <w:r>
              <w:rPr>
                <w:rFonts w:ascii="方正仿宋_GBK;方正仿宋_GBK" w:hAnsi="方正仿宋_GBK;方正仿宋_GBK" w:cs="仿宋_GB2312;仿宋" w:eastAsia="方正仿宋_GBK;方正仿宋_GBK"/>
                <w:color w:val="000000"/>
                <w:sz w:val="21"/>
                <w:szCs w:val="21"/>
              </w:rPr>
              <w:t>响应</w:t>
            </w:r>
            <w:r>
              <w:rPr>
                <w:rFonts w:ascii="方正仿宋_GBK;方正仿宋_GBK" w:hAnsi="方正仿宋_GBK;方正仿宋_GBK" w:cs="仿宋_GB2312;仿宋" w:eastAsia="方正仿宋_GBK;方正仿宋_GBK"/>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方正仿宋_GBK" w:hAnsi="方正仿宋_GBK;方正仿宋_GBK" w:eastAsia="方正仿宋_GBK;方正仿宋_GBK" w:cs="宋体;宋体"/>
                <w:color w:val="000000"/>
                <w:kern w:val="0"/>
                <w:sz w:val="21"/>
                <w:szCs w:val="21"/>
                <w:highlight w:val="none"/>
              </w:rPr>
            </w:pPr>
            <w:r>
              <w:rPr>
                <w:rFonts w:ascii="方正仿宋_GBK;方正仿宋_GBK" w:hAnsi="方正仿宋_GBK;方正仿宋_GBK" w:cs="仿宋_GB2312;仿宋" w:eastAsia="方正仿宋_GBK;方正仿宋_GBK"/>
                <w:color w:val="000000"/>
                <w:sz w:val="21"/>
                <w:szCs w:val="21"/>
                <w:lang w:val="zh-CN"/>
              </w:rPr>
              <w:t>只能有一个</w:t>
            </w:r>
            <w:r>
              <w:rPr>
                <w:rFonts w:ascii="方正仿宋_GBK;方正仿宋_GBK" w:hAnsi="方正仿宋_GBK;方正仿宋_GBK" w:cs="仿宋_GB2312;仿宋" w:eastAsia="方正仿宋_GBK;方正仿宋_GBK"/>
                <w:color w:val="000000"/>
                <w:sz w:val="21"/>
                <w:szCs w:val="21"/>
              </w:rPr>
              <w:t>响应</w:t>
            </w:r>
            <w:r>
              <w:rPr>
                <w:rFonts w:ascii="方正仿宋_GBK;方正仿宋_GBK" w:hAnsi="方正仿宋_GBK;方正仿宋_GBK" w:cs="仿宋_GB2312;仿宋" w:eastAsia="方正仿宋_GBK;方正仿宋_GBK"/>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方正仿宋_GBK" w:hAnsi="方正仿宋_GBK;方正仿宋_GBK" w:eastAsia="方正仿宋_GBK;方正仿宋_GBK" w:cs="宋体;宋体"/>
                <w:color w:val="000000"/>
                <w:kern w:val="0"/>
                <w:sz w:val="21"/>
                <w:szCs w:val="21"/>
                <w:highlight w:val="none"/>
              </w:rPr>
            </w:pPr>
            <w:r>
              <w:rPr>
                <w:rFonts w:eastAsia="方正仿宋_GBK;方正仿宋_GBK" w:cs="宋体;宋体" w:ascii="方正仿宋_GBK;方正仿宋_GBK" w:hAnsi="方正仿宋_GBK;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方正仿宋_GBK" w:hAnsi="方正仿宋_GBK;方正仿宋_GBK" w:eastAsia="方正仿宋_GBK;方正仿宋_GBK" w:cs="宋体;宋体"/>
                <w:color w:val="000000"/>
                <w:kern w:val="0"/>
                <w:sz w:val="21"/>
                <w:szCs w:val="21"/>
                <w:highlight w:val="none"/>
              </w:rPr>
            </w:pPr>
            <w:r>
              <w:rPr>
                <w:rFonts w:eastAsia="方正仿宋_GBK;方正仿宋_GBK" w:cs="宋体;宋体" w:ascii="方正仿宋_GBK;方正仿宋_GBK" w:hAnsi="方正仿宋_GBK;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方正仿宋_GBK" w:hAnsi="方正仿宋_GBK;方正仿宋_GBK" w:eastAsia="方正仿宋_GBK;方正仿宋_GBK" w:cs="仿宋_GB2312;仿宋"/>
                <w:color w:val="000000"/>
                <w:sz w:val="21"/>
                <w:szCs w:val="21"/>
                <w:highlight w:val="none"/>
                <w:lang w:val="zh-CN"/>
              </w:rPr>
            </w:pPr>
            <w:r>
              <w:rPr>
                <w:rFonts w:ascii="方正仿宋_GBK;方正仿宋_GBK" w:hAnsi="方正仿宋_GBK;方正仿宋_GBK" w:cs="宋体;宋体" w:eastAsia="方正仿宋_GBK;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方正仿宋_GBK" w:hAnsi="方正仿宋_GBK;方正仿宋_GBK" w:eastAsia="方正仿宋_GBK;方正仿宋_GBK" w:cs="宋体;宋体"/>
                <w:color w:val="000000"/>
                <w:kern w:val="0"/>
                <w:sz w:val="21"/>
                <w:szCs w:val="21"/>
                <w:highlight w:val="none"/>
              </w:rPr>
            </w:pPr>
            <w:r>
              <w:rPr>
                <w:rFonts w:ascii="方正仿宋_GBK;方正仿宋_GBK" w:hAnsi="方正仿宋_GBK;方正仿宋_GBK" w:cs="宋体;宋体" w:eastAsia="方正仿宋_GBK;方正仿宋_GBK"/>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方正仿宋_GBK" w:hAnsi="方正仿宋_GBK;方正仿宋_GBK" w:eastAsia="方正仿宋_GBK;方正仿宋_GBK" w:cs="宋体;宋体"/>
                <w:color w:val="000000"/>
                <w:kern w:val="0"/>
                <w:sz w:val="21"/>
                <w:szCs w:val="21"/>
                <w:highlight w:val="none"/>
              </w:rPr>
            </w:pPr>
            <w:r>
              <w:rPr>
                <w:rFonts w:eastAsia="方正仿宋_GBK;方正仿宋_GBK" w:cs="宋体;宋体" w:ascii="方正仿宋_GBK;方正仿宋_GBK" w:hAnsi="方正仿宋_GBK;方正仿宋_GBK"/>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方正仿宋_GBK" w:hAnsi="方正仿宋_GBK;方正仿宋_GBK" w:eastAsia="方正仿宋_GBK;方正仿宋_GBK" w:cs="宋体;宋体"/>
                <w:color w:val="000000"/>
                <w:kern w:val="0"/>
                <w:sz w:val="21"/>
                <w:szCs w:val="21"/>
                <w:highlight w:val="none"/>
              </w:rPr>
            </w:pPr>
            <w:r>
              <w:rPr>
                <w:rFonts w:ascii="方正仿宋_GBK;方正仿宋_GBK" w:hAnsi="方正仿宋_GBK;方正仿宋_GBK" w:cs="宋体;宋体" w:eastAsia="方正仿宋_GBK;方正仿宋_GBK"/>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方正仿宋_GBK" w:hAnsi="方正仿宋_GBK;方正仿宋_GBK" w:eastAsia="方正仿宋_GBK;方正仿宋_GBK" w:cs="宋体;宋体"/>
                <w:color w:val="000000"/>
                <w:kern w:val="0"/>
                <w:sz w:val="21"/>
                <w:szCs w:val="21"/>
                <w:highlight w:val="none"/>
              </w:rPr>
            </w:pPr>
            <w:r>
              <w:rPr>
                <w:rFonts w:ascii="方正仿宋_GBK;方正仿宋_GBK" w:hAnsi="方正仿宋_GBK;方正仿宋_GBK" w:cs="仿宋_GB2312;仿宋" w:eastAsia="方正仿宋_GBK;方正仿宋_GBK"/>
                <w:color w:val="000000"/>
                <w:sz w:val="21"/>
                <w:szCs w:val="21"/>
              </w:rPr>
              <w:t>响应</w:t>
            </w:r>
            <w:r>
              <w:rPr>
                <w:rFonts w:ascii="方正仿宋_GBK;方正仿宋_GBK" w:hAnsi="方正仿宋_GBK;方正仿宋_GBK" w:cs="仿宋_GB2312;仿宋" w:eastAsia="方正仿宋_GBK;方正仿宋_GBK"/>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方正仿宋_GBK" w:hAnsi="方正仿宋_GBK;方正仿宋_GBK" w:eastAsia="方正仿宋_GBK;方正仿宋_GBK" w:cs="宋体;宋体"/>
                <w:color w:val="000000"/>
                <w:kern w:val="0"/>
                <w:sz w:val="21"/>
                <w:szCs w:val="21"/>
                <w:highlight w:val="none"/>
              </w:rPr>
            </w:pPr>
            <w:r>
              <w:rPr>
                <w:rFonts w:ascii="方正仿宋_GBK;方正仿宋_GBK" w:hAnsi="方正仿宋_GBK;方正仿宋_GBK" w:cs="仿宋_GB2312;仿宋" w:eastAsia="方正仿宋_GBK;方正仿宋_GBK"/>
                <w:color w:val="000000"/>
                <w:sz w:val="21"/>
                <w:szCs w:val="21"/>
              </w:rPr>
              <w:t>响应</w:t>
            </w:r>
            <w:r>
              <w:rPr>
                <w:rFonts w:ascii="方正仿宋_GBK;方正仿宋_GBK" w:hAnsi="方正仿宋_GBK;方正仿宋_GBK" w:cs="仿宋_GB2312;仿宋" w:eastAsia="方正仿宋_GBK;方正仿宋_GBK"/>
                <w:color w:val="000000"/>
                <w:sz w:val="21"/>
                <w:szCs w:val="21"/>
                <w:lang w:val="zh-CN"/>
              </w:rPr>
              <w:t>文件正、副本数量符合</w:t>
            </w:r>
            <w:r>
              <w:rPr>
                <w:rFonts w:ascii="方正仿宋_GBK;方正仿宋_GBK" w:hAnsi="方正仿宋_GBK;方正仿宋_GBK" w:cs="仿宋_GB2312;仿宋" w:eastAsia="方正仿宋_GBK;方正仿宋_GBK"/>
                <w:color w:val="000000"/>
                <w:sz w:val="21"/>
                <w:szCs w:val="21"/>
              </w:rPr>
              <w:t>竞争性谈判</w:t>
            </w:r>
            <w:r>
              <w:rPr>
                <w:rFonts w:ascii="方正仿宋_GBK;方正仿宋_GBK" w:hAnsi="方正仿宋_GBK;方正仿宋_GBK" w:cs="仿宋_GB2312;仿宋" w:eastAsia="方正仿宋_GBK;方正仿宋_GBK"/>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方正仿宋_GBK" w:hAnsi="方正仿宋_GBK;方正仿宋_GBK" w:eastAsia="方正仿宋_GBK;方正仿宋_GBK" w:cs="宋体;宋体"/>
                <w:color w:val="000000"/>
                <w:kern w:val="0"/>
                <w:sz w:val="21"/>
                <w:szCs w:val="21"/>
                <w:highlight w:val="none"/>
              </w:rPr>
            </w:pPr>
            <w:r>
              <w:rPr>
                <w:rFonts w:eastAsia="方正仿宋_GBK;方正仿宋_GBK" w:cs="宋体;宋体" w:ascii="方正仿宋_GBK;方正仿宋_GBK" w:hAnsi="方正仿宋_GBK;方正仿宋_GBK"/>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方正仿宋_GBK" w:hAnsi="方正仿宋_GBK;方正仿宋_GBK" w:eastAsia="方正仿宋_GBK;方正仿宋_GBK" w:cs="仿宋_GB2312;仿宋"/>
                <w:color w:val="000000"/>
                <w:sz w:val="21"/>
                <w:szCs w:val="21"/>
                <w:highlight w:val="none"/>
                <w:lang w:val="zh-CN"/>
              </w:rPr>
            </w:pPr>
            <w:r>
              <w:rPr>
                <w:rFonts w:ascii="方正仿宋_GBK;方正仿宋_GBK" w:hAnsi="方正仿宋_GBK;方正仿宋_GBK" w:cs="宋体;宋体" w:eastAsia="方正仿宋_GBK;方正仿宋_GBK"/>
                <w:color w:val="000000"/>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方正仿宋_GBK" w:hAnsi="方正仿宋_GBK;方正仿宋_GBK" w:eastAsia="方正仿宋_GBK;方正仿宋_GBK" w:cs="宋体;宋体"/>
                <w:color w:val="000000"/>
                <w:kern w:val="0"/>
                <w:sz w:val="21"/>
                <w:szCs w:val="21"/>
                <w:highlight w:val="none"/>
              </w:rPr>
            </w:pPr>
            <w:r>
              <w:rPr>
                <w:rFonts w:ascii="方正仿宋_GBK;方正仿宋_GBK" w:hAnsi="方正仿宋_GBK;方正仿宋_GBK" w:cs="宋体;宋体" w:eastAsia="方正仿宋_GBK;方正仿宋_GBK"/>
                <w:color w:val="000000"/>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rPr>
                <w:rFonts w:ascii="方正仿宋_GBK;方正仿宋_GBK" w:hAnsi="方正仿宋_GBK;方正仿宋_GBK" w:eastAsia="方正仿宋_GBK;方正仿宋_GBK" w:cs="宋体;宋体"/>
                <w:color w:val="000000"/>
                <w:kern w:val="0"/>
                <w:sz w:val="21"/>
                <w:szCs w:val="21"/>
                <w:highlight w:val="none"/>
              </w:rPr>
            </w:pPr>
            <w:r>
              <w:rPr>
                <w:rFonts w:ascii="方正仿宋_GBK;方正仿宋_GBK" w:hAnsi="方正仿宋_GBK;方正仿宋_GBK" w:cs="宋体;宋体" w:eastAsia="方正仿宋_GBK;方正仿宋_GBK"/>
                <w:color w:val="000000"/>
                <w:kern w:val="0"/>
                <w:sz w:val="21"/>
                <w:szCs w:val="21"/>
              </w:rPr>
              <w:t>对竞争性谈判文件第三篇、第四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方正仿宋_GBK" w:hAnsi="方正仿宋_GBK;方正仿宋_GBK" w:eastAsia="方正仿宋_GBK;方正仿宋_GBK" w:cs="宋体;宋体"/>
                <w:color w:val="000000"/>
                <w:kern w:val="0"/>
                <w:sz w:val="21"/>
                <w:szCs w:val="21"/>
                <w:highlight w:val="none"/>
              </w:rPr>
            </w:pPr>
            <w:r>
              <w:rPr>
                <w:rFonts w:eastAsia="方正仿宋_GBK;方正仿宋_GBK" w:cs="宋体;宋体" w:ascii="方正仿宋_GBK;方正仿宋_GBK" w:hAnsi="方正仿宋_GBK;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方正仿宋_GBK" w:hAnsi="方正仿宋_GBK;方正仿宋_GBK" w:eastAsia="方正仿宋_GBK;方正仿宋_GBK" w:cs="仿宋_GB2312;仿宋"/>
                <w:color w:val="000000"/>
                <w:kern w:val="0"/>
                <w:sz w:val="21"/>
                <w:szCs w:val="21"/>
                <w:highlight w:val="none"/>
                <w:lang w:val="zh-CN"/>
              </w:rPr>
            </w:pPr>
            <w:r>
              <w:rPr>
                <w:rFonts w:eastAsia="方正仿宋_GBK;方正仿宋_GBK" w:cs="仿宋_GB2312;仿宋" w:ascii="方正仿宋_GBK;方正仿宋_GBK" w:hAnsi="方正仿宋_GBK;方正仿宋_GBK"/>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方正仿宋_GBK" w:hAnsi="方正仿宋_GBK;方正仿宋_GBK" w:eastAsia="方正仿宋_GBK;方正仿宋_GBK" w:cs="宋体;宋体"/>
                <w:color w:val="000000"/>
                <w:kern w:val="0"/>
                <w:sz w:val="21"/>
                <w:szCs w:val="21"/>
                <w:highlight w:val="none"/>
              </w:rPr>
            </w:pPr>
            <w:r>
              <w:rPr>
                <w:rFonts w:ascii="方正仿宋_GBK;方正仿宋_GBK" w:hAnsi="方正仿宋_GBK;方正仿宋_GBK" w:cs="宋体;宋体" w:eastAsia="方正仿宋_GBK;方正仿宋_GBK"/>
                <w:color w:val="000000"/>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方正仿宋_GBK" w:hAnsi="方正仿宋_GBK;方正仿宋_GBK" w:eastAsia="方正仿宋_GBK;方正仿宋_GBK" w:cs="宋体;宋体"/>
                <w:color w:val="000000"/>
                <w:kern w:val="0"/>
                <w:sz w:val="21"/>
                <w:szCs w:val="21"/>
                <w:highlight w:val="none"/>
              </w:rPr>
            </w:pPr>
            <w:r>
              <w:rPr>
                <w:rFonts w:ascii="方正仿宋_GBK;方正仿宋_GBK" w:hAnsi="方正仿宋_GBK;方正仿宋_GBK" w:cs="宋体;宋体" w:eastAsia="方正仿宋_GBK;方正仿宋_GBK"/>
                <w:color w:val="000000"/>
                <w:kern w:val="0"/>
                <w:sz w:val="21"/>
                <w:szCs w:val="21"/>
              </w:rPr>
              <w:t>满足谈判文件</w:t>
            </w:r>
            <w:r>
              <w:rPr>
                <w:rFonts w:ascii="方正仿宋_GBK;方正仿宋_GBK" w:hAnsi="方正仿宋_GBK;方正仿宋_GBK" w:cs="仿宋_GB2312;仿宋" w:eastAsia="方正仿宋_GBK;方正仿宋_GBK"/>
                <w:color w:val="000000"/>
                <w:sz w:val="21"/>
                <w:szCs w:val="21"/>
                <w:lang w:val="zh-CN"/>
              </w:rPr>
              <w:t>规定。</w:t>
            </w:r>
          </w:p>
        </w:tc>
      </w:tr>
    </w:tbl>
    <w:p>
      <w:pPr>
        <w:pStyle w:val="Normal"/>
        <w:spacing w:lineRule="exact" w:line="400"/>
        <w:ind w:firstLine="360"/>
        <w:rPr>
          <w:rFonts w:ascii="方正仿宋_GBK;方正仿宋_GBK" w:hAnsi="方正仿宋_GBK;方正仿宋_GBK" w:eastAsia="方正仿宋_GBK;方正仿宋_GBK" w:cs="宋体;宋体"/>
          <w:color w:val="000000"/>
          <w:sz w:val="24"/>
          <w:szCs w:val="24"/>
          <w:highlight w:val="none"/>
        </w:rPr>
      </w:pPr>
      <w:r>
        <w:rPr>
          <w:rFonts w:ascii="方正仿宋_GBK;方正仿宋_GBK" w:hAnsi="方正仿宋_GBK;方正仿宋_GBK" w:cs="宋体;宋体" w:eastAsia="方正仿宋_GBK;方正仿宋_GBK"/>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方正仿宋_GBK;方正仿宋_GBK" w:hAnsi="方正仿宋_GBK;方正仿宋_GBK" w:eastAsia="方正仿宋_GBK;方正仿宋_GBK" w:cs="宋体;宋体"/>
          <w:color w:val="000000"/>
          <w:sz w:val="24"/>
          <w:szCs w:val="24"/>
          <w:highlight w:val="none"/>
        </w:rPr>
      </w:pPr>
      <w:r>
        <w:rPr>
          <w:rFonts w:ascii="方正仿宋_GBK;方正仿宋_GBK" w:hAnsi="方正仿宋_GBK;方正仿宋_GBK" w:cs="宋体;宋体" w:eastAsia="方正仿宋_GBK;方正仿宋_GBK"/>
          <w:color w:val="000000"/>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方正仿宋_GBK;方正仿宋_GBK" w:hAnsi="方正仿宋_GBK;方正仿宋_GBK" w:eastAsia="方正仿宋_GBK;方正仿宋_GBK" w:cs="宋体;宋体"/>
          <w:color w:val="000000"/>
          <w:sz w:val="24"/>
          <w:szCs w:val="24"/>
          <w:highlight w:val="none"/>
        </w:rPr>
      </w:pPr>
      <w:r>
        <w:rPr>
          <w:rFonts w:ascii="方正仿宋_GBK;方正仿宋_GBK" w:hAnsi="方正仿宋_GBK;方正仿宋_GBK" w:cs="宋体;宋体" w:eastAsia="方正仿宋_GBK;方正仿宋_GBK"/>
          <w:color w:val="000000"/>
          <w:sz w:val="24"/>
          <w:szCs w:val="24"/>
        </w:rPr>
        <w:t>（五）在谈判过程中谈判的任何一方不得向他人透露与谈判有关的技术资料、价格或其他信息。</w:t>
      </w:r>
    </w:p>
    <w:p>
      <w:pPr>
        <w:pStyle w:val="Normal"/>
        <w:spacing w:lineRule="exact" w:line="400"/>
        <w:ind w:firstLine="360"/>
        <w:rPr>
          <w:rFonts w:ascii="方正仿宋_GBK;方正仿宋_GBK" w:hAnsi="方正仿宋_GBK;方正仿宋_GBK" w:eastAsia="方正仿宋_GBK;方正仿宋_GBK" w:cs="宋体;宋体"/>
          <w:color w:val="000000"/>
          <w:sz w:val="24"/>
          <w:szCs w:val="24"/>
          <w:highlight w:val="none"/>
        </w:rPr>
      </w:pPr>
      <w:r>
        <w:rPr>
          <w:rFonts w:ascii="方正仿宋_GBK;方正仿宋_GBK" w:hAnsi="方正仿宋_GBK;方正仿宋_GBK" w:cs="宋体;宋体" w:eastAsia="方正仿宋_GBK;方正仿宋_GBK"/>
          <w:color w:val="000000"/>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方正仿宋_GBK;方正仿宋_GBK" w:hAnsi="方正仿宋_GBK;方正仿宋_GBK" w:eastAsia="方正仿宋_GBK;方正仿宋_GBK" w:cs="宋体;宋体"/>
          <w:color w:val="000000"/>
          <w:sz w:val="24"/>
          <w:szCs w:val="24"/>
          <w:highlight w:val="none"/>
        </w:rPr>
      </w:pPr>
      <w:r>
        <w:rPr>
          <w:rFonts w:ascii="方正仿宋_GBK;方正仿宋_GBK" w:hAnsi="方正仿宋_GBK;方正仿宋_GBK" w:cs="宋体;宋体" w:eastAsia="方正仿宋_GBK;方正仿宋_GBK"/>
          <w:color w:val="000000"/>
          <w:sz w:val="24"/>
          <w:szCs w:val="24"/>
        </w:rPr>
        <w:t>（七）供应商在谈判时作出的所有书面承诺须由法定代表人或其授权代表签字。</w:t>
      </w:r>
    </w:p>
    <w:p>
      <w:pPr>
        <w:pStyle w:val="Normal"/>
        <w:snapToGrid w:val="false"/>
        <w:spacing w:lineRule="auto" w:line="360"/>
        <w:ind w:firstLine="480"/>
        <w:rPr>
          <w:rFonts w:ascii="方正仿宋_GBK;方正仿宋_GBK" w:hAnsi="方正仿宋_GBK;方正仿宋_GBK" w:eastAsia="方正仿宋_GBK;方正仿宋_GBK" w:cs="方正仿宋_GBK;方正仿宋_GBK"/>
          <w:color w:val="000000"/>
          <w:sz w:val="24"/>
          <w:szCs w:val="24"/>
          <w:highlight w:val="none"/>
        </w:rPr>
      </w:pPr>
      <w:r>
        <w:rPr>
          <w:rFonts w:ascii="方正仿宋_GBK;方正仿宋_GBK" w:hAnsi="方正仿宋_GBK;方正仿宋_GBK" w:cs="宋体;宋体" w:eastAsia="方正仿宋_GBK;方正仿宋_GBK"/>
          <w:color w:val="000000"/>
          <w:sz w:val="24"/>
          <w:szCs w:val="24"/>
        </w:rPr>
        <w:t>（八）谈判结束后，谈判小组要求所有参加正式谈判的供应商在规定时间内（</w:t>
      </w:r>
      <w:r>
        <w:rPr>
          <w:rFonts w:eastAsia="方正仿宋_GBK;方正仿宋_GBK" w:cs="宋体;宋体" w:ascii="方正仿宋_GBK;方正仿宋_GBK" w:hAnsi="方正仿宋_GBK;方正仿宋_GBK"/>
          <w:color w:val="000000"/>
          <w:sz w:val="24"/>
          <w:szCs w:val="24"/>
        </w:rPr>
        <w:t>10</w:t>
      </w:r>
      <w:r>
        <w:rPr>
          <w:rFonts w:ascii="方正仿宋_GBK;方正仿宋_GBK" w:hAnsi="方正仿宋_GBK;方正仿宋_GBK" w:cs="宋体;宋体" w:eastAsia="方正仿宋_GBK;方正仿宋_GBK"/>
          <w:color w:val="000000"/>
          <w:sz w:val="24"/>
          <w:szCs w:val="24"/>
        </w:rPr>
        <w:t>分钟）同时书面提交最后报价及有关承诺（填写《最后报价表》）。</w:t>
      </w:r>
      <w:r>
        <w:rPr>
          <w:rFonts w:ascii="方正仿宋_GBK;方正仿宋_GBK" w:hAnsi="方正仿宋_GBK;方正仿宋_GBK" w:cs="宋体;宋体" w:eastAsia="方正仿宋_GBK;方正仿宋_GBK"/>
          <w:color w:val="000000"/>
          <w:sz w:val="24"/>
          <w:szCs w:val="24"/>
        </w:rPr>
        <w:t>已提交响应文件</w:t>
      </w:r>
      <w:r>
        <w:rPr>
          <w:rFonts w:ascii="方正仿宋_GBK;方正仿宋_GBK" w:hAnsi="方正仿宋_GBK;方正仿宋_GBK" w:cs="宋体;宋体" w:eastAsia="方正仿宋_GBK;方正仿宋_GBK"/>
          <w:color w:val="000000"/>
          <w:sz w:val="24"/>
          <w:szCs w:val="24"/>
        </w:rPr>
        <w:t>但未在规定时间内进行最后报价</w:t>
      </w:r>
      <w:r>
        <w:rPr>
          <w:rFonts w:ascii="方正仿宋_GBK;方正仿宋_GBK" w:hAnsi="方正仿宋_GBK;方正仿宋_GBK" w:cs="宋体;宋体" w:eastAsia="方正仿宋_GBK;方正仿宋_GBK"/>
          <w:color w:val="000000"/>
          <w:sz w:val="24"/>
          <w:szCs w:val="24"/>
        </w:rPr>
        <w:t>的供应商，</w:t>
      </w:r>
      <w:r>
        <w:rPr>
          <w:rFonts w:ascii="方正仿宋_GBK;方正仿宋_GBK" w:hAnsi="方正仿宋_GBK;方正仿宋_GBK" w:cs="宋体;宋体" w:eastAsia="方正仿宋_GBK;方正仿宋_GBK"/>
          <w:color w:val="000000"/>
          <w:sz w:val="24"/>
          <w:szCs w:val="24"/>
        </w:rPr>
        <w:t>视为放弃最后报价，以供应商响应文件中的报价为准。</w:t>
      </w:r>
      <w:r>
        <w:rPr>
          <w:rFonts w:ascii="方正仿宋_GBK;方正仿宋_GBK" w:hAnsi="方正仿宋_GBK;方正仿宋_GBK" w:cs="方正仿宋_GBK;方正仿宋_GBK" w:eastAsia="方正仿宋_GBK;方正仿宋_GBK"/>
          <w:color w:val="000000"/>
          <w:sz w:val="24"/>
          <w:szCs w:val="24"/>
        </w:rPr>
        <w:t>递交《最后报价表》后，由主持人进行现场宣读。</w:t>
      </w:r>
    </w:p>
    <w:p>
      <w:pPr>
        <w:pStyle w:val="Normal"/>
        <w:snapToGrid w:val="false"/>
        <w:spacing w:lineRule="auto" w:line="360"/>
        <w:ind w:firstLine="480"/>
        <w:rPr>
          <w:rFonts w:ascii="方正仿宋_GBK;方正仿宋_GBK" w:hAnsi="方正仿宋_GBK;方正仿宋_GBK" w:eastAsia="方正仿宋_GBK;方正仿宋_GBK" w:cs="方正仿宋_GBK;方正仿宋_GBK"/>
          <w:color w:val="000000"/>
          <w:sz w:val="24"/>
          <w:szCs w:val="24"/>
          <w:highlight w:val="none"/>
        </w:rPr>
      </w:pPr>
      <w:r>
        <w:rPr>
          <w:rFonts w:ascii="方正仿宋_GBK;方正仿宋_GBK" w:hAnsi="方正仿宋_GBK;方正仿宋_GBK" w:cs="方正仿宋_GBK;方正仿宋_GBK" w:eastAsia="方正仿宋_GBK;方正仿宋_GBK"/>
          <w:color w:val="FF0000"/>
          <w:sz w:val="24"/>
          <w:szCs w:val="24"/>
          <w:lang w:val="en-US" w:eastAsia="zh-CN"/>
        </w:rPr>
        <w:t>本次采购评审会为第三次召开，不足三家有两家的，可以继续评审。</w:t>
      </w:r>
    </w:p>
    <w:p>
      <w:pPr>
        <w:pStyle w:val="Heading2"/>
        <w:snapToGrid w:val="false"/>
        <w:spacing w:lineRule="auto" w:line="360" w:before="0" w:after="0"/>
        <w:ind w:firstLine="482"/>
        <w:rPr>
          <w:rFonts w:ascii="方正仿宋_GBK;方正仿宋_GBK" w:hAnsi="方正仿宋_GBK;方正仿宋_GBK" w:eastAsia="方正仿宋_GBK;方正仿宋_GBK" w:cs="方正仿宋_GBK;方正仿宋_GBK"/>
          <w:color w:val="000000"/>
          <w:sz w:val="24"/>
          <w:szCs w:val="24"/>
          <w:highlight w:val="none"/>
        </w:rPr>
      </w:pPr>
      <w:bookmarkStart w:id="15" w:name="__RefHeading___Toc1394"/>
      <w:bookmarkEnd w:id="15"/>
      <w:r>
        <w:rPr>
          <w:rFonts w:ascii="方正仿宋_GBK;方正仿宋_GBK" w:hAnsi="方正仿宋_GBK;方正仿宋_GBK" w:cs="方正仿宋_GBK;方正仿宋_GBK" w:eastAsia="方正仿宋_GBK;方正仿宋_GBK"/>
          <w:color w:val="000000"/>
          <w:sz w:val="24"/>
          <w:szCs w:val="24"/>
        </w:rPr>
        <w:t>五、成交原则</w:t>
      </w:r>
    </w:p>
    <w:p>
      <w:pPr>
        <w:pStyle w:val="Normal"/>
        <w:snapToGrid w:val="false"/>
        <w:spacing w:lineRule="auto" w:line="360"/>
        <w:ind w:firstLine="448"/>
        <w:jc w:val="left"/>
        <w:rPr>
          <w:rFonts w:ascii="方正仿宋_GBK;方正仿宋_GBK" w:hAnsi="方正仿宋_GBK;方正仿宋_GBK" w:eastAsia="方正仿宋_GBK;方正仿宋_GBK" w:cs="方正黑体_GBK;方正黑体_GBK"/>
          <w:color w:val="000000"/>
          <w:spacing w:val="-20"/>
          <w:w w:val="110"/>
          <w:sz w:val="24"/>
          <w:szCs w:val="24"/>
          <w:highlight w:val="none"/>
        </w:rPr>
      </w:pPr>
      <w:r>
        <w:rPr>
          <w:rFonts w:ascii="方正仿宋_GBK;方正仿宋_GBK" w:hAnsi="方正仿宋_GBK;方正仿宋_GBK" w:cs="方正黑体_GBK;方正黑体_GBK" w:eastAsia="方正仿宋_GBK;方正仿宋_GBK"/>
          <w:color w:val="000000"/>
          <w:spacing w:val="-20"/>
          <w:w w:val="110"/>
          <w:sz w:val="24"/>
          <w:szCs w:val="24"/>
        </w:rPr>
        <w:t>（一）本项目谈判根据</w:t>
      </w:r>
      <w:r>
        <w:rPr>
          <w:rFonts w:ascii="方正仿宋_GBK;方正仿宋_GBK" w:hAnsi="方正仿宋_GBK;方正仿宋_GBK" w:cs="方正黑体_GBK;方正黑体_GBK" w:eastAsia="方正仿宋_GBK;方正仿宋_GBK"/>
          <w:b/>
          <w:bCs/>
          <w:color w:val="000000"/>
          <w:spacing w:val="-20"/>
          <w:w w:val="110"/>
          <w:sz w:val="24"/>
          <w:szCs w:val="24"/>
        </w:rPr>
        <w:t>最低评标价法</w:t>
      </w:r>
      <w:r>
        <w:rPr>
          <w:rFonts w:ascii="方正仿宋_GBK;方正仿宋_GBK" w:hAnsi="方正仿宋_GBK;方正仿宋_GBK" w:cs="方正黑体_GBK;方正黑体_GBK" w:eastAsia="方正仿宋_GBK;方正仿宋_GBK"/>
          <w:color w:val="000000"/>
          <w:spacing w:val="-20"/>
          <w:w w:val="110"/>
          <w:sz w:val="24"/>
          <w:szCs w:val="24"/>
        </w:rPr>
        <w:t>进行评审，但通过谈判小组评审认定低于成本价或恶意竞争的除外。</w:t>
      </w:r>
    </w:p>
    <w:p>
      <w:pPr>
        <w:pStyle w:val="Normal"/>
        <w:snapToGrid w:val="false"/>
        <w:spacing w:lineRule="auto" w:line="360"/>
        <w:ind w:firstLine="448"/>
        <w:jc w:val="left"/>
        <w:rPr>
          <w:rFonts w:ascii="方正仿宋_GBK;方正仿宋_GBK" w:hAnsi="方正仿宋_GBK;方正仿宋_GBK" w:eastAsia="方正仿宋_GBK;方正仿宋_GBK" w:cs="宋体;宋体"/>
          <w:color w:val="000000"/>
          <w:sz w:val="24"/>
          <w:szCs w:val="24"/>
          <w:highlight w:val="none"/>
        </w:rPr>
      </w:pPr>
      <w:r>
        <w:rPr>
          <w:rFonts w:ascii="方正仿宋_GBK;方正仿宋_GBK" w:hAnsi="方正仿宋_GBK;方正仿宋_GBK" w:cs="方正黑体_GBK;方正黑体_GBK" w:eastAsia="方正仿宋_GBK;方正仿宋_GBK"/>
          <w:color w:val="000000"/>
          <w:spacing w:val="-20"/>
          <w:w w:val="110"/>
          <w:sz w:val="24"/>
          <w:szCs w:val="24"/>
        </w:rPr>
        <w:t>评审办法如下：</w:t>
      </w:r>
      <w:r>
        <w:rPr>
          <w:rFonts w:ascii="方正仿宋_GBK;方正仿宋_GBK" w:hAnsi="方正仿宋_GBK;方正仿宋_GBK" w:cs="宋体;宋体" w:eastAsia="方正仿宋_GBK;方正仿宋_GBK"/>
          <w:color w:val="000000"/>
          <w:sz w:val="24"/>
          <w:szCs w:val="24"/>
        </w:rPr>
        <w:t>依照本竞争性谈判文件相关规定对技术部分和服务部分均能满足竞争性谈判实质性响应要求的供应商所提交的最后报价</w:t>
      </w:r>
      <w:r>
        <w:rPr>
          <w:rFonts w:ascii="方正仿宋_GBK;方正仿宋_GBK" w:hAnsi="方正仿宋_GBK;方正仿宋_GBK" w:cs="方正黑体_GBK;方正黑体_GBK" w:eastAsia="方正仿宋_GBK;方正仿宋_GBK"/>
          <w:color w:val="000000"/>
          <w:spacing w:val="-20"/>
          <w:w w:val="110"/>
          <w:sz w:val="24"/>
          <w:szCs w:val="24"/>
        </w:rPr>
        <w:t>（如</w:t>
      </w:r>
      <w:r>
        <w:rPr>
          <w:rFonts w:ascii="方正仿宋_GBK;方正仿宋_GBK" w:hAnsi="方正仿宋_GBK;方正仿宋_GBK" w:cs="方正仿宋_GBK;方正仿宋_GBK" w:eastAsia="方正仿宋_GBK;方正仿宋_GBK"/>
          <w:color w:val="000000"/>
          <w:spacing w:val="-20"/>
          <w:w w:val="110"/>
          <w:sz w:val="24"/>
          <w:szCs w:val="24"/>
        </w:rPr>
        <w:t>最后报价</w:t>
      </w:r>
      <w:r>
        <w:rPr>
          <w:rFonts w:ascii="方正仿宋_GBK;方正仿宋_GBK" w:hAnsi="方正仿宋_GBK;方正仿宋_GBK" w:cs="方正仿宋_GBK;方正仿宋_GBK" w:eastAsia="方正仿宋_GBK;方正仿宋_GBK"/>
          <w:color w:val="000000"/>
          <w:kern w:val="0"/>
          <w:sz w:val="24"/>
          <w:szCs w:val="24"/>
        </w:rPr>
        <w:t>一致，采取抽签方式确定供应商的排名</w:t>
      </w:r>
      <w:r>
        <w:rPr>
          <w:rFonts w:ascii="方正仿宋_GBK;方正仿宋_GBK" w:hAnsi="方正仿宋_GBK;方正仿宋_GBK" w:cs="方正黑体_GBK;方正黑体_GBK" w:eastAsia="方正仿宋_GBK;方正仿宋_GBK"/>
          <w:color w:val="000000"/>
          <w:spacing w:val="-20"/>
          <w:w w:val="110"/>
          <w:sz w:val="24"/>
          <w:szCs w:val="24"/>
        </w:rPr>
        <w:t>）</w:t>
      </w:r>
      <w:r>
        <w:rPr>
          <w:rFonts w:ascii="方正仿宋_GBK;方正仿宋_GBK" w:hAnsi="方正仿宋_GBK;方正仿宋_GBK" w:cs="宋体;宋体" w:eastAsia="方正仿宋_GBK;方正仿宋_GBK"/>
          <w:color w:val="000000"/>
          <w:sz w:val="24"/>
          <w:szCs w:val="24"/>
        </w:rPr>
        <w:t>进行比较，依据由低到高的顺序提出</w:t>
      </w:r>
      <w:r>
        <w:rPr>
          <w:rFonts w:eastAsia="方正仿宋_GBK;方正仿宋_GBK" w:cs="宋体;宋体" w:ascii="方正仿宋_GBK;方正仿宋_GBK" w:hAnsi="方正仿宋_GBK;方正仿宋_GBK"/>
          <w:color w:val="000000"/>
          <w:sz w:val="24"/>
          <w:szCs w:val="24"/>
        </w:rPr>
        <w:t>3</w:t>
      </w:r>
      <w:r>
        <w:rPr>
          <w:rFonts w:ascii="方正仿宋_GBK;方正仿宋_GBK" w:hAnsi="方正仿宋_GBK;方正仿宋_GBK" w:cs="宋体;宋体" w:eastAsia="方正仿宋_GBK;方正仿宋_GBK"/>
          <w:color w:val="000000"/>
          <w:sz w:val="24"/>
          <w:szCs w:val="24"/>
        </w:rPr>
        <w:t>名中选候选人，</w:t>
      </w:r>
    </w:p>
    <w:p>
      <w:pPr>
        <w:pStyle w:val="Normal"/>
        <w:snapToGrid w:val="false"/>
        <w:spacing w:lineRule="auto" w:line="360"/>
        <w:ind w:firstLine="480"/>
        <w:jc w:val="left"/>
        <w:rPr>
          <w:rFonts w:ascii="方正仿宋_GBK;方正仿宋_GBK" w:hAnsi="方正仿宋_GBK;方正仿宋_GBK" w:eastAsia="方正仿宋_GBK;方正仿宋_GBK" w:cs="宋体;宋体"/>
          <w:color w:val="000000"/>
          <w:sz w:val="24"/>
          <w:szCs w:val="24"/>
          <w:highlight w:val="none"/>
        </w:rPr>
      </w:pPr>
      <w:r>
        <w:rPr>
          <w:rFonts w:ascii="方正仿宋_GBK;方正仿宋_GBK" w:hAnsi="方正仿宋_GBK;方正仿宋_GBK" w:cs="宋体;宋体" w:eastAsia="方正仿宋_GBK;方正仿宋_GBK"/>
          <w:color w:val="000000"/>
          <w:sz w:val="24"/>
          <w:szCs w:val="24"/>
        </w:rPr>
        <w:t>谈判小组认为，排在前面的中选候选人的最后报价或者某些分项报价明显不合理或者低于成本，有可能影响商品质量和不能诚信履约的，将要求其在规定的期限内提供书面文件予以解释说明，并提交相关证明材料；否则，谈判小组可以取消该中选候选人成为成交供应商的资格，按顺序由排在后面的中选候选人递补，以此类推。</w:t>
      </w:r>
    </w:p>
    <w:p>
      <w:pPr>
        <w:pStyle w:val="Normal"/>
        <w:snapToGrid w:val="false"/>
        <w:spacing w:lineRule="auto" w:line="360"/>
        <w:ind w:firstLine="480"/>
        <w:rPr>
          <w:rFonts w:ascii="方正仿宋_GBK;方正仿宋_GBK" w:hAnsi="方正仿宋_GBK;方正仿宋_GBK" w:eastAsia="方正仿宋_GBK;方正仿宋_GBK" w:cs="方正仿宋_GBK;方正仿宋_GBK"/>
          <w:color w:val="000000"/>
          <w:sz w:val="24"/>
          <w:szCs w:val="24"/>
          <w:highlight w:val="none"/>
        </w:rPr>
      </w:pPr>
      <w:r>
        <w:rPr>
          <w:rFonts w:ascii="方正仿宋_GBK;方正仿宋_GBK" w:hAnsi="方正仿宋_GBK;方正仿宋_GBK" w:cs="方正仿宋_GBK;方正仿宋_GBK" w:eastAsia="方正仿宋_GBK;方正仿宋_GBK"/>
          <w:color w:val="000000"/>
          <w:sz w:val="24"/>
          <w:szCs w:val="24"/>
        </w:rPr>
        <w:t>（二）评审依据：</w:t>
      </w:r>
    </w:p>
    <w:p>
      <w:pPr>
        <w:pStyle w:val="Normal"/>
        <w:snapToGrid w:val="false"/>
        <w:spacing w:lineRule="auto" w:line="360"/>
        <w:ind w:firstLine="480"/>
        <w:rPr>
          <w:rFonts w:ascii="方正仿宋_GBK;方正仿宋_GBK" w:hAnsi="方正仿宋_GBK;方正仿宋_GBK" w:eastAsia="方正仿宋_GBK;方正仿宋_GBK" w:cs="方正仿宋_GBK;方正仿宋_GBK"/>
          <w:color w:val="000000"/>
          <w:sz w:val="24"/>
          <w:szCs w:val="24"/>
          <w:highlight w:val="none"/>
        </w:rPr>
      </w:pPr>
      <w:r>
        <w:rPr>
          <w:rFonts w:ascii="方正仿宋_GBK;方正仿宋_GBK" w:hAnsi="方正仿宋_GBK;方正仿宋_GBK" w:cs="方正仿宋_GBK;方正仿宋_GBK" w:eastAsia="方正仿宋_GBK;方正仿宋_GBK"/>
          <w:color w:val="000000"/>
          <w:sz w:val="24"/>
          <w:szCs w:val="24"/>
        </w:rPr>
        <w:t>评审的依据为响应文件（含有效的补充文件），谈判小组判断响应文件对竞争性谈判文件的响应程度仅基于文件本身而不靠外部证据。</w:t>
      </w:r>
    </w:p>
    <w:p>
      <w:pPr>
        <w:pStyle w:val="Normal"/>
        <w:snapToGrid w:val="false"/>
        <w:spacing w:lineRule="auto" w:line="360"/>
        <w:ind w:firstLine="480"/>
        <w:rPr>
          <w:rFonts w:ascii="方正仿宋_GBK;方正仿宋_GBK" w:hAnsi="方正仿宋_GBK;方正仿宋_GBK" w:eastAsia="方正仿宋_GBK;方正仿宋_GBK" w:cs="方正仿宋_GBK;方正仿宋_GBK"/>
          <w:color w:val="000000"/>
          <w:sz w:val="24"/>
          <w:szCs w:val="24"/>
          <w:highlight w:val="none"/>
        </w:rPr>
      </w:pPr>
      <w:r>
        <w:rPr>
          <w:rFonts w:ascii="方正仿宋_GBK;方正仿宋_GBK" w:hAnsi="方正仿宋_GBK;方正仿宋_GBK" w:cs="方正仿宋_GBK;方正仿宋_GBK" w:eastAsia="方正仿宋_GBK;方正仿宋_GBK"/>
          <w:color w:val="000000"/>
          <w:kern w:val="0"/>
          <w:sz w:val="24"/>
          <w:szCs w:val="24"/>
          <w:shd w:fill="FFFFFF" w:val="clear"/>
          <w:lang w:bidi="ar"/>
        </w:rPr>
        <w:t>（三）排名第一的中选候选人为成交供应商。排名第一的中选候选人放弃中选、因不可抗力提出不能履行合同，或者被查实存在影响中选结果的违法行为等情形，不符合中选条件的，采购人可以按照评审小组提出的中选候选人名单排序依次确定其他中选候选人为成交供应商。依次确定其他中选候选人与采购人预期差距较大，或者对采购人明显不利的，采购人可以重新采购。</w:t>
      </w:r>
    </w:p>
    <w:p>
      <w:pPr>
        <w:pStyle w:val="Normal"/>
        <w:snapToGrid w:val="false"/>
        <w:spacing w:lineRule="auto" w:line="360"/>
        <w:ind w:firstLine="480"/>
        <w:rPr>
          <w:rFonts w:ascii="方正仿宋_GBK;方正仿宋_GBK" w:hAnsi="方正仿宋_GBK;方正仿宋_GBK" w:eastAsia="方正仿宋_GBK;方正仿宋_GBK" w:cs="方正仿宋_GBK;方正仿宋_GBK"/>
          <w:color w:val="000000"/>
          <w:sz w:val="24"/>
          <w:szCs w:val="24"/>
          <w:highlight w:val="none"/>
        </w:rPr>
      </w:pPr>
      <w:r>
        <w:rPr>
          <w:rFonts w:ascii="方正仿宋_GBK;方正仿宋_GBK" w:hAnsi="方正仿宋_GBK;方正仿宋_GBK" w:cs="方正仿宋_GBK;方正仿宋_GBK" w:eastAsia="方正仿宋_GBK;方正仿宋_GBK"/>
          <w:color w:val="000000"/>
          <w:sz w:val="24"/>
          <w:szCs w:val="24"/>
        </w:rPr>
        <w:t>（四）出现以下情况之一的，作为采购失败处理，应重新组织采购：</w:t>
      </w:r>
    </w:p>
    <w:p>
      <w:pPr>
        <w:pStyle w:val="Normal"/>
        <w:snapToGrid w:val="false"/>
        <w:spacing w:lineRule="auto" w:line="360"/>
        <w:ind w:firstLine="720"/>
        <w:rPr>
          <w:rFonts w:ascii="方正仿宋_GBK;方正仿宋_GBK" w:hAnsi="方正仿宋_GBK;方正仿宋_GBK" w:eastAsia="方正仿宋_GBK;方正仿宋_GBK" w:cs="方正仿宋_GBK;方正仿宋_GBK"/>
          <w:color w:val="000000"/>
          <w:sz w:val="24"/>
          <w:szCs w:val="24"/>
          <w:highlight w:val="none"/>
        </w:rPr>
      </w:pPr>
      <w:r>
        <w:rPr>
          <w:rFonts w:eastAsia="方正仿宋_GBK;方正仿宋_GBK" w:cs="方正仿宋_GBK;方正仿宋_GBK" w:ascii="方正仿宋_GBK;方正仿宋_GBK" w:hAnsi="方正仿宋_GBK;方正仿宋_GBK"/>
          <w:color w:val="000000"/>
          <w:sz w:val="24"/>
          <w:szCs w:val="24"/>
        </w:rPr>
        <w:t xml:space="preserve">1. </w:t>
      </w:r>
      <w:r>
        <w:rPr>
          <w:rFonts w:ascii="方正仿宋_GBK;方正仿宋_GBK" w:hAnsi="方正仿宋_GBK;方正仿宋_GBK" w:cs="方正仿宋_GBK;方正仿宋_GBK" w:eastAsia="方正仿宋_GBK;方正仿宋_GBK"/>
          <w:color w:val="000000"/>
          <w:sz w:val="24"/>
          <w:szCs w:val="24"/>
        </w:rPr>
        <w:t>出现影响采购公正的违法、违规行为的；</w:t>
      </w:r>
    </w:p>
    <w:p>
      <w:pPr>
        <w:pStyle w:val="Normal"/>
        <w:snapToGrid w:val="false"/>
        <w:spacing w:lineRule="auto" w:line="360"/>
        <w:ind w:firstLine="720"/>
        <w:rPr>
          <w:rFonts w:ascii="方正仿宋_GBK;方正仿宋_GBK" w:hAnsi="方正仿宋_GBK;方正仿宋_GBK" w:eastAsia="方正仿宋_GBK;方正仿宋_GBK" w:cs="方正仿宋_GBK;方正仿宋_GBK"/>
          <w:color w:val="000000"/>
          <w:sz w:val="24"/>
          <w:szCs w:val="24"/>
          <w:highlight w:val="none"/>
        </w:rPr>
      </w:pPr>
      <w:r>
        <w:rPr>
          <w:rFonts w:eastAsia="方正仿宋_GBK;方正仿宋_GBK" w:cs="方正仿宋_GBK;方正仿宋_GBK" w:ascii="方正仿宋_GBK;方正仿宋_GBK" w:hAnsi="方正仿宋_GBK;方正仿宋_GBK"/>
          <w:color w:val="000000"/>
          <w:sz w:val="24"/>
          <w:szCs w:val="24"/>
        </w:rPr>
        <w:t xml:space="preserve">2.  </w:t>
      </w:r>
      <w:r>
        <w:rPr>
          <w:rFonts w:ascii="方正仿宋_GBK;方正仿宋_GBK" w:hAnsi="方正仿宋_GBK;方正仿宋_GBK" w:cs="方正仿宋_GBK;方正仿宋_GBK" w:eastAsia="方正仿宋_GBK;方正仿宋_GBK"/>
          <w:color w:val="000000"/>
          <w:sz w:val="24"/>
          <w:szCs w:val="24"/>
        </w:rPr>
        <w:t>因不可抗力导致重大变故，采购任务取消的。</w:t>
      </w:r>
    </w:p>
    <w:p>
      <w:pPr>
        <w:pStyle w:val="Heading2"/>
        <w:snapToGrid w:val="false"/>
        <w:spacing w:lineRule="auto" w:line="360" w:before="0" w:after="0"/>
        <w:rPr>
          <w:rFonts w:ascii="方正仿宋_GBK;方正仿宋_GBK" w:hAnsi="方正仿宋_GBK;方正仿宋_GBK" w:eastAsia="方正仿宋_GBK;方正仿宋_GBK" w:cs="方正仿宋_GBK;方正仿宋_GBK"/>
          <w:color w:val="000000"/>
          <w:sz w:val="24"/>
          <w:szCs w:val="24"/>
          <w:highlight w:val="none"/>
        </w:rPr>
      </w:pPr>
      <w:r>
        <w:rPr>
          <w:rFonts w:eastAsia="方正仿宋_GBK;方正仿宋_GBK" w:cs="方正仿宋_GBK;方正仿宋_GBK" w:ascii="方正仿宋_GBK;方正仿宋_GBK" w:hAnsi="方正仿宋_GBK;方正仿宋_GBK"/>
          <w:color w:val="000000"/>
          <w:sz w:val="24"/>
          <w:szCs w:val="24"/>
        </w:rPr>
        <w:t xml:space="preserve">    </w:t>
      </w:r>
      <w:bookmarkStart w:id="16" w:name="__RefHeading___Toc15054"/>
      <w:r>
        <w:rPr>
          <w:rFonts w:ascii="方正仿宋_GBK;方正仿宋_GBK" w:hAnsi="方正仿宋_GBK;方正仿宋_GBK" w:cs="方正仿宋_GBK;方正仿宋_GBK" w:eastAsia="方正仿宋_GBK;方正仿宋_GBK"/>
          <w:color w:val="000000"/>
          <w:sz w:val="24"/>
          <w:szCs w:val="24"/>
        </w:rPr>
        <w:t>六、成交通知</w:t>
      </w:r>
      <w:bookmarkEnd w:id="16"/>
    </w:p>
    <w:p>
      <w:pPr>
        <w:pStyle w:val="Normal"/>
        <w:snapToGrid w:val="false"/>
        <w:spacing w:lineRule="auto" w:line="360"/>
        <w:ind w:firstLine="573"/>
        <w:rPr>
          <w:rFonts w:ascii="方正仿宋_GBK;方正仿宋_GBK" w:hAnsi="方正仿宋_GBK;方正仿宋_GBK" w:eastAsia="方正仿宋_GBK;方正仿宋_GBK" w:cs="方正仿宋_GBK;方正仿宋_GBK"/>
          <w:color w:val="000000"/>
          <w:sz w:val="24"/>
          <w:szCs w:val="24"/>
          <w:highlight w:val="none"/>
        </w:rPr>
      </w:pPr>
      <w:r>
        <w:rPr>
          <w:rFonts w:ascii="方正仿宋_GBK;方正仿宋_GBK" w:hAnsi="方正仿宋_GBK;方正仿宋_GBK" w:cs="方正仿宋_GBK;方正仿宋_GBK" w:eastAsia="方正仿宋_GBK;方正仿宋_GBK"/>
          <w:color w:val="000000"/>
          <w:sz w:val="24"/>
          <w:szCs w:val="24"/>
        </w:rPr>
        <w:t>（一）谈判结束</w:t>
      </w:r>
      <w:r>
        <w:rPr>
          <w:rFonts w:eastAsia="方正仿宋_GBK;方正仿宋_GBK" w:cs="方正仿宋_GBK;方正仿宋_GBK" w:ascii="方正仿宋_GBK;方正仿宋_GBK" w:hAnsi="方正仿宋_GBK;方正仿宋_GBK"/>
          <w:color w:val="000000"/>
          <w:sz w:val="24"/>
          <w:szCs w:val="24"/>
        </w:rPr>
        <w:t>3</w:t>
      </w:r>
      <w:r>
        <w:rPr>
          <w:rFonts w:ascii="方正仿宋_GBK;方正仿宋_GBK" w:hAnsi="方正仿宋_GBK;方正仿宋_GBK" w:cs="方正仿宋_GBK;方正仿宋_GBK" w:eastAsia="方正仿宋_GBK;方正仿宋_GBK"/>
          <w:color w:val="000000"/>
          <w:sz w:val="24"/>
          <w:szCs w:val="24"/>
        </w:rPr>
        <w:t>日内，将评审结果在官方网站进行公示。</w:t>
      </w:r>
    </w:p>
    <w:p>
      <w:pPr>
        <w:pStyle w:val="Normal"/>
        <w:snapToGrid w:val="false"/>
        <w:spacing w:lineRule="auto" w:line="360"/>
        <w:ind w:firstLine="573"/>
        <w:rPr>
          <w:rFonts w:ascii="方正仿宋_GBK;方正仿宋_GBK" w:hAnsi="方正仿宋_GBK;方正仿宋_GBK" w:eastAsia="方正仿宋_GBK;方正仿宋_GBK" w:cs="方正仿宋_GBK;方正仿宋_GBK"/>
          <w:color w:val="000000"/>
          <w:sz w:val="24"/>
          <w:szCs w:val="24"/>
          <w:highlight w:val="none"/>
        </w:rPr>
      </w:pPr>
      <w:r>
        <w:rPr>
          <w:rFonts w:ascii="方正仿宋_GBK;方正仿宋_GBK" w:hAnsi="方正仿宋_GBK;方正仿宋_GBK" w:cs="方正仿宋_GBK;方正仿宋_GBK" w:eastAsia="方正仿宋_GBK;方正仿宋_GBK"/>
          <w:color w:val="000000"/>
          <w:sz w:val="24"/>
          <w:szCs w:val="24"/>
        </w:rPr>
        <w:t>（二）公示结束后，发出《中选通知书》。</w:t>
      </w:r>
    </w:p>
    <w:p>
      <w:pPr>
        <w:pStyle w:val="Normal"/>
        <w:snapToGrid w:val="false"/>
        <w:spacing w:lineRule="auto" w:line="360"/>
        <w:ind w:firstLine="573"/>
        <w:rPr>
          <w:rFonts w:ascii="方正仿宋_GBK;方正仿宋_GBK" w:hAnsi="方正仿宋_GBK;方正仿宋_GBK" w:eastAsia="方正仿宋_GBK;方正仿宋_GBK" w:cs="方正仿宋_GBK;方正仿宋_GBK"/>
          <w:color w:val="000000"/>
          <w:sz w:val="24"/>
          <w:szCs w:val="24"/>
          <w:highlight w:val="none"/>
        </w:rPr>
      </w:pPr>
      <w:r>
        <w:rPr>
          <w:rFonts w:ascii="方正仿宋_GBK;方正仿宋_GBK" w:hAnsi="方正仿宋_GBK;方正仿宋_GBK" w:cs="方正仿宋_GBK;方正仿宋_GBK" w:eastAsia="方正仿宋_GBK;方正仿宋_GBK"/>
          <w:color w:val="000000"/>
          <w:sz w:val="24"/>
          <w:szCs w:val="24"/>
        </w:rPr>
        <w:t>（三）《中选通知书》将作为签订协议的依据。</w:t>
      </w:r>
    </w:p>
    <w:p>
      <w:pPr>
        <w:pStyle w:val="Normal"/>
        <w:snapToGrid w:val="false"/>
        <w:spacing w:lineRule="auto" w:line="360"/>
        <w:ind w:firstLine="573"/>
        <w:rPr>
          <w:rFonts w:ascii="方正仿宋_GBK;方正仿宋_GBK" w:hAnsi="方正仿宋_GBK;方正仿宋_GBK" w:eastAsia="方正仿宋_GBK;方正仿宋_GBK" w:cs="方正仿宋_GBK;方正仿宋_GBK"/>
          <w:color w:val="000000"/>
          <w:sz w:val="24"/>
          <w:szCs w:val="24"/>
          <w:highlight w:val="none"/>
        </w:rPr>
      </w:pPr>
      <w:r>
        <w:rPr>
          <w:rFonts w:ascii="方正仿宋_GBK;方正仿宋_GBK" w:hAnsi="方正仿宋_GBK;方正仿宋_GBK" w:cs="方正仿宋_GBK;方正仿宋_GBK" w:eastAsia="方正仿宋_GBK;方正仿宋_GBK"/>
          <w:color w:val="000000"/>
          <w:sz w:val="24"/>
          <w:szCs w:val="24"/>
        </w:rPr>
        <w:t>（四）签订合同时，根据需要采购方有权提出对技术条件发生变化的货物作局部调整或变更数量，但需经谈判双方共同认定。</w:t>
      </w:r>
    </w:p>
    <w:p>
      <w:pPr>
        <w:pStyle w:val="Heading2"/>
        <w:snapToGrid w:val="false"/>
        <w:spacing w:lineRule="auto" w:line="360" w:before="0" w:after="0"/>
        <w:rPr>
          <w:rFonts w:ascii="方正仿宋_GBK;方正仿宋_GBK" w:hAnsi="方正仿宋_GBK;方正仿宋_GBK" w:eastAsia="方正仿宋_GBK;方正仿宋_GBK" w:cs="方正仿宋_GBK;方正仿宋_GBK"/>
          <w:color w:val="000000"/>
          <w:sz w:val="24"/>
          <w:szCs w:val="24"/>
          <w:highlight w:val="none"/>
        </w:rPr>
      </w:pPr>
      <w:r>
        <w:rPr>
          <w:rFonts w:eastAsia="方正仿宋_GBK;方正仿宋_GBK" w:cs="方正仿宋_GBK;方正仿宋_GBK" w:ascii="方正仿宋_GBK;方正仿宋_GBK" w:hAnsi="方正仿宋_GBK;方正仿宋_GBK"/>
          <w:color w:val="000000"/>
          <w:sz w:val="24"/>
          <w:szCs w:val="24"/>
        </w:rPr>
        <w:t xml:space="preserve">    </w:t>
      </w:r>
      <w:bookmarkStart w:id="17" w:name="__RefHeading___Toc16212"/>
      <w:r>
        <w:rPr>
          <w:rFonts w:ascii="方正仿宋_GBK;方正仿宋_GBK" w:hAnsi="方正仿宋_GBK;方正仿宋_GBK" w:cs="方正仿宋_GBK;方正仿宋_GBK" w:eastAsia="方正仿宋_GBK;方正仿宋_GBK"/>
          <w:color w:val="000000"/>
          <w:sz w:val="24"/>
          <w:szCs w:val="24"/>
        </w:rPr>
        <w:t>七、签订合同</w:t>
      </w:r>
      <w:bookmarkEnd w:id="17"/>
    </w:p>
    <w:p>
      <w:pPr>
        <w:pStyle w:val="Normal"/>
        <w:snapToGrid w:val="false"/>
        <w:spacing w:lineRule="auto" w:line="360"/>
        <w:ind w:firstLine="573"/>
        <w:rPr>
          <w:rFonts w:ascii="方正仿宋_GBK;方正仿宋_GBK" w:hAnsi="方正仿宋_GBK;方正仿宋_GBK" w:eastAsia="方正仿宋_GBK;方正仿宋_GBK" w:cs="方正仿宋_GBK;方正仿宋_GBK"/>
          <w:color w:val="000000"/>
          <w:sz w:val="24"/>
          <w:szCs w:val="24"/>
          <w:highlight w:val="none"/>
        </w:rPr>
      </w:pPr>
      <w:r>
        <w:rPr>
          <w:rFonts w:ascii="方正仿宋_GBK;方正仿宋_GBK" w:hAnsi="方正仿宋_GBK;方正仿宋_GBK" w:cs="方正仿宋_GBK;方正仿宋_GBK" w:eastAsia="方正仿宋_GBK;方正仿宋_GBK"/>
          <w:color w:val="000000"/>
          <w:sz w:val="24"/>
          <w:szCs w:val="24"/>
        </w:rPr>
        <w:t>（一）成交供应商按《中选通知书》指定时间、地点与采购人签订采购合同，逾期将视为放弃中选项目。</w:t>
      </w:r>
    </w:p>
    <w:p>
      <w:pPr>
        <w:pStyle w:val="Normal"/>
        <w:snapToGrid w:val="false"/>
        <w:spacing w:lineRule="auto" w:line="360"/>
        <w:ind w:firstLine="573"/>
        <w:rPr>
          <w:rFonts w:ascii="方正仿宋_GBK;方正仿宋_GBK" w:hAnsi="方正仿宋_GBK;方正仿宋_GBK" w:eastAsia="方正仿宋_GBK;方正仿宋_GBK" w:cs="方正仿宋_GBK;方正仿宋_GBK"/>
          <w:color w:val="000000"/>
          <w:sz w:val="24"/>
          <w:szCs w:val="24"/>
          <w:highlight w:val="none"/>
        </w:rPr>
      </w:pPr>
      <w:r>
        <w:rPr>
          <w:rFonts w:ascii="方正仿宋_GBK;方正仿宋_GBK" w:hAnsi="方正仿宋_GBK;方正仿宋_GBK" w:cs="方正仿宋_GBK;方正仿宋_GBK" w:eastAsia="方正仿宋_GBK;方正仿宋_GBK"/>
          <w:color w:val="000000"/>
          <w:sz w:val="24"/>
          <w:szCs w:val="24"/>
        </w:rPr>
        <w:t>（二）竞争性谈判文件、成交供应商的报价文件及有效承诺文件等，均为签订合同的依据。</w:t>
      </w:r>
    </w:p>
    <w:p>
      <w:pPr>
        <w:pStyle w:val="Normal"/>
        <w:snapToGrid w:val="false"/>
        <w:spacing w:lineRule="auto" w:line="360"/>
        <w:ind w:firstLine="573"/>
        <w:rPr>
          <w:rFonts w:ascii="方正仿宋_GBK;方正仿宋_GBK" w:hAnsi="方正仿宋_GBK;方正仿宋_GBK" w:eastAsia="方正仿宋_GBK;方正仿宋_GBK" w:cs="方正仿宋_GBK;方正仿宋_GBK"/>
          <w:color w:val="000000"/>
          <w:sz w:val="24"/>
          <w:szCs w:val="24"/>
          <w:highlight w:val="none"/>
        </w:rPr>
      </w:pPr>
      <w:r>
        <w:rPr>
          <w:rFonts w:ascii="方正仿宋_GBK;方正仿宋_GBK" w:hAnsi="方正仿宋_GBK;方正仿宋_GBK" w:cs="方正仿宋_GBK;方正仿宋_GBK" w:eastAsia="方正仿宋_GBK;方正仿宋_GBK"/>
          <w:color w:val="000000"/>
          <w:sz w:val="24"/>
          <w:szCs w:val="24"/>
        </w:rPr>
        <w:t>（三）如成交供应商放弃中选项目或在签订合同时擅自改变成交状态的，将取消其中选资格。</w:t>
      </w:r>
    </w:p>
    <w:p>
      <w:pPr>
        <w:pStyle w:val="Normal"/>
        <w:snapToGrid w:val="false"/>
        <w:spacing w:lineRule="auto" w:line="360"/>
        <w:ind w:firstLine="573"/>
        <w:rPr>
          <w:rFonts w:ascii="方正仿宋_GBK;方正仿宋_GBK" w:hAnsi="方正仿宋_GBK;方正仿宋_GBK" w:eastAsia="方正仿宋_GBK;方正仿宋_GBK" w:cs="方正仿宋_GBK;方正仿宋_GBK"/>
          <w:color w:val="FF0000"/>
          <w:sz w:val="24"/>
          <w:szCs w:val="24"/>
          <w:highlight w:val="yellow"/>
        </w:rPr>
      </w:pPr>
      <w:r>
        <w:rPr>
          <w:rFonts w:ascii="方正仿宋_GBK;方正仿宋_GBK" w:hAnsi="方正仿宋_GBK;方正仿宋_GBK" w:cs="方正仿宋_GBK;方正仿宋_GBK" w:eastAsia="方正仿宋_GBK;方正仿宋_GBK"/>
          <w:color w:val="000000"/>
          <w:sz w:val="24"/>
          <w:szCs w:val="24"/>
        </w:rPr>
        <w:t>（四）成交供应商应分别与重庆公共运输职业学院及重庆市公共交通客车驾驶学校（重庆市公共交通技工学校）签订一年期合作协议，如成交供应商能严格履行合同各项服务使需方满意，合同期限可延长</w:t>
      </w:r>
      <w:r>
        <w:rPr>
          <w:rFonts w:eastAsia="方正仿宋_GBK;方正仿宋_GBK" w:cs="方正仿宋_GBK;方正仿宋_GBK" w:ascii="方正仿宋_GBK;方正仿宋_GBK" w:hAnsi="方正仿宋_GBK;方正仿宋_GBK"/>
          <w:color w:val="000000"/>
          <w:sz w:val="24"/>
          <w:szCs w:val="24"/>
          <w:lang w:val="en-US" w:eastAsia="zh-CN"/>
        </w:rPr>
        <w:t>1</w:t>
      </w:r>
      <w:r>
        <w:rPr>
          <w:rFonts w:ascii="方正仿宋_GBK;方正仿宋_GBK" w:hAnsi="方正仿宋_GBK;方正仿宋_GBK" w:cs="方正仿宋_GBK;方正仿宋_GBK" w:eastAsia="方正仿宋_GBK;方正仿宋_GBK"/>
          <w:color w:val="000000"/>
          <w:sz w:val="24"/>
          <w:szCs w:val="24"/>
        </w:rPr>
        <w:t>至</w:t>
      </w:r>
      <w:r>
        <w:rPr>
          <w:rFonts w:eastAsia="方正仿宋_GBK;方正仿宋_GBK" w:cs="方正仿宋_GBK;方正仿宋_GBK" w:ascii="方正仿宋_GBK;方正仿宋_GBK" w:hAnsi="方正仿宋_GBK;方正仿宋_GBK"/>
          <w:color w:val="000000"/>
          <w:sz w:val="24"/>
          <w:szCs w:val="24"/>
          <w:lang w:val="en-US" w:eastAsia="zh-CN"/>
        </w:rPr>
        <w:t>2</w:t>
      </w:r>
      <w:r>
        <w:rPr>
          <w:rFonts w:ascii="方正仿宋_GBK;方正仿宋_GBK" w:hAnsi="方正仿宋_GBK;方正仿宋_GBK" w:cs="方正仿宋_GBK;方正仿宋_GBK" w:eastAsia="方正仿宋_GBK;方正仿宋_GBK"/>
          <w:color w:val="000000"/>
          <w:sz w:val="24"/>
          <w:szCs w:val="24"/>
        </w:rPr>
        <w:t>年。</w:t>
      </w:r>
      <w:r>
        <w:br w:type="page"/>
      </w:r>
    </w:p>
    <w:p>
      <w:pPr>
        <w:pStyle w:val="Heading2"/>
        <w:spacing w:lineRule="auto" w:line="360" w:before="0" w:after="0"/>
        <w:jc w:val="center"/>
        <w:rPr>
          <w:rFonts w:ascii="方正小标宋_GBK;方正小标宋_GBK" w:hAnsi="方正小标宋_GBK;方正小标宋_GBK" w:eastAsia="方正小标宋_GBK;方正小标宋_GBK" w:cs="宋体;宋体"/>
          <w:b w:val="false"/>
          <w:b w:val="false"/>
          <w:color w:val="000000"/>
          <w:sz w:val="36"/>
          <w:szCs w:val="30"/>
          <w:highlight w:val="none"/>
        </w:rPr>
      </w:pPr>
      <w:bookmarkStart w:id="18" w:name="__RefHeading___Toc13805"/>
      <w:r>
        <w:rPr>
          <w:rFonts w:ascii="方正小标宋_GBK;方正小标宋_GBK" w:hAnsi="方正小标宋_GBK;方正小标宋_GBK" w:cs="宋体;宋体" w:eastAsia="方正小标宋_GBK;方正小标宋_GBK"/>
          <w:b w:val="false"/>
          <w:color w:val="000000"/>
          <w:sz w:val="36"/>
          <w:szCs w:val="30"/>
        </w:rPr>
        <w:t>第三篇  技术需求</w:t>
      </w:r>
    </w:p>
    <w:p>
      <w:pPr>
        <w:pStyle w:val="Normal"/>
        <w:rPr>
          <w:rFonts w:eastAsia="方正小标宋_GBK;方正小标宋_GBK"/>
          <w:color w:val="000000"/>
          <w:highlight w:val="none"/>
        </w:rPr>
      </w:pPr>
      <w:r>
        <w:rPr>
          <w:rFonts w:ascii="方正仿宋_GBK;方正仿宋_GBK" w:hAnsi="方正仿宋_GBK;方正仿宋_GBK" w:eastAsia="方正仿宋_GBK;方正仿宋_GBK"/>
          <w:color w:val="000000"/>
          <w:sz w:val="24"/>
          <w:szCs w:val="24"/>
        </w:rPr>
        <w:t>一、项目一览表</w:t>
      </w:r>
    </w:p>
    <w:p>
      <w:pPr>
        <w:pStyle w:val="Normal"/>
        <w:jc w:val="center"/>
        <w:rPr>
          <w:rFonts w:ascii="方正小标宋简体;Arial Unicode MS" w:hAnsi="方正小标宋简体;Arial Unicode MS" w:eastAsia="方正小标宋简体;Arial Unicode MS" w:cs="方正小标宋简体;Arial Unicode MS"/>
          <w:sz w:val="30"/>
          <w:szCs w:val="30"/>
        </w:rPr>
      </w:pPr>
      <w:r>
        <w:rPr>
          <w:rFonts w:ascii="方正小标宋简体;Arial Unicode MS" w:hAnsi="方正小标宋简体;Arial Unicode MS" w:cs="方正小标宋简体;Arial Unicode MS" w:eastAsia="方正小标宋简体;Arial Unicode MS"/>
          <w:sz w:val="30"/>
          <w:szCs w:val="30"/>
        </w:rPr>
        <w:t>军训服装产品一览表</w:t>
      </w:r>
    </w:p>
    <w:tbl>
      <w:tblPr>
        <w:tblW w:w="9260" w:type="dxa"/>
        <w:jc w:val="left"/>
        <w:tblInd w:w="0" w:type="dxa"/>
        <w:tblLayout w:type="fixed"/>
        <w:tblCellMar>
          <w:top w:w="0" w:type="dxa"/>
          <w:left w:w="108" w:type="dxa"/>
          <w:bottom w:w="0" w:type="dxa"/>
          <w:right w:w="108" w:type="dxa"/>
        </w:tblCellMar>
      </w:tblPr>
      <w:tblGrid>
        <w:gridCol w:w="736"/>
        <w:gridCol w:w="1259"/>
        <w:gridCol w:w="1005"/>
        <w:gridCol w:w="2322"/>
        <w:gridCol w:w="1323"/>
        <w:gridCol w:w="1309"/>
        <w:gridCol w:w="1306"/>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方正仿宋_GBK;方正仿宋_GBK"/>
                <w:sz w:val="24"/>
                <w:szCs w:val="24"/>
              </w:rPr>
            </w:pPr>
            <w:r>
              <w:rPr>
                <w:rFonts w:ascii="方正仿宋_GBK;方正仿宋_GBK" w:hAnsi="方正仿宋_GBK;方正仿宋_GBK" w:cs="方正仿宋_GBK;方正仿宋_GBK" w:eastAsia="方正仿宋_GBK;方正仿宋_GBK"/>
                <w:sz w:val="24"/>
                <w:szCs w:val="24"/>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方正仿宋_GBK;方正仿宋_GBK"/>
                <w:sz w:val="24"/>
                <w:szCs w:val="24"/>
              </w:rPr>
            </w:pPr>
            <w:r>
              <w:rPr>
                <w:rFonts w:ascii="方正仿宋_GBK;方正仿宋_GBK" w:hAnsi="方正仿宋_GBK;方正仿宋_GBK" w:cs="方正仿宋_GBK;方正仿宋_GBK" w:eastAsia="方正仿宋_GBK;方正仿宋_GBK"/>
                <w:sz w:val="24"/>
                <w:szCs w:val="24"/>
              </w:rPr>
              <w:t>产品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方正仿宋_GBK;方正仿宋_GBK"/>
                <w:sz w:val="24"/>
                <w:szCs w:val="24"/>
              </w:rPr>
            </w:pPr>
            <w:r>
              <w:rPr>
                <w:rFonts w:ascii="方正仿宋_GBK;方正仿宋_GBK" w:hAnsi="方正仿宋_GBK;方正仿宋_GBK" w:cs="方正仿宋_GBK;方正仿宋_GBK" w:eastAsia="方正仿宋_GBK;方正仿宋_GBK"/>
                <w:sz w:val="24"/>
                <w:szCs w:val="24"/>
              </w:rPr>
              <w:t>数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方正仿宋_GBK;方正仿宋_GBK"/>
                <w:sz w:val="24"/>
                <w:szCs w:val="24"/>
              </w:rPr>
            </w:pPr>
            <w:r>
              <w:rPr>
                <w:rFonts w:ascii="方正仿宋_GBK;方正仿宋_GBK" w:hAnsi="方正仿宋_GBK;方正仿宋_GBK" w:cs="方正仿宋_GBK;方正仿宋_GBK" w:eastAsia="方正仿宋_GBK;方正仿宋_GBK"/>
                <w:sz w:val="24"/>
                <w:szCs w:val="24"/>
              </w:rPr>
              <w:t>面料要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方正仿宋_GBK;方正仿宋_GBK" w:hAnsi="方正仿宋_GBK;方正仿宋_GBK" w:eastAsia="方正仿宋_GBK;方正仿宋_GBK" w:cs="方正仿宋_GBK;方正仿宋_GBK"/>
                <w:sz w:val="24"/>
                <w:szCs w:val="24"/>
              </w:rPr>
            </w:pPr>
            <w:r>
              <w:rPr>
                <w:rFonts w:ascii="方正仿宋_GBK;方正仿宋_GBK" w:hAnsi="方正仿宋_GBK;方正仿宋_GBK" w:cs="方正仿宋_GBK;方正仿宋_GBK" w:eastAsia="方正仿宋_GBK;方正仿宋_GBK"/>
                <w:sz w:val="24"/>
                <w:szCs w:val="24"/>
                <w:lang w:val="en-US" w:eastAsia="zh-CN"/>
              </w:rPr>
              <w:t>最高限价</w:t>
            </w:r>
            <w:r>
              <w:rPr>
                <w:rFonts w:ascii="方正仿宋_GBK;方正仿宋_GBK" w:hAnsi="方正仿宋_GBK;方正仿宋_GBK" w:cs="方正仿宋_GBK;方正仿宋_GBK" w:eastAsia="方正仿宋_GBK;方正仿宋_GBK"/>
                <w:sz w:val="24"/>
                <w:szCs w:val="24"/>
              </w:rPr>
              <w:t>（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方正仿宋_GBK;方正仿宋_GBK" w:hAnsi="方正仿宋_GBK;方正仿宋_GBK" w:eastAsia="方正仿宋_GBK;方正仿宋_GBK" w:cs="方正仿宋_GBK;方正仿宋_GBK"/>
                <w:sz w:val="24"/>
                <w:szCs w:val="24"/>
              </w:rPr>
            </w:pPr>
            <w:r>
              <w:rPr>
                <w:rFonts w:ascii="方正仿宋_GBK;方正仿宋_GBK" w:hAnsi="方正仿宋_GBK;方正仿宋_GBK" w:cs="方正仿宋_GBK;方正仿宋_GBK" w:eastAsia="方正仿宋_GBK;方正仿宋_GBK"/>
                <w:sz w:val="24"/>
                <w:szCs w:val="24"/>
                <w:lang w:val="en-US" w:eastAsia="zh-CN"/>
              </w:rPr>
              <w:t>最高限价</w:t>
            </w:r>
            <w:r>
              <w:rPr>
                <w:rFonts w:ascii="方正仿宋_GBK;方正仿宋_GBK" w:hAnsi="方正仿宋_GBK;方正仿宋_GBK" w:cs="方正仿宋_GBK;方正仿宋_GBK" w:eastAsia="方正仿宋_GBK;方正仿宋_GBK"/>
                <w:sz w:val="24"/>
                <w:szCs w:val="24"/>
              </w:rPr>
              <w:t>小计（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方正仿宋_GBK;方正仿宋_GBK" w:hAnsi="方正仿宋_GBK;方正仿宋_GBK" w:eastAsia="方正仿宋_GBK;方正仿宋_GBK" w:cs="方正仿宋_GBK;方正仿宋_GBK"/>
                <w:sz w:val="24"/>
                <w:szCs w:val="24"/>
                <w:lang w:val="en-US" w:eastAsia="zh-CN"/>
              </w:rPr>
            </w:pPr>
            <w:r>
              <w:rPr>
                <w:rFonts w:ascii="方正仿宋_GBK;方正仿宋_GBK" w:hAnsi="方正仿宋_GBK;方正仿宋_GBK" w:cs="方正仿宋_GBK;方正仿宋_GBK" w:eastAsia="方正仿宋_GBK;方正仿宋_GBK"/>
                <w:sz w:val="24"/>
                <w:szCs w:val="24"/>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方正仿宋_GBK;方正仿宋_GBK"/>
                <w:color w:val="000000"/>
                <w:sz w:val="24"/>
                <w:szCs w:val="24"/>
                <w:highlight w:val="none"/>
              </w:rPr>
            </w:pPr>
            <w:r>
              <w:rPr>
                <w:rFonts w:eastAsia="方正仿宋_GBK;方正仿宋_GBK" w:cs="方正仿宋_GBK;方正仿宋_GBK" w:ascii="方正仿宋_GBK;方正仿宋_GBK" w:hAnsi="方正仿宋_GBK;方正仿宋_GBK"/>
                <w:color w:val="000000"/>
                <w:sz w:val="24"/>
                <w:szCs w:val="24"/>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方正仿宋_GBK;方正仿宋_GBK"/>
                <w:color w:val="000000"/>
                <w:sz w:val="24"/>
                <w:szCs w:val="24"/>
                <w:highlight w:val="none"/>
              </w:rPr>
            </w:pPr>
            <w:r>
              <w:rPr>
                <w:rFonts w:ascii="方正仿宋_GBK;方正仿宋_GBK" w:hAnsi="方正仿宋_GBK;方正仿宋_GBK" w:cs="方正仿宋_GBK;方正仿宋_GBK" w:eastAsia="方正仿宋_GBK;方正仿宋_GBK"/>
                <w:color w:val="000000"/>
                <w:sz w:val="24"/>
                <w:szCs w:val="24"/>
              </w:rPr>
              <w:t>套装</w:t>
            </w:r>
            <w:r>
              <w:rPr>
                <w:rFonts w:eastAsia="方正仿宋_GBK;方正仿宋_GBK" w:cs="方正仿宋_GBK;方正仿宋_GBK" w:ascii="方正仿宋_GBK;方正仿宋_GBK" w:hAnsi="方正仿宋_GBK;方正仿宋_GBK"/>
                <w:color w:val="000000"/>
                <w:sz w:val="24"/>
                <w:szCs w:val="24"/>
              </w:rPr>
              <w:t>(</w:t>
            </w:r>
            <w:r>
              <w:rPr>
                <w:rFonts w:ascii="方正仿宋_GBK;方正仿宋_GBK" w:hAnsi="方正仿宋_GBK;方正仿宋_GBK" w:cs="方正仿宋_GBK;方正仿宋_GBK" w:eastAsia="方正仿宋_GBK;方正仿宋_GBK"/>
                <w:color w:val="000000"/>
                <w:sz w:val="24"/>
                <w:szCs w:val="24"/>
                <w:lang w:val="en-US" w:eastAsia="zh-CN"/>
              </w:rPr>
              <w:t>含</w:t>
            </w:r>
            <w:r>
              <w:rPr>
                <w:rFonts w:eastAsia="方正仿宋_GBK;方正仿宋_GBK" w:cs="方正仿宋_GBK;方正仿宋_GBK" w:ascii="方正仿宋_GBK;方正仿宋_GBK" w:hAnsi="方正仿宋_GBK;方正仿宋_GBK"/>
                <w:color w:val="000000"/>
                <w:sz w:val="24"/>
                <w:szCs w:val="24"/>
                <w:lang w:val="en-US" w:eastAsia="zh-CN"/>
              </w:rPr>
              <w:t>1</w:t>
            </w:r>
            <w:r>
              <w:rPr>
                <w:rFonts w:ascii="方正仿宋_GBK;方正仿宋_GBK" w:hAnsi="方正仿宋_GBK;方正仿宋_GBK" w:cs="方正仿宋_GBK;方正仿宋_GBK" w:eastAsia="方正仿宋_GBK;方正仿宋_GBK"/>
                <w:color w:val="000000"/>
                <w:sz w:val="24"/>
                <w:szCs w:val="24"/>
                <w:lang w:val="en-US" w:eastAsia="zh-CN"/>
              </w:rPr>
              <w:t>条长裤、</w:t>
            </w:r>
            <w:r>
              <w:rPr>
                <w:rFonts w:eastAsia="方正仿宋_GBK;方正仿宋_GBK" w:cs="方正仿宋_GBK;方正仿宋_GBK" w:ascii="方正仿宋_GBK;方正仿宋_GBK" w:hAnsi="方正仿宋_GBK;方正仿宋_GBK"/>
                <w:color w:val="000000"/>
                <w:sz w:val="24"/>
                <w:szCs w:val="24"/>
                <w:lang w:val="en-US" w:eastAsia="zh-CN"/>
              </w:rPr>
              <w:t>1</w:t>
            </w:r>
            <w:r>
              <w:rPr>
                <w:rFonts w:ascii="方正仿宋_GBK;方正仿宋_GBK" w:hAnsi="方正仿宋_GBK;方正仿宋_GBK" w:cs="方正仿宋_GBK;方正仿宋_GBK" w:eastAsia="方正仿宋_GBK;方正仿宋_GBK"/>
                <w:color w:val="000000"/>
                <w:sz w:val="24"/>
                <w:szCs w:val="24"/>
                <w:lang w:val="en-US" w:eastAsia="zh-CN"/>
              </w:rPr>
              <w:t>件长袖外套</w:t>
            </w:r>
            <w:r>
              <w:rPr>
                <w:rFonts w:eastAsia="方正仿宋_GBK;方正仿宋_GBK" w:cs="方正仿宋_GBK;方正仿宋_GBK" w:ascii="方正仿宋_GBK;方正仿宋_GBK" w:hAnsi="方正仿宋_GBK;方正仿宋_GBK"/>
                <w:color w:val="000000"/>
                <w:sz w:val="24"/>
                <w:szCs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方正仿宋_GBK;方正仿宋_GBK"/>
                <w:color w:val="000000"/>
                <w:sz w:val="24"/>
                <w:szCs w:val="24"/>
                <w:highlight w:val="none"/>
              </w:rPr>
            </w:pPr>
            <w:r>
              <w:rPr>
                <w:rFonts w:eastAsia="方正仿宋_GBK;方正仿宋_GBK" w:cs="方正仿宋_GBK;方正仿宋_GBK" w:ascii="方正仿宋_GBK;方正仿宋_GBK" w:hAnsi="方正仿宋_GBK;方正仿宋_GBK"/>
                <w:color w:val="000000"/>
                <w:sz w:val="24"/>
                <w:szCs w:val="24"/>
              </w:rPr>
              <w:t>1</w:t>
            </w:r>
            <w:r>
              <w:rPr>
                <w:rFonts w:ascii="方正仿宋_GBK;方正仿宋_GBK" w:hAnsi="方正仿宋_GBK;方正仿宋_GBK" w:cs="方正仿宋_GBK;方正仿宋_GBK" w:eastAsia="方正仿宋_GBK;方正仿宋_GBK"/>
                <w:color w:val="000000"/>
                <w:sz w:val="24"/>
                <w:szCs w:val="24"/>
              </w:rPr>
              <w:t>套</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方正仿宋_GBK;方正仿宋_GBK"/>
                <w:color w:val="000000"/>
                <w:sz w:val="24"/>
                <w:szCs w:val="24"/>
                <w:highlight w:val="none"/>
              </w:rPr>
            </w:pPr>
            <w:r>
              <w:rPr>
                <w:rFonts w:eastAsia="方正仿宋_GBK;方正仿宋_GBK" w:cs="方正仿宋_GBK;方正仿宋_GBK" w:ascii="方正仿宋_GBK;方正仿宋_GBK" w:hAnsi="方正仿宋_GBK;方正仿宋_GBK"/>
                <w:color w:val="000000"/>
                <w:sz w:val="24"/>
                <w:szCs w:val="24"/>
              </w:rPr>
              <w:t>20%</w:t>
            </w:r>
            <w:r>
              <w:rPr>
                <w:rFonts w:ascii="方正仿宋_GBK;方正仿宋_GBK" w:hAnsi="方正仿宋_GBK;方正仿宋_GBK" w:cs="方正仿宋_GBK;方正仿宋_GBK" w:eastAsia="方正仿宋_GBK;方正仿宋_GBK"/>
                <w:color w:val="000000"/>
                <w:sz w:val="24"/>
                <w:szCs w:val="24"/>
              </w:rPr>
              <w:t>含棉加涤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方正仿宋_GBK;方正仿宋_GBK" w:hAnsi="方正仿宋_GBK;方正仿宋_GBK" w:eastAsia="方正仿宋_GBK;方正仿宋_GBK" w:cs="方正仿宋_GBK;方正仿宋_GBK"/>
                <w:color w:val="000000"/>
                <w:sz w:val="24"/>
                <w:szCs w:val="24"/>
                <w:highlight w:val="none"/>
              </w:rPr>
            </w:pPr>
            <w:r>
              <w:rPr>
                <w:rFonts w:eastAsia="方正仿宋_GBK;方正仿宋_GBK" w:cs="方正仿宋_GBK;方正仿宋_GBK" w:ascii="方正仿宋_GBK;方正仿宋_GBK" w:hAnsi="方正仿宋_GBK;方正仿宋_GBK"/>
                <w:color w:val="000000"/>
                <w:sz w:val="24"/>
                <w:szCs w:val="24"/>
              </w:rPr>
              <w:t>6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方正仿宋_GBK;方正仿宋_GBK" w:hAnsi="方正仿宋_GBK;方正仿宋_GBK" w:eastAsia="方正仿宋_GBK;方正仿宋_GBK" w:cs="方正仿宋_GBK;方正仿宋_GBK"/>
                <w:color w:val="000000"/>
                <w:sz w:val="24"/>
                <w:szCs w:val="24"/>
                <w:highlight w:val="none"/>
              </w:rPr>
            </w:pPr>
            <w:r>
              <w:rPr>
                <w:rFonts w:eastAsia="方正仿宋_GBK;方正仿宋_GBK" w:cs="方正仿宋_GBK;方正仿宋_GBK" w:ascii="方正仿宋_GBK;方正仿宋_GBK" w:hAnsi="方正仿宋_GBK;方正仿宋_GBK"/>
                <w:color w:val="000000"/>
                <w:sz w:val="24"/>
                <w:szCs w:val="24"/>
              </w:rPr>
              <w:t>6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jc w:val="center"/>
              <w:rPr>
                <w:rFonts w:ascii="方正仿宋_GBK;方正仿宋_GBK" w:hAnsi="方正仿宋_GBK;方正仿宋_GBK" w:eastAsia="方正仿宋_GBK;方正仿宋_GBK" w:cs="方正仿宋_GBK;方正仿宋_GBK"/>
                <w:color w:val="000000"/>
                <w:sz w:val="24"/>
                <w:szCs w:val="24"/>
                <w:highlight w:val="none"/>
              </w:rPr>
            </w:pPr>
            <w:r>
              <w:rPr>
                <w:rFonts w:eastAsia="方正仿宋_GBK;方正仿宋_GBK" w:cs="方正仿宋_GBK;方正仿宋_GBK" w:ascii="方正仿宋_GBK;方正仿宋_GBK" w:hAnsi="方正仿宋_GBK;方正仿宋_GBK"/>
                <w:color w:val="000000"/>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方正仿宋_GBK;方正仿宋_GBK"/>
                <w:color w:val="000000"/>
                <w:sz w:val="24"/>
                <w:szCs w:val="24"/>
                <w:highlight w:val="none"/>
              </w:rPr>
            </w:pPr>
            <w:r>
              <w:rPr>
                <w:rFonts w:eastAsia="方正仿宋_GBK;方正仿宋_GBK" w:cs="方正仿宋_GBK;方正仿宋_GBK" w:ascii="方正仿宋_GBK;方正仿宋_GBK" w:hAnsi="方正仿宋_GBK;方正仿宋_GBK"/>
                <w:color w:val="000000"/>
                <w:sz w:val="24"/>
                <w:szCs w:val="24"/>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方正仿宋_GBK;方正仿宋_GBK"/>
                <w:color w:val="000000"/>
                <w:sz w:val="24"/>
                <w:szCs w:val="24"/>
                <w:highlight w:val="none"/>
              </w:rPr>
            </w:pPr>
            <w:r>
              <w:rPr>
                <w:rFonts w:ascii="方正仿宋_GBK;方正仿宋_GBK" w:hAnsi="方正仿宋_GBK;方正仿宋_GBK" w:cs="方正仿宋_GBK;方正仿宋_GBK" w:eastAsia="方正仿宋_GBK;方正仿宋_GBK"/>
                <w:color w:val="000000"/>
                <w:sz w:val="24"/>
                <w:szCs w:val="24"/>
              </w:rPr>
              <w:t>短袖</w:t>
            </w:r>
            <w:r>
              <w:rPr>
                <w:rFonts w:eastAsia="方正仿宋_GBK;方正仿宋_GBK" w:cs="方正仿宋_GBK;方正仿宋_GBK" w:ascii="方正仿宋_GBK;方正仿宋_GBK" w:hAnsi="方正仿宋_GBK;方正仿宋_GBK"/>
                <w:color w:val="000000"/>
                <w:sz w:val="24"/>
                <w:szCs w:val="24"/>
              </w:rPr>
              <w:t>T</w:t>
            </w:r>
            <w:r>
              <w:rPr>
                <w:rFonts w:ascii="方正仿宋_GBK;方正仿宋_GBK" w:hAnsi="方正仿宋_GBK;方正仿宋_GBK" w:cs="方正仿宋_GBK;方正仿宋_GBK" w:eastAsia="方正仿宋_GBK;方正仿宋_GBK"/>
                <w:color w:val="000000"/>
                <w:sz w:val="24"/>
                <w:szCs w:val="24"/>
              </w:rPr>
              <w:t>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方正仿宋_GBK;方正仿宋_GBK"/>
                <w:color w:val="000000"/>
                <w:sz w:val="24"/>
                <w:szCs w:val="24"/>
                <w:highlight w:val="none"/>
              </w:rPr>
            </w:pPr>
            <w:r>
              <w:rPr>
                <w:rFonts w:eastAsia="方正仿宋_GBK;方正仿宋_GBK" w:cs="方正仿宋_GBK;方正仿宋_GBK" w:ascii="方正仿宋_GBK;方正仿宋_GBK" w:hAnsi="方正仿宋_GBK;方正仿宋_GBK"/>
                <w:color w:val="000000"/>
                <w:sz w:val="24"/>
                <w:szCs w:val="24"/>
              </w:rPr>
              <w:t>2</w:t>
            </w:r>
            <w:r>
              <w:rPr>
                <w:rFonts w:ascii="方正仿宋_GBK;方正仿宋_GBK" w:hAnsi="方正仿宋_GBK;方正仿宋_GBK" w:cs="方正仿宋_GBK;方正仿宋_GBK" w:eastAsia="方正仿宋_GBK;方正仿宋_GBK"/>
                <w:color w:val="000000"/>
                <w:sz w:val="24"/>
                <w:szCs w:val="24"/>
              </w:rPr>
              <w:t>件</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方正仿宋_GBK;方正仿宋_GBK"/>
                <w:color w:val="000000"/>
                <w:sz w:val="24"/>
                <w:szCs w:val="24"/>
                <w:highlight w:val="none"/>
              </w:rPr>
            </w:pPr>
            <w:r>
              <w:rPr>
                <w:rFonts w:eastAsia="方正仿宋_GBK;方正仿宋_GBK" w:cs="方正仿宋_GBK;方正仿宋_GBK" w:ascii="方正仿宋_GBK;方正仿宋_GBK" w:hAnsi="方正仿宋_GBK;方正仿宋_GBK"/>
                <w:color w:val="000000"/>
                <w:sz w:val="24"/>
                <w:szCs w:val="24"/>
              </w:rPr>
              <w:t>80%</w:t>
            </w:r>
            <w:r>
              <w:rPr>
                <w:rFonts w:ascii="方正仿宋_GBK;方正仿宋_GBK" w:hAnsi="方正仿宋_GBK;方正仿宋_GBK" w:cs="方正仿宋_GBK;方正仿宋_GBK" w:eastAsia="方正仿宋_GBK;方正仿宋_GBK"/>
                <w:color w:val="000000"/>
                <w:sz w:val="24"/>
                <w:szCs w:val="24"/>
              </w:rPr>
              <w:t>含棉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方正仿宋_GBK;方正仿宋_GBK" w:hAnsi="方正仿宋_GBK;方正仿宋_GBK" w:eastAsia="方正仿宋_GBK;方正仿宋_GBK" w:cs="方正仿宋_GBK;方正仿宋_GBK"/>
                <w:color w:val="000000"/>
                <w:sz w:val="24"/>
                <w:szCs w:val="24"/>
                <w:highlight w:val="none"/>
              </w:rPr>
            </w:pPr>
            <w:r>
              <w:rPr>
                <w:rFonts w:eastAsia="方正仿宋_GBK;方正仿宋_GBK" w:cs="方正仿宋_GBK;方正仿宋_GBK" w:ascii="方正仿宋_GBK;方正仿宋_GBK" w:hAnsi="方正仿宋_GBK;方正仿宋_GBK"/>
                <w:color w:val="000000"/>
                <w:sz w:val="24"/>
                <w:szCs w:val="24"/>
              </w:rPr>
              <w:t>1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方正仿宋_GBK;方正仿宋_GBK" w:hAnsi="方正仿宋_GBK;方正仿宋_GBK" w:eastAsia="方正仿宋_GBK;方正仿宋_GBK" w:cs="方正仿宋_GBK;方正仿宋_GBK"/>
                <w:color w:val="000000"/>
                <w:sz w:val="24"/>
                <w:szCs w:val="24"/>
                <w:highlight w:val="none"/>
              </w:rPr>
            </w:pPr>
            <w:r>
              <w:rPr>
                <w:rFonts w:eastAsia="方正仿宋_GBK;方正仿宋_GBK" w:cs="方正仿宋_GBK;方正仿宋_GBK" w:ascii="方正仿宋_GBK;方正仿宋_GBK" w:hAnsi="方正仿宋_GBK;方正仿宋_GBK"/>
                <w:color w:val="000000"/>
                <w:sz w:val="24"/>
                <w:szCs w:val="24"/>
              </w:rPr>
              <w:t>3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jc w:val="center"/>
              <w:rPr>
                <w:rFonts w:ascii="方正仿宋_GBK;方正仿宋_GBK" w:hAnsi="方正仿宋_GBK;方正仿宋_GBK" w:eastAsia="方正仿宋_GBK;方正仿宋_GBK" w:cs="方正仿宋_GBK;方正仿宋_GBK"/>
                <w:color w:val="000000"/>
                <w:sz w:val="24"/>
                <w:szCs w:val="24"/>
                <w:highlight w:val="none"/>
              </w:rPr>
            </w:pPr>
            <w:r>
              <w:rPr>
                <w:rFonts w:eastAsia="方正仿宋_GBK;方正仿宋_GBK" w:cs="方正仿宋_GBK;方正仿宋_GBK" w:ascii="方正仿宋_GBK;方正仿宋_GBK" w:hAnsi="方正仿宋_GBK;方正仿宋_GBK"/>
                <w:color w:val="000000"/>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方正仿宋_GBK;方正仿宋_GBK"/>
                <w:color w:val="000000"/>
                <w:sz w:val="24"/>
                <w:szCs w:val="24"/>
                <w:highlight w:val="none"/>
              </w:rPr>
            </w:pPr>
            <w:r>
              <w:rPr>
                <w:rFonts w:eastAsia="方正仿宋_GBK;方正仿宋_GBK" w:cs="方正仿宋_GBK;方正仿宋_GBK" w:ascii="方正仿宋_GBK;方正仿宋_GBK" w:hAnsi="方正仿宋_GBK;方正仿宋_GBK"/>
                <w:color w:val="000000"/>
                <w:sz w:val="24"/>
                <w:szCs w:val="24"/>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方正仿宋_GBK;方正仿宋_GBK"/>
                <w:color w:val="000000"/>
                <w:sz w:val="24"/>
                <w:szCs w:val="24"/>
                <w:highlight w:val="none"/>
              </w:rPr>
            </w:pPr>
            <w:r>
              <w:rPr>
                <w:rFonts w:ascii="方正仿宋_GBK;方正仿宋_GBK" w:hAnsi="方正仿宋_GBK;方正仿宋_GBK" w:cs="方正仿宋_GBK;方正仿宋_GBK" w:eastAsia="方正仿宋_GBK;方正仿宋_GBK"/>
                <w:color w:val="000000"/>
                <w:sz w:val="24"/>
                <w:szCs w:val="24"/>
              </w:rPr>
              <w:t>长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方正仿宋_GBK;方正仿宋_GBK"/>
                <w:color w:val="000000"/>
                <w:sz w:val="24"/>
                <w:szCs w:val="24"/>
                <w:highlight w:val="none"/>
              </w:rPr>
            </w:pPr>
            <w:r>
              <w:rPr>
                <w:rFonts w:eastAsia="方正仿宋_GBK;方正仿宋_GBK" w:cs="方正仿宋_GBK;方正仿宋_GBK" w:ascii="方正仿宋_GBK;方正仿宋_GBK" w:hAnsi="方正仿宋_GBK;方正仿宋_GBK"/>
                <w:color w:val="000000"/>
                <w:sz w:val="24"/>
                <w:szCs w:val="24"/>
              </w:rPr>
              <w:t>1</w:t>
            </w:r>
            <w:r>
              <w:rPr>
                <w:rFonts w:ascii="方正仿宋_GBK;方正仿宋_GBK" w:hAnsi="方正仿宋_GBK;方正仿宋_GBK" w:cs="方正仿宋_GBK;方正仿宋_GBK" w:eastAsia="方正仿宋_GBK;方正仿宋_GBK"/>
                <w:color w:val="000000"/>
                <w:sz w:val="24"/>
                <w:szCs w:val="24"/>
              </w:rPr>
              <w:t>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方正仿宋_GBK;方正仿宋_GBK"/>
                <w:color w:val="000000"/>
                <w:sz w:val="24"/>
                <w:szCs w:val="24"/>
                <w:highlight w:val="none"/>
              </w:rPr>
            </w:pPr>
            <w:r>
              <w:rPr>
                <w:rFonts w:eastAsia="方正仿宋_GBK;方正仿宋_GBK" w:cs="方正仿宋_GBK;方正仿宋_GBK" w:ascii="方正仿宋_GBK;方正仿宋_GBK" w:hAnsi="方正仿宋_GBK;方正仿宋_GBK"/>
                <w:color w:val="000000"/>
                <w:sz w:val="24"/>
                <w:szCs w:val="24"/>
              </w:rPr>
              <w:t>20%</w:t>
            </w:r>
            <w:r>
              <w:rPr>
                <w:rFonts w:ascii="方正仿宋_GBK;方正仿宋_GBK" w:hAnsi="方正仿宋_GBK;方正仿宋_GBK" w:cs="方正仿宋_GBK;方正仿宋_GBK" w:eastAsia="方正仿宋_GBK;方正仿宋_GBK"/>
                <w:color w:val="000000"/>
                <w:sz w:val="24"/>
                <w:szCs w:val="24"/>
              </w:rPr>
              <w:t>含棉加涤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方正仿宋_GBK;方正仿宋_GBK" w:hAnsi="方正仿宋_GBK;方正仿宋_GBK" w:eastAsia="方正仿宋_GBK;方正仿宋_GBK" w:cs="方正仿宋_GBK;方正仿宋_GBK"/>
                <w:color w:val="000000"/>
                <w:sz w:val="24"/>
                <w:szCs w:val="24"/>
                <w:highlight w:val="none"/>
              </w:rPr>
            </w:pPr>
            <w:r>
              <w:rPr>
                <w:rFonts w:eastAsia="方正仿宋_GBK;方正仿宋_GBK" w:cs="方正仿宋_GBK;方正仿宋_GBK" w:ascii="方正仿宋_GBK;方正仿宋_GBK" w:hAnsi="方正仿宋_GBK;方正仿宋_GBK"/>
                <w:color w:val="000000"/>
                <w:sz w:val="24"/>
                <w:szCs w:val="24"/>
              </w:rPr>
              <w:t>2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方正仿宋_GBK;方正仿宋_GBK" w:hAnsi="方正仿宋_GBK;方正仿宋_GBK" w:eastAsia="方正仿宋_GBK;方正仿宋_GBK" w:cs="方正仿宋_GBK;方正仿宋_GBK"/>
                <w:color w:val="000000"/>
                <w:sz w:val="24"/>
                <w:szCs w:val="24"/>
                <w:highlight w:val="none"/>
              </w:rPr>
            </w:pPr>
            <w:r>
              <w:rPr>
                <w:rFonts w:eastAsia="方正仿宋_GBK;方正仿宋_GBK" w:cs="方正仿宋_GBK;方正仿宋_GBK" w:ascii="方正仿宋_GBK;方正仿宋_GBK" w:hAnsi="方正仿宋_GBK;方正仿宋_GBK"/>
                <w:color w:val="000000"/>
                <w:sz w:val="24"/>
                <w:szCs w:val="24"/>
              </w:rPr>
              <w:t>2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jc w:val="center"/>
              <w:rPr>
                <w:rFonts w:ascii="方正仿宋_GBK;方正仿宋_GBK" w:hAnsi="方正仿宋_GBK;方正仿宋_GBK" w:eastAsia="方正仿宋_GBK;方正仿宋_GBK" w:cs="方正仿宋_GBK;方正仿宋_GBK"/>
                <w:color w:val="000000"/>
                <w:sz w:val="24"/>
                <w:szCs w:val="24"/>
                <w:highlight w:val="none"/>
              </w:rPr>
            </w:pPr>
            <w:r>
              <w:rPr>
                <w:rFonts w:eastAsia="方正仿宋_GBK;方正仿宋_GBK" w:cs="方正仿宋_GBK;方正仿宋_GBK" w:ascii="方正仿宋_GBK;方正仿宋_GBK" w:hAnsi="方正仿宋_GBK;方正仿宋_GBK"/>
                <w:color w:val="000000"/>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方正仿宋_GBK;方正仿宋_GBK"/>
                <w:color w:val="000000"/>
                <w:sz w:val="24"/>
                <w:szCs w:val="24"/>
                <w:highlight w:val="none"/>
              </w:rPr>
            </w:pPr>
            <w:r>
              <w:rPr>
                <w:rFonts w:eastAsia="方正仿宋_GBK;方正仿宋_GBK" w:cs="方正仿宋_GBK;方正仿宋_GBK" w:ascii="方正仿宋_GBK;方正仿宋_GBK" w:hAnsi="方正仿宋_GBK;方正仿宋_GBK"/>
                <w:color w:val="000000"/>
                <w:sz w:val="24"/>
                <w:szCs w:val="24"/>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方正仿宋_GBK;方正仿宋_GBK"/>
                <w:color w:val="000000"/>
                <w:sz w:val="24"/>
                <w:szCs w:val="24"/>
                <w:highlight w:val="none"/>
              </w:rPr>
            </w:pPr>
            <w:r>
              <w:rPr>
                <w:rFonts w:ascii="方正仿宋_GBK;方正仿宋_GBK" w:hAnsi="方正仿宋_GBK;方正仿宋_GBK" w:cs="方正仿宋_GBK;方正仿宋_GBK" w:eastAsia="方正仿宋_GBK;方正仿宋_GBK"/>
                <w:color w:val="000000"/>
                <w:sz w:val="24"/>
                <w:szCs w:val="24"/>
              </w:rPr>
              <w:t>胶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方正仿宋_GBK;方正仿宋_GBK"/>
                <w:color w:val="000000"/>
                <w:sz w:val="24"/>
                <w:szCs w:val="24"/>
                <w:highlight w:val="none"/>
              </w:rPr>
            </w:pPr>
            <w:r>
              <w:rPr>
                <w:rFonts w:eastAsia="方正仿宋_GBK;方正仿宋_GBK" w:cs="方正仿宋_GBK;方正仿宋_GBK" w:ascii="方正仿宋_GBK;方正仿宋_GBK" w:hAnsi="方正仿宋_GBK;方正仿宋_GBK"/>
                <w:color w:val="000000"/>
                <w:sz w:val="24"/>
                <w:szCs w:val="24"/>
              </w:rPr>
              <w:t>1</w:t>
            </w:r>
            <w:r>
              <w:rPr>
                <w:rFonts w:ascii="方正仿宋_GBK;方正仿宋_GBK" w:hAnsi="方正仿宋_GBK;方正仿宋_GBK" w:cs="方正仿宋_GBK;方正仿宋_GBK" w:eastAsia="方正仿宋_GBK;方正仿宋_GBK"/>
                <w:color w:val="000000"/>
                <w:sz w:val="24"/>
                <w:szCs w:val="24"/>
              </w:rPr>
              <w:t>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方正仿宋_GBK;方正仿宋_GBK"/>
                <w:color w:val="000000"/>
                <w:sz w:val="24"/>
                <w:szCs w:val="24"/>
                <w:highlight w:val="none"/>
              </w:rPr>
            </w:pPr>
            <w:r>
              <w:rPr>
                <w:rFonts w:ascii="方正仿宋_GBK;方正仿宋_GBK" w:hAnsi="方正仿宋_GBK;方正仿宋_GBK" w:cs="方正仿宋_GBK;方正仿宋_GBK" w:eastAsia="方正仿宋_GBK;方正仿宋_GBK"/>
                <w:color w:val="000000"/>
                <w:sz w:val="24"/>
                <w:szCs w:val="24"/>
              </w:rPr>
              <w:t>耐磨防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方正仿宋_GBK;方正仿宋_GBK" w:hAnsi="方正仿宋_GBK;方正仿宋_GBK" w:eastAsia="方正仿宋_GBK;方正仿宋_GBK" w:cs="方正仿宋_GBK;方正仿宋_GBK"/>
                <w:color w:val="000000"/>
                <w:sz w:val="24"/>
                <w:szCs w:val="24"/>
                <w:highlight w:val="none"/>
              </w:rPr>
            </w:pPr>
            <w:r>
              <w:rPr>
                <w:rFonts w:eastAsia="方正仿宋_GBK;方正仿宋_GBK" w:cs="方正仿宋_GBK;方正仿宋_GBK" w:ascii="方正仿宋_GBK;方正仿宋_GBK" w:hAnsi="方正仿宋_GBK;方正仿宋_GBK"/>
                <w:color w:val="000000"/>
                <w:sz w:val="24"/>
                <w:szCs w:val="24"/>
              </w:rPr>
              <w:t>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方正仿宋_GBK;方正仿宋_GBK" w:hAnsi="方正仿宋_GBK;方正仿宋_GBK" w:eastAsia="方正仿宋_GBK;方正仿宋_GBK" w:cs="方正仿宋_GBK;方正仿宋_GBK"/>
                <w:color w:val="000000"/>
                <w:sz w:val="24"/>
                <w:szCs w:val="24"/>
                <w:highlight w:val="none"/>
              </w:rPr>
            </w:pPr>
            <w:r>
              <w:rPr>
                <w:rFonts w:eastAsia="方正仿宋_GBK;方正仿宋_GBK" w:cs="方正仿宋_GBK;方正仿宋_GBK" w:ascii="方正仿宋_GBK;方正仿宋_GBK" w:hAnsi="方正仿宋_GBK;方正仿宋_GBK"/>
                <w:color w:val="000000"/>
                <w:sz w:val="24"/>
                <w:szCs w:val="24"/>
              </w:rPr>
              <w:t>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jc w:val="center"/>
              <w:rPr>
                <w:rFonts w:ascii="方正仿宋_GBK;方正仿宋_GBK" w:hAnsi="方正仿宋_GBK;方正仿宋_GBK" w:eastAsia="方正仿宋_GBK;方正仿宋_GBK" w:cs="方正仿宋_GBK;方正仿宋_GBK"/>
                <w:color w:val="000000"/>
                <w:sz w:val="24"/>
                <w:szCs w:val="24"/>
                <w:highlight w:val="none"/>
              </w:rPr>
            </w:pPr>
            <w:r>
              <w:rPr>
                <w:rFonts w:eastAsia="方正仿宋_GBK;方正仿宋_GBK" w:cs="方正仿宋_GBK;方正仿宋_GBK" w:ascii="方正仿宋_GBK;方正仿宋_GBK" w:hAnsi="方正仿宋_GBK;方正仿宋_GBK"/>
                <w:color w:val="000000"/>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方正仿宋_GBK;方正仿宋_GBK"/>
                <w:color w:val="000000"/>
                <w:sz w:val="24"/>
                <w:szCs w:val="24"/>
                <w:highlight w:val="none"/>
              </w:rPr>
            </w:pPr>
            <w:r>
              <w:rPr>
                <w:rFonts w:eastAsia="方正仿宋_GBK;方正仿宋_GBK" w:cs="方正仿宋_GBK;方正仿宋_GBK" w:ascii="方正仿宋_GBK;方正仿宋_GBK" w:hAnsi="方正仿宋_GBK;方正仿宋_GBK"/>
                <w:color w:val="000000"/>
                <w:sz w:val="24"/>
                <w:szCs w:val="24"/>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方正仿宋_GBK;方正仿宋_GBK"/>
                <w:color w:val="000000"/>
                <w:sz w:val="24"/>
                <w:szCs w:val="24"/>
                <w:highlight w:val="none"/>
              </w:rPr>
            </w:pPr>
            <w:r>
              <w:rPr>
                <w:rFonts w:ascii="方正仿宋_GBK;方正仿宋_GBK" w:hAnsi="方正仿宋_GBK;方正仿宋_GBK" w:cs="方正仿宋_GBK;方正仿宋_GBK" w:eastAsia="方正仿宋_GBK;方正仿宋_GBK"/>
                <w:color w:val="000000"/>
                <w:sz w:val="24"/>
                <w:szCs w:val="24"/>
              </w:rPr>
              <w:t>帽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方正仿宋_GBK;方正仿宋_GBK"/>
                <w:color w:val="000000"/>
                <w:sz w:val="24"/>
                <w:szCs w:val="24"/>
                <w:highlight w:val="none"/>
              </w:rPr>
            </w:pPr>
            <w:r>
              <w:rPr>
                <w:rFonts w:eastAsia="方正仿宋_GBK;方正仿宋_GBK" w:cs="方正仿宋_GBK;方正仿宋_GBK" w:ascii="方正仿宋_GBK;方正仿宋_GBK" w:hAnsi="方正仿宋_GBK;方正仿宋_GBK"/>
                <w:color w:val="000000"/>
                <w:sz w:val="24"/>
                <w:szCs w:val="24"/>
              </w:rPr>
              <w:t>1</w:t>
            </w:r>
            <w:r>
              <w:rPr>
                <w:rFonts w:ascii="方正仿宋_GBK;方正仿宋_GBK" w:hAnsi="方正仿宋_GBK;方正仿宋_GBK" w:cs="方正仿宋_GBK;方正仿宋_GBK" w:eastAsia="方正仿宋_GBK;方正仿宋_GBK"/>
                <w:color w:val="000000"/>
                <w:sz w:val="24"/>
                <w:szCs w:val="24"/>
              </w:rPr>
              <w:t>顶</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方正仿宋_GBK;方正仿宋_GBK"/>
                <w:color w:val="000000"/>
                <w:sz w:val="24"/>
                <w:szCs w:val="24"/>
                <w:highlight w:val="none"/>
              </w:rPr>
            </w:pPr>
            <w:r>
              <w:rPr>
                <w:rFonts w:ascii="方正仿宋_GBK;方正仿宋_GBK" w:hAnsi="方正仿宋_GBK;方正仿宋_GBK" w:cs="方正仿宋_GBK;方正仿宋_GBK" w:eastAsia="方正仿宋_GBK;方正仿宋_GBK"/>
                <w:color w:val="000000"/>
                <w:sz w:val="24"/>
                <w:szCs w:val="24"/>
              </w:rPr>
              <w:t>帽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方正仿宋_GBK;方正仿宋_GBK" w:hAnsi="方正仿宋_GBK;方正仿宋_GBK" w:eastAsia="方正仿宋_GBK;方正仿宋_GBK" w:cs="方正仿宋_GBK;方正仿宋_GBK"/>
                <w:color w:val="000000"/>
                <w:sz w:val="24"/>
                <w:szCs w:val="24"/>
                <w:highlight w:val="none"/>
              </w:rPr>
            </w:pPr>
            <w:r>
              <w:rPr>
                <w:rFonts w:eastAsia="方正仿宋_GBK;方正仿宋_GBK" w:cs="方正仿宋_GBK;方正仿宋_GBK" w:ascii="方正仿宋_GBK;方正仿宋_GBK" w:hAnsi="方正仿宋_GBK;方正仿宋_GBK"/>
                <w:color w:val="000000"/>
                <w:sz w:val="24"/>
                <w:szCs w:val="24"/>
              </w:rPr>
              <w:t>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方正仿宋_GBK;方正仿宋_GBK" w:hAnsi="方正仿宋_GBK;方正仿宋_GBK" w:eastAsia="方正仿宋_GBK;方正仿宋_GBK" w:cs="方正仿宋_GBK;方正仿宋_GBK"/>
                <w:color w:val="000000"/>
                <w:sz w:val="24"/>
                <w:szCs w:val="24"/>
                <w:highlight w:val="none"/>
              </w:rPr>
            </w:pPr>
            <w:r>
              <w:rPr>
                <w:rFonts w:eastAsia="方正仿宋_GBK;方正仿宋_GBK" w:cs="方正仿宋_GBK;方正仿宋_GBK" w:ascii="方正仿宋_GBK;方正仿宋_GBK" w:hAnsi="方正仿宋_GBK;方正仿宋_GBK"/>
                <w:color w:val="000000"/>
                <w:sz w:val="24"/>
                <w:szCs w:val="24"/>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jc w:val="center"/>
              <w:rPr>
                <w:rFonts w:ascii="方正仿宋_GBK;方正仿宋_GBK" w:hAnsi="方正仿宋_GBK;方正仿宋_GBK" w:eastAsia="方正仿宋_GBK;方正仿宋_GBK" w:cs="方正仿宋_GBK;方正仿宋_GBK"/>
                <w:color w:val="000000"/>
                <w:sz w:val="24"/>
                <w:szCs w:val="24"/>
                <w:highlight w:val="none"/>
              </w:rPr>
            </w:pPr>
            <w:r>
              <w:rPr>
                <w:rFonts w:eastAsia="方正仿宋_GBK;方正仿宋_GBK" w:cs="方正仿宋_GBK;方正仿宋_GBK" w:ascii="方正仿宋_GBK;方正仿宋_GBK" w:hAnsi="方正仿宋_GBK;方正仿宋_GBK"/>
                <w:color w:val="000000"/>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方正仿宋_GBK;方正仿宋_GBK"/>
                <w:color w:val="000000"/>
                <w:sz w:val="24"/>
                <w:szCs w:val="24"/>
                <w:highlight w:val="none"/>
              </w:rPr>
            </w:pPr>
            <w:r>
              <w:rPr>
                <w:rFonts w:eastAsia="方正仿宋_GBK;方正仿宋_GBK" w:cs="方正仿宋_GBK;方正仿宋_GBK" w:ascii="方正仿宋_GBK;方正仿宋_GBK" w:hAnsi="方正仿宋_GBK;方正仿宋_GBK"/>
                <w:color w:val="000000"/>
                <w:sz w:val="24"/>
                <w:szCs w:val="24"/>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方正仿宋_GBK;方正仿宋_GBK"/>
                <w:color w:val="000000"/>
                <w:sz w:val="24"/>
                <w:szCs w:val="24"/>
                <w:highlight w:val="none"/>
              </w:rPr>
            </w:pPr>
            <w:r>
              <w:rPr>
                <w:rFonts w:ascii="方正仿宋_GBK;方正仿宋_GBK" w:hAnsi="方正仿宋_GBK;方正仿宋_GBK" w:cs="方正仿宋_GBK;方正仿宋_GBK" w:eastAsia="方正仿宋_GBK;方正仿宋_GBK"/>
                <w:color w:val="000000"/>
                <w:sz w:val="24"/>
                <w:szCs w:val="24"/>
              </w:rPr>
              <w:t>编织腰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方正仿宋_GBK;方正仿宋_GBK"/>
                <w:color w:val="000000"/>
                <w:sz w:val="24"/>
                <w:szCs w:val="24"/>
                <w:highlight w:val="none"/>
              </w:rPr>
            </w:pPr>
            <w:r>
              <w:rPr>
                <w:rFonts w:eastAsia="方正仿宋_GBK;方正仿宋_GBK" w:cs="方正仿宋_GBK;方正仿宋_GBK" w:ascii="方正仿宋_GBK;方正仿宋_GBK" w:hAnsi="方正仿宋_GBK;方正仿宋_GBK"/>
                <w:color w:val="000000"/>
                <w:sz w:val="24"/>
                <w:szCs w:val="24"/>
              </w:rPr>
              <w:t>1</w:t>
            </w:r>
            <w:r>
              <w:rPr>
                <w:rFonts w:ascii="方正仿宋_GBK;方正仿宋_GBK" w:hAnsi="方正仿宋_GBK;方正仿宋_GBK" w:cs="方正仿宋_GBK;方正仿宋_GBK" w:eastAsia="方正仿宋_GBK;方正仿宋_GBK"/>
                <w:color w:val="000000"/>
                <w:sz w:val="24"/>
                <w:szCs w:val="24"/>
              </w:rPr>
              <w:t>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方正仿宋_GBK;方正仿宋_GBK"/>
                <w:color w:val="000000"/>
                <w:sz w:val="24"/>
                <w:szCs w:val="24"/>
                <w:highlight w:val="none"/>
              </w:rPr>
            </w:pPr>
            <w:r>
              <w:rPr>
                <w:rFonts w:eastAsia="方正仿宋_GBK;方正仿宋_GBK" w:cs="方正仿宋_GBK;方正仿宋_GBK" w:ascii="方正仿宋_GBK;方正仿宋_GBK" w:hAnsi="方正仿宋_GBK;方正仿宋_GBK"/>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方正仿宋_GBK;方正仿宋_GBK" w:hAnsi="方正仿宋_GBK;方正仿宋_GBK" w:eastAsia="方正仿宋_GBK;方正仿宋_GBK" w:cs="方正仿宋_GBK;方正仿宋_GBK"/>
                <w:color w:val="000000"/>
                <w:sz w:val="24"/>
                <w:szCs w:val="24"/>
                <w:highlight w:val="none"/>
              </w:rPr>
            </w:pPr>
            <w:r>
              <w:rPr>
                <w:rFonts w:eastAsia="方正仿宋_GBK;方正仿宋_GBK" w:cs="方正仿宋_GBK;方正仿宋_GBK" w:ascii="方正仿宋_GBK;方正仿宋_GBK" w:hAnsi="方正仿宋_GBK;方正仿宋_GBK"/>
                <w:color w:val="000000"/>
                <w:sz w:val="24"/>
                <w:szCs w:val="24"/>
              </w:rPr>
              <w:t>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方正仿宋_GBK;方正仿宋_GBK" w:hAnsi="方正仿宋_GBK;方正仿宋_GBK" w:eastAsia="方正仿宋_GBK;方正仿宋_GBK" w:cs="方正仿宋_GBK;方正仿宋_GBK"/>
                <w:color w:val="000000"/>
                <w:sz w:val="24"/>
                <w:szCs w:val="24"/>
                <w:highlight w:val="none"/>
              </w:rPr>
            </w:pPr>
            <w:r>
              <w:rPr>
                <w:rFonts w:eastAsia="方正仿宋_GBK;方正仿宋_GBK" w:cs="方正仿宋_GBK;方正仿宋_GBK" w:ascii="方正仿宋_GBK;方正仿宋_GBK" w:hAnsi="方正仿宋_GBK;方正仿宋_GBK"/>
                <w:color w:val="000000"/>
                <w:sz w:val="24"/>
                <w:szCs w:val="24"/>
              </w:rPr>
              <w:t>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jc w:val="center"/>
              <w:rPr>
                <w:rFonts w:ascii="方正仿宋_GBK;方正仿宋_GBK" w:hAnsi="方正仿宋_GBK;方正仿宋_GBK" w:eastAsia="方正仿宋_GBK;方正仿宋_GBK" w:cs="方正仿宋_GBK;方正仿宋_GBK"/>
                <w:color w:val="000000"/>
                <w:sz w:val="24"/>
                <w:szCs w:val="24"/>
                <w:highlight w:val="none"/>
              </w:rPr>
            </w:pPr>
            <w:r>
              <w:rPr>
                <w:rFonts w:eastAsia="方正仿宋_GBK;方正仿宋_GBK" w:cs="方正仿宋_GBK;方正仿宋_GBK" w:ascii="方正仿宋_GBK;方正仿宋_GBK" w:hAnsi="方正仿宋_GBK;方正仿宋_GBK"/>
                <w:color w:val="000000"/>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方正仿宋_GBK;方正仿宋_GBK"/>
                <w:color w:val="000000"/>
                <w:sz w:val="24"/>
                <w:szCs w:val="24"/>
                <w:highlight w:val="none"/>
              </w:rPr>
            </w:pPr>
            <w:r>
              <w:rPr>
                <w:rFonts w:eastAsia="方正仿宋_GBK;方正仿宋_GBK" w:cs="方正仿宋_GBK;方正仿宋_GBK" w:ascii="方正仿宋_GBK;方正仿宋_GBK" w:hAnsi="方正仿宋_GBK;方正仿宋_GBK"/>
                <w:color w:val="000000"/>
                <w:sz w:val="24"/>
                <w:szCs w:val="24"/>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方正仿宋_GBK;方正仿宋_GBK"/>
                <w:color w:val="000000"/>
                <w:sz w:val="24"/>
                <w:szCs w:val="24"/>
                <w:highlight w:val="none"/>
              </w:rPr>
            </w:pPr>
            <w:r>
              <w:rPr>
                <w:rFonts w:ascii="方正仿宋_GBK;方正仿宋_GBK" w:hAnsi="方正仿宋_GBK;方正仿宋_GBK" w:cs="方正仿宋_GBK;方正仿宋_GBK" w:eastAsia="方正仿宋_GBK;方正仿宋_GBK"/>
                <w:color w:val="000000"/>
                <w:sz w:val="24"/>
                <w:szCs w:val="24"/>
              </w:rPr>
              <w:t>挎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方正仿宋_GBK;方正仿宋_GBK"/>
                <w:color w:val="000000"/>
                <w:sz w:val="24"/>
                <w:szCs w:val="24"/>
                <w:highlight w:val="none"/>
              </w:rPr>
            </w:pPr>
            <w:r>
              <w:rPr>
                <w:rFonts w:eastAsia="方正仿宋_GBK;方正仿宋_GBK" w:cs="方正仿宋_GBK;方正仿宋_GBK" w:ascii="方正仿宋_GBK;方正仿宋_GBK" w:hAnsi="方正仿宋_GBK;方正仿宋_GBK"/>
                <w:color w:val="000000"/>
                <w:sz w:val="24"/>
                <w:szCs w:val="24"/>
              </w:rPr>
              <w:t>1</w:t>
            </w:r>
            <w:r>
              <w:rPr>
                <w:rFonts w:ascii="方正仿宋_GBK;方正仿宋_GBK" w:hAnsi="方正仿宋_GBK;方正仿宋_GBK" w:cs="方正仿宋_GBK;方正仿宋_GBK" w:eastAsia="方正仿宋_GBK;方正仿宋_GBK"/>
                <w:color w:val="000000"/>
                <w:sz w:val="24"/>
                <w:szCs w:val="24"/>
              </w:rPr>
              <w:t>个</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方正仿宋_GBK;方正仿宋_GBK"/>
                <w:color w:val="000000"/>
                <w:sz w:val="24"/>
                <w:szCs w:val="24"/>
                <w:highlight w:val="none"/>
              </w:rPr>
            </w:pPr>
            <w:r>
              <w:rPr>
                <w:rFonts w:eastAsia="方正仿宋_GBK;方正仿宋_GBK" w:cs="方正仿宋_GBK;方正仿宋_GBK" w:ascii="方正仿宋_GBK;方正仿宋_GBK" w:hAnsi="方正仿宋_GBK;方正仿宋_GBK"/>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方正仿宋_GBK;方正仿宋_GBK" w:hAnsi="方正仿宋_GBK;方正仿宋_GBK" w:eastAsia="方正仿宋_GBK;方正仿宋_GBK" w:cs="方正仿宋_GBK;方正仿宋_GBK"/>
                <w:color w:val="000000"/>
                <w:sz w:val="24"/>
                <w:szCs w:val="24"/>
                <w:highlight w:val="none"/>
              </w:rPr>
            </w:pPr>
            <w:r>
              <w:rPr>
                <w:rFonts w:eastAsia="方正仿宋_GBK;方正仿宋_GBK" w:cs="方正仿宋_GBK;方正仿宋_GBK" w:ascii="方正仿宋_GBK;方正仿宋_GBK" w:hAnsi="方正仿宋_GBK;方正仿宋_GBK"/>
                <w:color w:val="000000"/>
                <w:sz w:val="24"/>
                <w:szCs w:val="24"/>
              </w:rPr>
              <w:t>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方正仿宋_GBK;方正仿宋_GBK" w:hAnsi="方正仿宋_GBK;方正仿宋_GBK" w:eastAsia="方正仿宋_GBK;方正仿宋_GBK" w:cs="方正仿宋_GBK;方正仿宋_GBK"/>
                <w:color w:val="000000"/>
                <w:sz w:val="24"/>
                <w:szCs w:val="24"/>
                <w:highlight w:val="none"/>
              </w:rPr>
            </w:pPr>
            <w:r>
              <w:rPr>
                <w:rFonts w:eastAsia="方正仿宋_GBK;方正仿宋_GBK" w:cs="方正仿宋_GBK;方正仿宋_GBK" w:ascii="方正仿宋_GBK;方正仿宋_GBK" w:hAnsi="方正仿宋_GBK;方正仿宋_GBK"/>
                <w:color w:val="000000"/>
                <w:sz w:val="24"/>
                <w:szCs w:val="24"/>
              </w:rPr>
              <w:t>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jc w:val="center"/>
              <w:rPr>
                <w:rFonts w:ascii="方正仿宋_GBK;方正仿宋_GBK" w:hAnsi="方正仿宋_GBK;方正仿宋_GBK" w:eastAsia="方正仿宋_GBK;方正仿宋_GBK" w:cs="方正仿宋_GBK;方正仿宋_GBK"/>
                <w:color w:val="000000"/>
                <w:sz w:val="24"/>
                <w:szCs w:val="24"/>
                <w:highlight w:val="none"/>
              </w:rPr>
            </w:pPr>
            <w:r>
              <w:rPr>
                <w:rFonts w:eastAsia="方正仿宋_GBK;方正仿宋_GBK" w:cs="方正仿宋_GBK;方正仿宋_GBK" w:ascii="方正仿宋_GBK;方正仿宋_GBK" w:hAnsi="方正仿宋_GBK;方正仿宋_GBK"/>
                <w:color w:val="000000"/>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方正仿宋_GBK;方正仿宋_GBK"/>
                <w:color w:val="000000"/>
                <w:sz w:val="24"/>
                <w:szCs w:val="24"/>
                <w:highlight w:val="none"/>
              </w:rPr>
            </w:pPr>
            <w:r>
              <w:rPr>
                <w:rFonts w:eastAsia="方正仿宋_GBK;方正仿宋_GBK" w:cs="方正仿宋_GBK;方正仿宋_GBK" w:ascii="方正仿宋_GBK;方正仿宋_GBK" w:hAnsi="方正仿宋_GBK;方正仿宋_GBK"/>
                <w:color w:val="000000"/>
                <w:sz w:val="24"/>
                <w:szCs w:val="24"/>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方正仿宋_GBK;方正仿宋_GBK"/>
                <w:color w:val="000000"/>
                <w:sz w:val="24"/>
                <w:szCs w:val="24"/>
                <w:highlight w:val="none"/>
              </w:rPr>
            </w:pPr>
            <w:r>
              <w:rPr>
                <w:rFonts w:ascii="方正仿宋_GBK;方正仿宋_GBK" w:hAnsi="方正仿宋_GBK;方正仿宋_GBK" w:cs="方正仿宋_GBK;方正仿宋_GBK" w:eastAsia="方正仿宋_GBK;方正仿宋_GBK"/>
                <w:color w:val="000000"/>
                <w:sz w:val="24"/>
                <w:szCs w:val="24"/>
              </w:rPr>
              <w:t>手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方正仿宋_GBK;方正仿宋_GBK"/>
                <w:color w:val="000000"/>
                <w:sz w:val="24"/>
                <w:szCs w:val="24"/>
                <w:highlight w:val="none"/>
              </w:rPr>
            </w:pPr>
            <w:r>
              <w:rPr>
                <w:rFonts w:eastAsia="方正仿宋_GBK;方正仿宋_GBK" w:cs="方正仿宋_GBK;方正仿宋_GBK" w:ascii="方正仿宋_GBK;方正仿宋_GBK" w:hAnsi="方正仿宋_GBK;方正仿宋_GBK"/>
                <w:color w:val="000000"/>
                <w:sz w:val="24"/>
                <w:szCs w:val="24"/>
              </w:rPr>
              <w:t>1</w:t>
            </w:r>
            <w:r>
              <w:rPr>
                <w:rFonts w:ascii="方正仿宋_GBK;方正仿宋_GBK" w:hAnsi="方正仿宋_GBK;方正仿宋_GBK" w:cs="方正仿宋_GBK;方正仿宋_GBK" w:eastAsia="方正仿宋_GBK;方正仿宋_GBK"/>
                <w:color w:val="000000"/>
                <w:sz w:val="24"/>
                <w:szCs w:val="24"/>
              </w:rPr>
              <w:t>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方正仿宋_GBK;方正仿宋_GBK"/>
                <w:color w:val="000000"/>
                <w:sz w:val="24"/>
                <w:szCs w:val="24"/>
                <w:highlight w:val="none"/>
              </w:rPr>
            </w:pPr>
            <w:r>
              <w:rPr>
                <w:rFonts w:ascii="方正仿宋_GBK;方正仿宋_GBK" w:hAnsi="方正仿宋_GBK;方正仿宋_GBK" w:cs="方正仿宋_GBK;方正仿宋_GBK" w:eastAsia="方正仿宋_GBK;方正仿宋_GBK"/>
                <w:color w:val="000000"/>
                <w:sz w:val="24"/>
                <w:szCs w:val="24"/>
              </w:rPr>
              <w:t>白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方正仿宋_GBK;方正仿宋_GBK" w:hAnsi="方正仿宋_GBK;方正仿宋_GBK" w:eastAsia="方正仿宋_GBK;方正仿宋_GBK" w:cs="方正仿宋_GBK;方正仿宋_GBK"/>
                <w:color w:val="000000"/>
                <w:sz w:val="24"/>
                <w:szCs w:val="24"/>
                <w:highlight w:val="none"/>
              </w:rPr>
            </w:pPr>
            <w:r>
              <w:rPr>
                <w:rFonts w:ascii="方正仿宋_GBK;方正仿宋_GBK" w:hAnsi="方正仿宋_GBK;方正仿宋_GBK" w:cs="方正仿宋_GBK;方正仿宋_GBK" w:eastAsia="方正仿宋_GBK;方正仿宋_GBK"/>
                <w:color w:val="000000"/>
                <w:sz w:val="24"/>
                <w:szCs w:val="24"/>
              </w:rPr>
              <w:t xml:space="preserve">赠送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方正仿宋_GBK;方正仿宋_GBK" w:hAnsi="方正仿宋_GBK;方正仿宋_GBK" w:eastAsia="方正仿宋_GBK;方正仿宋_GBK" w:cs="方正仿宋_GBK;方正仿宋_GBK"/>
                <w:color w:val="000000"/>
                <w:sz w:val="24"/>
                <w:szCs w:val="24"/>
                <w:highlight w:val="none"/>
              </w:rPr>
            </w:pPr>
            <w:r>
              <w:rPr>
                <w:rFonts w:ascii="方正仿宋_GBK;方正仿宋_GBK" w:hAnsi="方正仿宋_GBK;方正仿宋_GBK" w:cs="方正仿宋_GBK;方正仿宋_GBK" w:eastAsia="方正仿宋_GBK;方正仿宋_GBK"/>
                <w:color w:val="000000"/>
                <w:sz w:val="24"/>
                <w:szCs w:val="24"/>
              </w:rPr>
              <w:t>赠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方正仿宋_GBK;方正仿宋_GBK" w:hAnsi="方正仿宋_GBK;方正仿宋_GBK" w:eastAsia="方正仿宋_GBK;方正仿宋_GBK" w:cs="方正仿宋_GBK;方正仿宋_GBK"/>
                <w:color w:val="000000"/>
                <w:sz w:val="24"/>
                <w:szCs w:val="24"/>
                <w:highlight w:val="none"/>
                <w:lang w:val="en-US" w:eastAsia="zh-CN"/>
              </w:rPr>
            </w:pPr>
            <w:r>
              <w:rPr>
                <w:rFonts w:ascii="方正仿宋_GBK;方正仿宋_GBK" w:hAnsi="方正仿宋_GBK;方正仿宋_GBK" w:cs="方正仿宋_GBK;方正仿宋_GBK" w:eastAsia="方正仿宋_GBK;方正仿宋_GBK"/>
                <w:color w:val="000000"/>
                <w:sz w:val="24"/>
                <w:szCs w:val="24"/>
                <w:lang w:val="en-US" w:eastAsia="zh-CN"/>
              </w:rPr>
              <w:t>根据实际人数</w:t>
            </w:r>
            <w:r>
              <w:rPr>
                <w:rFonts w:ascii="方正仿宋_GBK;方正仿宋_GBK" w:hAnsi="方正仿宋_GBK;方正仿宋_GBK" w:cs="方正仿宋_GBK;方正仿宋_GBK" w:eastAsia="方正仿宋_GBK;方正仿宋_GBK"/>
                <w:color w:val="000000"/>
                <w:sz w:val="24"/>
                <w:szCs w:val="24"/>
              </w:rPr>
              <w:t>赠送</w:t>
            </w:r>
          </w:p>
        </w:tc>
      </w:tr>
      <w:tr>
        <w:trPr/>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方正仿宋_GBK;方正仿宋_GBK" w:hAnsi="方正仿宋_GBK;方正仿宋_GBK" w:eastAsia="方正仿宋_GBK;方正仿宋_GBK" w:cs="方正仿宋_GBK;方正仿宋_GBK"/>
                <w:color w:val="000000"/>
                <w:szCs w:val="28"/>
                <w:highlight w:val="none"/>
              </w:rPr>
            </w:pPr>
            <w:r>
              <w:rPr>
                <w:rFonts w:ascii="方正仿宋_GBK;方正仿宋_GBK" w:hAnsi="方正仿宋_GBK;方正仿宋_GBK" w:cs="方正仿宋_GBK;方正仿宋_GBK" w:eastAsia="方正仿宋_GBK;方正仿宋_GBK"/>
                <w:color w:val="000000"/>
                <w:szCs w:val="28"/>
              </w:rPr>
              <w:t>合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方正仿宋_GBK;方正仿宋_GBK" w:hAnsi="方正仿宋_GBK;方正仿宋_GBK" w:eastAsia="方正仿宋_GBK;方正仿宋_GBK" w:cs="方正仿宋_GBK;方正仿宋_GBK"/>
                <w:color w:val="000000"/>
                <w:szCs w:val="28"/>
                <w:highlight w:val="none"/>
              </w:rPr>
            </w:pPr>
            <w:r>
              <w:rPr>
                <w:rFonts w:eastAsia="方正仿宋_GBK;方正仿宋_GBK" w:cs="方正仿宋_GBK;方正仿宋_GBK" w:ascii="方正仿宋_GBK;方正仿宋_GBK" w:hAnsi="方正仿宋_GBK;方正仿宋_GBK"/>
                <w:color w:val="000000"/>
                <w:szCs w:val="28"/>
              </w:rPr>
              <w:t>18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jc w:val="center"/>
              <w:rPr>
                <w:rFonts w:ascii="方正仿宋_GBK;方正仿宋_GBK" w:hAnsi="方正仿宋_GBK;方正仿宋_GBK" w:eastAsia="方正仿宋_GBK;方正仿宋_GBK" w:cs="方正仿宋_GBK;方正仿宋_GBK"/>
                <w:color w:val="000000"/>
                <w:szCs w:val="28"/>
                <w:highlight w:val="none"/>
              </w:rPr>
            </w:pPr>
            <w:r>
              <w:rPr>
                <w:rFonts w:eastAsia="方正仿宋_GBK;方正仿宋_GBK" w:cs="方正仿宋_GBK;方正仿宋_GBK" w:ascii="方正仿宋_GBK;方正仿宋_GBK" w:hAnsi="方正仿宋_GBK;方正仿宋_GBK"/>
                <w:color w:val="000000"/>
                <w:szCs w:val="28"/>
              </w:rPr>
            </w:r>
          </w:p>
        </w:tc>
      </w:tr>
    </w:tbl>
    <w:p>
      <w:pPr>
        <w:pStyle w:val="Normal"/>
        <w:keepNext w:val="true"/>
        <w:keepLines/>
        <w:spacing w:lineRule="exact" w:line="440"/>
        <w:ind w:firstLine="480"/>
        <w:jc w:val="left"/>
        <w:rPr>
          <w:bCs/>
          <w:kern w:val="0"/>
          <w:sz w:val="24"/>
          <w:szCs w:val="24"/>
        </w:rPr>
      </w:pPr>
      <w:r>
        <w:rPr>
          <w:rFonts w:ascii="方正仿宋_GBK;方正仿宋_GBK" w:hAnsi="方正仿宋_GBK;方正仿宋_GBK" w:eastAsia="方正仿宋_GBK;方正仿宋_GBK"/>
          <w:sz w:val="24"/>
        </w:rPr>
        <w:t>以上军训服装面料要求是本次采购项目的基本要求，鼓励供应商提供高于本清单的面料要求。</w:t>
      </w:r>
    </w:p>
    <w:p>
      <w:pPr>
        <w:pStyle w:val="Normal"/>
        <w:keepNext w:val="true"/>
        <w:keepLines/>
        <w:spacing w:lineRule="exact" w:line="440"/>
        <w:ind w:firstLine="480"/>
        <w:jc w:val="left"/>
        <w:rPr>
          <w:rFonts w:ascii="方正仿宋_GBK;方正仿宋_GBK" w:hAnsi="方正仿宋_GBK;方正仿宋_GBK" w:eastAsia="方正仿宋_GBK;方正仿宋_GBK"/>
          <w:color w:val="FF0000"/>
          <w:sz w:val="24"/>
          <w:szCs w:val="22"/>
        </w:rPr>
      </w:pPr>
      <w:r>
        <w:rPr>
          <w:rFonts w:ascii="方正仿宋_GBK;方正仿宋_GBK" w:hAnsi="方正仿宋_GBK;方正仿宋_GBK" w:eastAsia="方正仿宋_GBK;方正仿宋_GBK"/>
          <w:color w:val="FF0000"/>
          <w:sz w:val="24"/>
          <w:szCs w:val="22"/>
        </w:rPr>
        <w:t>供货商需带以上货物的样品到评审现场，每种类型的实物样品有且只能提供一种款式，样品中不得出现供应商任何信息的标志、标识，多带</w:t>
      </w:r>
      <w:r>
        <w:rPr>
          <w:rFonts w:eastAsia="方正仿宋_GBK;方正仿宋_GBK" w:ascii="方正仿宋_GBK;方正仿宋_GBK" w:hAnsi="方正仿宋_GBK;方正仿宋_GBK"/>
          <w:color w:val="FF0000"/>
          <w:sz w:val="24"/>
          <w:szCs w:val="22"/>
        </w:rPr>
        <w:t>(</w:t>
      </w:r>
      <w:r>
        <w:rPr>
          <w:rFonts w:ascii="方正仿宋_GBK;方正仿宋_GBK" w:hAnsi="方正仿宋_GBK;方正仿宋_GBK" w:eastAsia="方正仿宋_GBK;方正仿宋_GBK"/>
          <w:color w:val="FF0000"/>
          <w:sz w:val="24"/>
          <w:szCs w:val="22"/>
        </w:rPr>
        <w:t>短袖</w:t>
      </w:r>
      <w:r>
        <w:rPr>
          <w:rFonts w:eastAsia="方正仿宋_GBK;方正仿宋_GBK" w:ascii="方正仿宋_GBK;方正仿宋_GBK" w:hAnsi="方正仿宋_GBK;方正仿宋_GBK"/>
          <w:color w:val="FF0000"/>
          <w:sz w:val="24"/>
          <w:szCs w:val="22"/>
        </w:rPr>
        <w:t>T</w:t>
      </w:r>
      <w:r>
        <w:rPr>
          <w:rFonts w:ascii="方正仿宋_GBK;方正仿宋_GBK" w:hAnsi="方正仿宋_GBK;方正仿宋_GBK" w:eastAsia="方正仿宋_GBK;方正仿宋_GBK"/>
          <w:color w:val="FF0000"/>
          <w:sz w:val="24"/>
          <w:szCs w:val="22"/>
        </w:rPr>
        <w:t>恤</w:t>
      </w:r>
      <w:r>
        <w:rPr>
          <w:rFonts w:eastAsia="方正仿宋_GBK;方正仿宋_GBK" w:ascii="方正仿宋_GBK;方正仿宋_GBK" w:hAnsi="方正仿宋_GBK;方正仿宋_GBK"/>
          <w:color w:val="FF0000"/>
          <w:sz w:val="24"/>
          <w:szCs w:val="22"/>
        </w:rPr>
        <w:t>1</w:t>
      </w:r>
      <w:r>
        <w:rPr>
          <w:rFonts w:ascii="方正仿宋_GBK;方正仿宋_GBK" w:hAnsi="方正仿宋_GBK;方正仿宋_GBK" w:eastAsia="方正仿宋_GBK;方正仿宋_GBK"/>
          <w:color w:val="FF0000"/>
          <w:sz w:val="24"/>
          <w:szCs w:val="22"/>
        </w:rPr>
        <w:t>件、长裤</w:t>
      </w:r>
      <w:r>
        <w:rPr>
          <w:rFonts w:eastAsia="方正仿宋_GBK;方正仿宋_GBK" w:ascii="方正仿宋_GBK;方正仿宋_GBK" w:hAnsi="方正仿宋_GBK;方正仿宋_GBK"/>
          <w:color w:val="FF0000"/>
          <w:sz w:val="24"/>
          <w:szCs w:val="22"/>
        </w:rPr>
        <w:t>1</w:t>
      </w:r>
      <w:r>
        <w:rPr>
          <w:rFonts w:ascii="方正仿宋_GBK;方正仿宋_GBK" w:hAnsi="方正仿宋_GBK;方正仿宋_GBK" w:eastAsia="方正仿宋_GBK;方正仿宋_GBK"/>
          <w:color w:val="FF0000"/>
          <w:sz w:val="24"/>
          <w:szCs w:val="22"/>
        </w:rPr>
        <w:t>条</w:t>
      </w:r>
      <w:r>
        <w:rPr>
          <w:rFonts w:eastAsia="方正仿宋_GBK;方正仿宋_GBK" w:ascii="方正仿宋_GBK;方正仿宋_GBK" w:hAnsi="方正仿宋_GBK;方正仿宋_GBK"/>
          <w:color w:val="FF0000"/>
          <w:sz w:val="24"/>
          <w:szCs w:val="22"/>
        </w:rPr>
        <w:t>)</w:t>
      </w:r>
      <w:r>
        <w:rPr>
          <w:rFonts w:ascii="方正仿宋_GBK;方正仿宋_GBK" w:hAnsi="方正仿宋_GBK;方正仿宋_GBK" w:eastAsia="方正仿宋_GBK;方正仿宋_GBK"/>
          <w:color w:val="FF0000"/>
          <w:sz w:val="24"/>
          <w:szCs w:val="22"/>
        </w:rPr>
        <w:t>、未带或未带齐全的，将失去成交供应商资格。每套服装价格中均包含赠送的白手套一双。</w:t>
      </w:r>
    </w:p>
    <w:p>
      <w:pPr>
        <w:pStyle w:val="Normal"/>
        <w:keepNext w:val="true"/>
        <w:keepLines/>
        <w:spacing w:lineRule="exact" w:line="440"/>
        <w:ind w:firstLine="480"/>
        <w:jc w:val="left"/>
        <w:rPr>
          <w:rFonts w:ascii="方正仿宋_GBK;方正仿宋_GBK" w:hAnsi="方正仿宋_GBK;方正仿宋_GBK" w:eastAsia="方正仿宋_GBK;方正仿宋_GBK"/>
          <w:color w:val="FF0000"/>
          <w:sz w:val="24"/>
          <w:szCs w:val="22"/>
        </w:rPr>
      </w:pPr>
      <w:r>
        <w:rPr>
          <w:rFonts w:ascii="方正仿宋_GBK;方正仿宋_GBK" w:hAnsi="方正仿宋_GBK;方正仿宋_GBK" w:eastAsia="方正仿宋_GBK;方正仿宋_GBK"/>
          <w:color w:val="FF0000"/>
          <w:sz w:val="24"/>
          <w:szCs w:val="22"/>
        </w:rPr>
        <w:t>供应商在谈判前，在评审现场外将样品品种、数量清点后，交给现场工作人员，由工作人员对样品进行登记、装袋、编号后送入评审现场，工作人员统一摆放后，由谈判小组评审。</w:t>
      </w:r>
      <w:r>
        <w:br w:type="page"/>
      </w:r>
    </w:p>
    <w:p>
      <w:pPr>
        <w:pStyle w:val="Normal"/>
        <w:keepNext w:val="true"/>
        <w:keepLines/>
        <w:spacing w:lineRule="exact" w:line="440"/>
        <w:ind w:firstLine="480"/>
        <w:jc w:val="left"/>
        <w:rPr>
          <w:rFonts w:ascii="方正小标宋简体;Arial Unicode MS" w:hAnsi="方正小标宋简体;Arial Unicode MS" w:eastAsia="方正小标宋简体;Arial Unicode MS" w:cs="方正小标宋简体;Arial Unicode MS"/>
          <w:color w:val="000000"/>
          <w:sz w:val="30"/>
          <w:szCs w:val="30"/>
          <w:highlight w:val="none"/>
        </w:rPr>
      </w:pPr>
      <w:r>
        <w:rPr>
          <w:rFonts w:eastAsia="方正仿宋_GBK;方正仿宋_GBK" w:cs="方正仿宋_GBK;方正仿宋_GBK" w:ascii="方正仿宋_GBK;方正仿宋_GBK" w:hAnsi="方正仿宋_GBK;方正仿宋_GBK"/>
          <w:color w:val="FF0000"/>
          <w:sz w:val="24"/>
          <w:szCs w:val="22"/>
        </w:rPr>
        <w:t xml:space="preserve">                            </w:t>
      </w:r>
      <w:r>
        <w:rPr>
          <w:rFonts w:ascii="方正小标宋简体;Arial Unicode MS" w:hAnsi="方正小标宋简体;Arial Unicode MS" w:cs="方正小标宋简体;Arial Unicode MS" w:eastAsia="方正小标宋简体;Arial Unicode MS"/>
          <w:color w:val="000000"/>
          <w:sz w:val="30"/>
          <w:szCs w:val="30"/>
        </w:rPr>
        <w:t xml:space="preserve">第四篇  </w:t>
      </w:r>
      <w:bookmarkEnd w:id="18"/>
      <w:r>
        <w:rPr>
          <w:rFonts w:ascii="方正小标宋简体;Arial Unicode MS" w:hAnsi="方正小标宋简体;Arial Unicode MS" w:cs="方正小标宋简体;Arial Unicode MS" w:eastAsia="方正小标宋简体;Arial Unicode MS"/>
          <w:color w:val="000000"/>
          <w:sz w:val="30"/>
          <w:szCs w:val="30"/>
        </w:rPr>
        <w:t>服务需求</w:t>
      </w:r>
    </w:p>
    <w:p>
      <w:pPr>
        <w:pStyle w:val="Normal"/>
        <w:snapToGrid w:val="false"/>
        <w:spacing w:lineRule="auto" w:line="360"/>
        <w:ind w:firstLine="480"/>
        <w:rPr>
          <w:rFonts w:ascii="方正仿宋_GBK;方正仿宋_GBK" w:hAnsi="方正仿宋_GBK;方正仿宋_GBK" w:eastAsia="方正仿宋_GBK;方正仿宋_GBK" w:cs="方正仿宋_GBK;方正仿宋_GBK"/>
          <w:color w:val="000000"/>
          <w:sz w:val="24"/>
          <w:szCs w:val="24"/>
          <w:highlight w:val="none"/>
        </w:rPr>
      </w:pPr>
      <w:bookmarkStart w:id="19" w:name="__RefHeading___Toc8018"/>
      <w:r>
        <w:rPr>
          <w:rFonts w:ascii="方正仿宋_GBK;方正仿宋_GBK" w:hAnsi="方正仿宋_GBK;方正仿宋_GBK" w:cs="方正仿宋_GBK;方正仿宋_GBK" w:eastAsia="方正仿宋_GBK;方正仿宋_GBK"/>
          <w:color w:val="000000"/>
          <w:sz w:val="24"/>
          <w:szCs w:val="24"/>
        </w:rPr>
        <w:t>一、完成时间：为不影响甲方正常生产经营活动开展，合同签订后在</w:t>
      </w:r>
      <w:r>
        <w:rPr>
          <w:rFonts w:eastAsia="方正仿宋_GBK;方正仿宋_GBK" w:cs="方正仿宋_GBK;方正仿宋_GBK" w:ascii="方正仿宋_GBK;方正仿宋_GBK" w:hAnsi="方正仿宋_GBK;方正仿宋_GBK"/>
          <w:color w:val="000000"/>
          <w:sz w:val="24"/>
          <w:szCs w:val="24"/>
        </w:rPr>
        <w:t>2019</w:t>
      </w:r>
      <w:r>
        <w:rPr>
          <w:rFonts w:ascii="方正仿宋_GBK;方正仿宋_GBK" w:hAnsi="方正仿宋_GBK;方正仿宋_GBK" w:cs="方正仿宋_GBK;方正仿宋_GBK" w:eastAsia="方正仿宋_GBK;方正仿宋_GBK"/>
          <w:color w:val="000000"/>
          <w:sz w:val="24"/>
          <w:szCs w:val="24"/>
        </w:rPr>
        <w:t>年</w:t>
      </w:r>
      <w:r>
        <w:rPr>
          <w:rFonts w:eastAsia="方正仿宋_GBK;方正仿宋_GBK" w:cs="方正仿宋_GBK;方正仿宋_GBK" w:ascii="方正仿宋_GBK;方正仿宋_GBK" w:hAnsi="方正仿宋_GBK;方正仿宋_GBK"/>
          <w:color w:val="000000"/>
          <w:sz w:val="24"/>
          <w:szCs w:val="24"/>
          <w:lang w:val="en-US" w:eastAsia="zh-CN"/>
        </w:rPr>
        <w:t>8</w:t>
      </w:r>
      <w:r>
        <w:rPr>
          <w:rFonts w:ascii="方正仿宋_GBK;方正仿宋_GBK" w:hAnsi="方正仿宋_GBK;方正仿宋_GBK" w:cs="方正仿宋_GBK;方正仿宋_GBK" w:eastAsia="方正仿宋_GBK;方正仿宋_GBK"/>
          <w:color w:val="000000"/>
          <w:sz w:val="24"/>
          <w:szCs w:val="24"/>
        </w:rPr>
        <w:t>月</w:t>
      </w:r>
      <w:r>
        <w:rPr>
          <w:rFonts w:eastAsia="方正仿宋_GBK;方正仿宋_GBK" w:cs="方正仿宋_GBK;方正仿宋_GBK" w:ascii="方正仿宋_GBK;方正仿宋_GBK" w:hAnsi="方正仿宋_GBK;方正仿宋_GBK"/>
          <w:color w:val="000000"/>
          <w:sz w:val="24"/>
          <w:szCs w:val="24"/>
          <w:lang w:val="en-US" w:eastAsia="zh-CN"/>
        </w:rPr>
        <w:t>25</w:t>
      </w:r>
      <w:r>
        <w:rPr>
          <w:rFonts w:ascii="方正仿宋_GBK;方正仿宋_GBK" w:hAnsi="方正仿宋_GBK;方正仿宋_GBK" w:cs="方正仿宋_GBK;方正仿宋_GBK" w:eastAsia="方正仿宋_GBK;方正仿宋_GBK"/>
          <w:color w:val="000000"/>
          <w:sz w:val="24"/>
          <w:szCs w:val="24"/>
        </w:rPr>
        <w:t>日前完成。</w:t>
      </w:r>
    </w:p>
    <w:p>
      <w:pPr>
        <w:pStyle w:val="Normal"/>
        <w:snapToGrid w:val="false"/>
        <w:spacing w:lineRule="auto" w:line="360"/>
        <w:ind w:firstLine="480"/>
        <w:rPr>
          <w:rFonts w:ascii="方正仿宋_GBK;方正仿宋_GBK" w:hAnsi="方正仿宋_GBK;方正仿宋_GBK" w:eastAsia="方正仿宋_GBK;方正仿宋_GBK" w:cs="方正仿宋_GBK;方正仿宋_GBK"/>
          <w:color w:val="000000"/>
          <w:sz w:val="24"/>
          <w:szCs w:val="24"/>
          <w:highlight w:val="none"/>
        </w:rPr>
      </w:pPr>
      <w:r>
        <w:rPr>
          <w:rFonts w:ascii="方正仿宋_GBK;方正仿宋_GBK" w:hAnsi="方正仿宋_GBK;方正仿宋_GBK" w:cs="方正仿宋_GBK;方正仿宋_GBK" w:eastAsia="方正仿宋_GBK;方正仿宋_GBK"/>
          <w:color w:val="000000"/>
          <w:sz w:val="24"/>
          <w:szCs w:val="24"/>
        </w:rPr>
        <w:t>二、施工地点：重庆市江津区双福新区祥福大道</w:t>
      </w:r>
      <w:r>
        <w:rPr>
          <w:rFonts w:eastAsia="方正仿宋_GBK;方正仿宋_GBK" w:cs="方正仿宋_GBK;方正仿宋_GBK" w:ascii="方正仿宋_GBK;方正仿宋_GBK" w:hAnsi="方正仿宋_GBK;方正仿宋_GBK"/>
          <w:color w:val="000000"/>
          <w:sz w:val="24"/>
          <w:szCs w:val="24"/>
        </w:rPr>
        <w:t>38</w:t>
      </w:r>
      <w:r>
        <w:rPr>
          <w:rFonts w:ascii="方正仿宋_GBK;方正仿宋_GBK" w:hAnsi="方正仿宋_GBK;方正仿宋_GBK" w:cs="方正仿宋_GBK;方正仿宋_GBK" w:eastAsia="方正仿宋_GBK;方正仿宋_GBK"/>
          <w:color w:val="000000"/>
          <w:sz w:val="24"/>
          <w:szCs w:val="24"/>
        </w:rPr>
        <w:t>号。</w:t>
      </w:r>
    </w:p>
    <w:p>
      <w:pPr>
        <w:pStyle w:val="Normal"/>
        <w:snapToGrid w:val="false"/>
        <w:spacing w:lineRule="auto" w:line="360"/>
        <w:ind w:firstLine="480"/>
        <w:rPr>
          <w:rFonts w:ascii="方正仿宋_GBK;方正仿宋_GBK" w:hAnsi="方正仿宋_GBK;方正仿宋_GBK" w:eastAsia="方正仿宋_GBK;方正仿宋_GBK" w:cs="方正仿宋_GBK;方正仿宋_GBK"/>
          <w:color w:val="000000"/>
          <w:sz w:val="24"/>
          <w:szCs w:val="24"/>
          <w:highlight w:val="none"/>
        </w:rPr>
      </w:pPr>
      <w:r>
        <w:rPr>
          <w:rFonts w:ascii="方正仿宋_GBK;方正仿宋_GBK" w:hAnsi="方正仿宋_GBK;方正仿宋_GBK" w:cs="方正仿宋_GBK;方正仿宋_GBK" w:eastAsia="方正仿宋_GBK;方正仿宋_GBK"/>
          <w:color w:val="000000"/>
          <w:sz w:val="24"/>
          <w:szCs w:val="24"/>
        </w:rPr>
        <w:t>三、报价：谈判报价包含完成本项目的所有费用。</w:t>
      </w:r>
    </w:p>
    <w:p>
      <w:pPr>
        <w:pStyle w:val="Normal"/>
        <w:snapToGrid w:val="false"/>
        <w:spacing w:lineRule="auto" w:line="360"/>
        <w:ind w:firstLine="480"/>
        <w:rPr>
          <w:rFonts w:ascii="方正仿宋_GBK;方正仿宋_GBK" w:hAnsi="方正仿宋_GBK;方正仿宋_GBK" w:eastAsia="方正仿宋_GBK;方正仿宋_GBK" w:cs="方正仿宋_GBK;方正仿宋_GBK"/>
          <w:color w:val="000000"/>
          <w:sz w:val="24"/>
          <w:szCs w:val="24"/>
          <w:highlight w:val="none"/>
        </w:rPr>
      </w:pPr>
      <w:r>
        <w:rPr>
          <w:rFonts w:ascii="方正仿宋_GBK;方正仿宋_GBK" w:hAnsi="方正仿宋_GBK;方正仿宋_GBK" w:cs="方正仿宋_GBK;方正仿宋_GBK" w:eastAsia="方正仿宋_GBK;方正仿宋_GBK"/>
          <w:color w:val="000000"/>
          <w:sz w:val="24"/>
          <w:szCs w:val="24"/>
        </w:rPr>
        <w:t>四、项目变更：甲方如有项目变更，以变更后的项目结算，结算价根据</w:t>
      </w:r>
      <w:r>
        <w:rPr>
          <w:rFonts w:ascii="方正仿宋_GBK;方正仿宋_GBK" w:hAnsi="方正仿宋_GBK;方正仿宋_GBK" w:cs="方正仿宋_GBK;方正仿宋_GBK" w:eastAsia="方正仿宋_GBK;方正仿宋_GBK"/>
          <w:color w:val="000000"/>
          <w:kern w:val="0"/>
          <w:sz w:val="24"/>
          <w:szCs w:val="24"/>
        </w:rPr>
        <w:t>供应商所报的响应价格（包括单价和总价）执行，在合同执行过程中供应商不得以任何理由予以调高。若变更项目报价未在供应商所报的响应价格（包括单价和总价）内，</w:t>
      </w:r>
      <w:r>
        <w:rPr>
          <w:rFonts w:ascii="方正仿宋_GBK;方正仿宋_GBK" w:hAnsi="方正仿宋_GBK;方正仿宋_GBK" w:cs="方正仿宋_GBK;方正仿宋_GBK" w:eastAsia="方正仿宋_GBK;方正仿宋_GBK"/>
          <w:color w:val="000000"/>
          <w:sz w:val="24"/>
          <w:szCs w:val="24"/>
        </w:rPr>
        <w:t>结算价不得高于同期市场价格。</w:t>
      </w:r>
    </w:p>
    <w:p>
      <w:pPr>
        <w:pStyle w:val="Normal"/>
        <w:snapToGrid w:val="false"/>
        <w:spacing w:lineRule="auto" w:line="360"/>
        <w:ind w:firstLine="480"/>
        <w:rPr>
          <w:rFonts w:ascii="方正仿宋_GBK;方正仿宋_GBK" w:hAnsi="方正仿宋_GBK;方正仿宋_GBK" w:eastAsia="方正仿宋_GBK;方正仿宋_GBK" w:cs="方正仿宋_GBK;方正仿宋_GBK"/>
          <w:bCs/>
          <w:color w:val="000000"/>
          <w:sz w:val="24"/>
          <w:szCs w:val="24"/>
          <w:highlight w:val="none"/>
          <w:u w:val="single"/>
        </w:rPr>
      </w:pPr>
      <w:r>
        <w:rPr>
          <w:rFonts w:ascii="方正仿宋_GBK;方正仿宋_GBK" w:hAnsi="方正仿宋_GBK;方正仿宋_GBK" w:cs="方正仿宋_GBK;方正仿宋_GBK" w:eastAsia="方正仿宋_GBK;方正仿宋_GBK"/>
          <w:color w:val="000000"/>
          <w:sz w:val="24"/>
          <w:szCs w:val="24"/>
        </w:rPr>
        <w:t>五、付款方式：成交供应商应分别与重庆公共运输职业学院及重庆市公共交通客车驾驶学校（重庆市公共交通技工学校）签订</w:t>
      </w:r>
      <w:r>
        <w:rPr>
          <w:rFonts w:eastAsia="方正仿宋_GBK;方正仿宋_GBK" w:cs="方正仿宋_GBK;方正仿宋_GBK" w:ascii="方正仿宋_GBK;方正仿宋_GBK" w:hAnsi="方正仿宋_GBK;方正仿宋_GBK"/>
          <w:color w:val="000000"/>
          <w:sz w:val="24"/>
          <w:szCs w:val="24"/>
        </w:rPr>
        <w:t>2019</w:t>
      </w:r>
      <w:r>
        <w:rPr>
          <w:rFonts w:ascii="方正仿宋_GBK;方正仿宋_GBK" w:hAnsi="方正仿宋_GBK;方正仿宋_GBK" w:cs="方正仿宋_GBK;方正仿宋_GBK" w:eastAsia="方正仿宋_GBK;方正仿宋_GBK"/>
          <w:color w:val="000000"/>
          <w:sz w:val="24"/>
          <w:szCs w:val="24"/>
        </w:rPr>
        <w:t>级新生军训服装采购项目合同，服装费用由学生自行向成交供应商支付，</w:t>
      </w:r>
      <w:r>
        <w:rPr>
          <w:rFonts w:ascii="方正仿宋_GBK;方正仿宋_GBK" w:hAnsi="方正仿宋_GBK;方正仿宋_GBK" w:cs="方正仿宋_GBK;方正仿宋_GBK" w:eastAsia="方正仿宋_GBK;方正仿宋_GBK"/>
          <w:color w:val="000000"/>
          <w:sz w:val="24"/>
          <w:szCs w:val="24"/>
          <w:lang w:val="en-US" w:eastAsia="zh-CN"/>
        </w:rPr>
        <w:t>成交</w:t>
      </w:r>
      <w:r>
        <w:rPr>
          <w:rFonts w:ascii="方正仿宋_GBK;方正仿宋_GBK" w:hAnsi="方正仿宋_GBK;方正仿宋_GBK" w:cs="方正仿宋_GBK;方正仿宋_GBK" w:eastAsia="方正仿宋_GBK;方正仿宋_GBK"/>
          <w:color w:val="000000"/>
          <w:sz w:val="24"/>
          <w:szCs w:val="24"/>
        </w:rPr>
        <w:t>供应商向缴费学生开具票据。</w:t>
      </w:r>
    </w:p>
    <w:p>
      <w:pPr>
        <w:pStyle w:val="Normal"/>
        <w:snapToGrid w:val="false"/>
        <w:spacing w:lineRule="auto" w:line="360"/>
        <w:ind w:firstLine="480"/>
        <w:rPr>
          <w:rFonts w:ascii="方正仿宋_GBK;方正仿宋_GBK" w:hAnsi="方正仿宋_GBK;方正仿宋_GBK" w:eastAsia="方正仿宋_GBK;方正仿宋_GBK" w:cs="方正仿宋_GBK;方正仿宋_GBK"/>
          <w:color w:val="000000"/>
          <w:sz w:val="24"/>
          <w:szCs w:val="24"/>
          <w:highlight w:val="none"/>
        </w:rPr>
      </w:pPr>
      <w:r>
        <w:rPr>
          <w:rFonts w:ascii="方正仿宋_GBK;方正仿宋_GBK" w:hAnsi="方正仿宋_GBK;方正仿宋_GBK" w:cs="方正仿宋_GBK;方正仿宋_GBK" w:eastAsia="方正仿宋_GBK;方正仿宋_GBK"/>
          <w:bCs/>
          <w:color w:val="000000"/>
          <w:sz w:val="24"/>
          <w:szCs w:val="24"/>
        </w:rPr>
        <w:t>六、质保期：</w:t>
      </w:r>
      <w:r>
        <w:rPr>
          <w:rFonts w:eastAsia="方正仿宋_GBK;方正仿宋_GBK" w:cs="方正仿宋_GBK;方正仿宋_GBK" w:ascii="方正仿宋_GBK;方正仿宋_GBK" w:hAnsi="方正仿宋_GBK;方正仿宋_GBK"/>
          <w:bCs/>
          <w:color w:val="000000"/>
          <w:sz w:val="24"/>
          <w:szCs w:val="24"/>
          <w:lang w:val="en-US" w:eastAsia="zh-CN"/>
        </w:rPr>
        <w:t>1</w:t>
      </w:r>
      <w:r>
        <w:rPr>
          <w:rFonts w:ascii="方正仿宋_GBK;方正仿宋_GBK" w:hAnsi="方正仿宋_GBK;方正仿宋_GBK" w:cs="方正仿宋_GBK;方正仿宋_GBK" w:eastAsia="方正仿宋_GBK;方正仿宋_GBK"/>
          <w:bCs/>
          <w:color w:val="000000"/>
          <w:sz w:val="24"/>
          <w:szCs w:val="24"/>
        </w:rPr>
        <w:t>年，</w:t>
      </w:r>
      <w:r>
        <w:rPr>
          <w:rFonts w:ascii="方正仿宋_GBK;方正仿宋_GBK" w:hAnsi="方正仿宋_GBK;方正仿宋_GBK" w:cs="方正仿宋_GBK;方正仿宋_GBK" w:eastAsia="方正仿宋_GBK;方正仿宋_GBK"/>
          <w:color w:val="000000"/>
          <w:sz w:val="24"/>
          <w:szCs w:val="24"/>
        </w:rPr>
        <w:t>如在保修期内出现质量问题，保证在接到通知后</w:t>
      </w:r>
      <w:r>
        <w:rPr>
          <w:rFonts w:eastAsia="方正仿宋_GBK;方正仿宋_GBK" w:cs="方正仿宋_GBK;方正仿宋_GBK" w:ascii="方正仿宋_GBK;方正仿宋_GBK" w:hAnsi="方正仿宋_GBK;方正仿宋_GBK"/>
          <w:color w:val="000000"/>
          <w:sz w:val="24"/>
          <w:szCs w:val="24"/>
        </w:rPr>
        <w:t>2</w:t>
      </w:r>
      <w:r>
        <w:rPr>
          <w:rFonts w:ascii="方正仿宋_GBK;方正仿宋_GBK" w:hAnsi="方正仿宋_GBK;方正仿宋_GBK" w:cs="方正仿宋_GBK;方正仿宋_GBK" w:eastAsia="方正仿宋_GBK;方正仿宋_GBK"/>
          <w:color w:val="000000"/>
          <w:sz w:val="24"/>
          <w:szCs w:val="24"/>
        </w:rPr>
        <w:t>天内组织相应机具或人员到达现场，负责无偿维修。</w:t>
      </w:r>
    </w:p>
    <w:p>
      <w:pPr>
        <w:pStyle w:val="Normal"/>
        <w:snapToGrid w:val="false"/>
        <w:spacing w:lineRule="auto" w:line="360"/>
        <w:ind w:firstLine="480"/>
        <w:rPr>
          <w:rFonts w:ascii="方正仿宋_GBK;方正仿宋_GBK" w:hAnsi="方正仿宋_GBK;方正仿宋_GBK" w:eastAsia="方正仿宋_GBK;方正仿宋_GBK" w:cs="方正仿宋_GBK;方正仿宋_GBK"/>
          <w:color w:val="000000"/>
          <w:sz w:val="24"/>
          <w:szCs w:val="24"/>
          <w:highlight w:val="none"/>
        </w:rPr>
      </w:pPr>
      <w:r>
        <w:rPr>
          <w:rFonts w:ascii="方正仿宋_GBK;方正仿宋_GBK" w:hAnsi="方正仿宋_GBK;方正仿宋_GBK" w:cs="方正仿宋_GBK;方正仿宋_GBK" w:eastAsia="方正仿宋_GBK;方正仿宋_GBK"/>
          <w:color w:val="000000"/>
          <w:sz w:val="24"/>
          <w:szCs w:val="24"/>
        </w:rPr>
        <w:t xml:space="preserve">七、验收细节： </w:t>
      </w:r>
    </w:p>
    <w:p>
      <w:pPr>
        <w:pStyle w:val="Normal"/>
        <w:snapToGrid w:val="false"/>
        <w:spacing w:lineRule="auto" w:line="360"/>
        <w:ind w:firstLine="480"/>
        <w:rPr>
          <w:rFonts w:ascii="方正仿宋_GBK;方正仿宋_GBK" w:hAnsi="方正仿宋_GBK;方正仿宋_GBK" w:eastAsia="方正仿宋_GBK;方正仿宋_GBK" w:cs="方正仿宋_GBK;方正仿宋_GBK"/>
          <w:color w:val="000000"/>
          <w:sz w:val="24"/>
          <w:szCs w:val="24"/>
          <w:highlight w:val="none"/>
        </w:rPr>
      </w:pPr>
      <w:r>
        <w:rPr>
          <w:rFonts w:eastAsia="方正仿宋_GBK;方正仿宋_GBK" w:cs="方正仿宋_GBK;方正仿宋_GBK" w:ascii="方正仿宋_GBK;方正仿宋_GBK" w:hAnsi="方正仿宋_GBK;方正仿宋_GBK"/>
          <w:color w:val="000000"/>
          <w:sz w:val="24"/>
          <w:szCs w:val="24"/>
        </w:rPr>
        <w:t>1</w:t>
      </w:r>
      <w:r>
        <w:rPr>
          <w:rFonts w:ascii="方正仿宋_GBK;方正仿宋_GBK" w:hAnsi="方正仿宋_GBK;方正仿宋_GBK" w:cs="方正仿宋_GBK;方正仿宋_GBK" w:eastAsia="方正仿宋_GBK;方正仿宋_GBK"/>
          <w:color w:val="000000"/>
          <w:sz w:val="24"/>
          <w:szCs w:val="24"/>
        </w:rPr>
        <w:t>）供方应严格按照需方要求提供合格商品，均应是原装商品，保证货物为全新、未使用的原装正品；除有特殊要求的外，其余均为标准配置；货物上均有合格证，包括品牌的有关标志；</w:t>
      </w:r>
    </w:p>
    <w:p>
      <w:pPr>
        <w:pStyle w:val="Normal"/>
        <w:snapToGrid w:val="false"/>
        <w:spacing w:lineRule="auto" w:line="360"/>
        <w:ind w:firstLine="480"/>
        <w:rPr>
          <w:rFonts w:ascii="方正仿宋_GBK;方正仿宋_GBK" w:hAnsi="方正仿宋_GBK;方正仿宋_GBK" w:eastAsia="方正仿宋_GBK;方正仿宋_GBK" w:cs="方正仿宋_GBK;方正仿宋_GBK"/>
          <w:color w:val="000000"/>
          <w:sz w:val="24"/>
          <w:szCs w:val="24"/>
          <w:highlight w:val="none"/>
        </w:rPr>
      </w:pPr>
      <w:r>
        <w:rPr>
          <w:rFonts w:eastAsia="方正仿宋_GBK;方正仿宋_GBK" w:cs="方正仿宋_GBK;方正仿宋_GBK" w:ascii="方正仿宋_GBK;方正仿宋_GBK" w:hAnsi="方正仿宋_GBK;方正仿宋_GBK"/>
          <w:color w:val="000000"/>
          <w:sz w:val="24"/>
          <w:szCs w:val="24"/>
        </w:rPr>
        <w:t>2</w:t>
      </w:r>
      <w:r>
        <w:rPr>
          <w:rFonts w:ascii="方正仿宋_GBK;方正仿宋_GBK" w:hAnsi="方正仿宋_GBK;方正仿宋_GBK" w:cs="方正仿宋_GBK;方正仿宋_GBK" w:eastAsia="方正仿宋_GBK;方正仿宋_GBK"/>
          <w:color w:val="000000"/>
          <w:sz w:val="24"/>
          <w:szCs w:val="24"/>
        </w:rPr>
        <w:t>）货物验收地点即为到货地点。验收时，供需双方派员一起当场验货，如发现货物短缺、质次、损坏、产地和规格不符等问题，应作详细记录，由供方立即无条件为需方调换或补齐，同时由供方承担因此而产生的一切后果；</w:t>
      </w:r>
    </w:p>
    <w:p>
      <w:pPr>
        <w:pStyle w:val="Normal"/>
        <w:snapToGrid w:val="false"/>
        <w:spacing w:lineRule="auto" w:line="360"/>
        <w:ind w:firstLine="480"/>
        <w:rPr>
          <w:rFonts w:ascii="方正仿宋_GBK;方正仿宋_GBK" w:hAnsi="方正仿宋_GBK;方正仿宋_GBK" w:eastAsia="方正仿宋_GBK;方正仿宋_GBK" w:cs="方正仿宋_GBK;方正仿宋_GBK"/>
          <w:color w:val="000000"/>
          <w:sz w:val="24"/>
          <w:szCs w:val="24"/>
          <w:highlight w:val="none"/>
        </w:rPr>
      </w:pPr>
      <w:r>
        <w:rPr>
          <w:rFonts w:eastAsia="方正仿宋_GBK;方正仿宋_GBK" w:cs="方正仿宋_GBK;方正仿宋_GBK" w:ascii="方正仿宋_GBK;方正仿宋_GBK" w:hAnsi="方正仿宋_GBK;方正仿宋_GBK"/>
          <w:color w:val="000000"/>
          <w:sz w:val="24"/>
          <w:szCs w:val="24"/>
        </w:rPr>
        <w:t>3</w:t>
      </w:r>
      <w:r>
        <w:rPr>
          <w:rFonts w:ascii="方正仿宋_GBK;方正仿宋_GBK" w:hAnsi="方正仿宋_GBK;方正仿宋_GBK" w:cs="方正仿宋_GBK;方正仿宋_GBK" w:eastAsia="方正仿宋_GBK;方正仿宋_GBK"/>
          <w:color w:val="000000"/>
          <w:sz w:val="24"/>
          <w:szCs w:val="24"/>
        </w:rPr>
        <w:t>）验收标准：供方提供的设备必须符合我国最新颁布的与之相关的技术规范与标准，同时须满足需方所要求设备的全部规格、颜色、技术条件及功能要求和供方承诺的其它指标；</w:t>
      </w:r>
    </w:p>
    <w:p>
      <w:pPr>
        <w:pStyle w:val="Normal"/>
        <w:snapToGrid w:val="false"/>
        <w:spacing w:lineRule="auto" w:line="360"/>
        <w:ind w:firstLine="480"/>
        <w:rPr>
          <w:rFonts w:ascii="方正仿宋_GBK;方正仿宋_GBK" w:hAnsi="方正仿宋_GBK;方正仿宋_GBK" w:eastAsia="方正仿宋_GBK;方正仿宋_GBK" w:cs="方正仿宋_GBK;方正仿宋_GBK"/>
          <w:color w:val="000000"/>
          <w:sz w:val="24"/>
          <w:szCs w:val="24"/>
          <w:highlight w:val="none"/>
        </w:rPr>
      </w:pPr>
      <w:r>
        <w:rPr>
          <w:rFonts w:eastAsia="方正仿宋_GBK;方正仿宋_GBK" w:cs="方正仿宋_GBK;方正仿宋_GBK" w:ascii="方正仿宋_GBK;方正仿宋_GBK" w:hAnsi="方正仿宋_GBK;方正仿宋_GBK"/>
          <w:color w:val="000000"/>
          <w:sz w:val="24"/>
          <w:szCs w:val="24"/>
        </w:rPr>
        <w:t>4</w:t>
      </w:r>
      <w:r>
        <w:rPr>
          <w:rFonts w:ascii="方正仿宋_GBK;方正仿宋_GBK" w:hAnsi="方正仿宋_GBK;方正仿宋_GBK" w:cs="方正仿宋_GBK;方正仿宋_GBK" w:eastAsia="方正仿宋_GBK;方正仿宋_GBK"/>
          <w:color w:val="000000"/>
          <w:sz w:val="24"/>
          <w:szCs w:val="24"/>
        </w:rPr>
        <w:t>）货到需方地址后，</w:t>
      </w:r>
      <w:r>
        <w:rPr>
          <w:rFonts w:ascii="方正仿宋_GBK;方正仿宋_GBK" w:hAnsi="方正仿宋_GBK;方正仿宋_GBK" w:cs="方正仿宋_GBK;方正仿宋_GBK" w:eastAsia="方正仿宋_GBK;方正仿宋_GBK"/>
          <w:bCs/>
          <w:color w:val="000000"/>
          <w:sz w:val="24"/>
          <w:szCs w:val="24"/>
        </w:rPr>
        <w:t>验收合格交付使用前，</w:t>
      </w:r>
      <w:r>
        <w:rPr>
          <w:rFonts w:ascii="方正仿宋_GBK;方正仿宋_GBK" w:hAnsi="方正仿宋_GBK;方正仿宋_GBK" w:cs="方正仿宋_GBK;方正仿宋_GBK" w:eastAsia="方正仿宋_GBK;方正仿宋_GBK"/>
          <w:color w:val="000000"/>
          <w:sz w:val="24"/>
          <w:szCs w:val="24"/>
        </w:rPr>
        <w:t>由供方负责保管和看护。</w:t>
      </w:r>
    </w:p>
    <w:p>
      <w:pPr>
        <w:pStyle w:val="Normal"/>
        <w:snapToGrid w:val="false"/>
        <w:spacing w:lineRule="auto" w:line="360"/>
        <w:ind w:firstLine="480"/>
        <w:rPr>
          <w:rFonts w:ascii="方正仿宋_GBK;方正仿宋_GBK" w:hAnsi="方正仿宋_GBK;方正仿宋_GBK" w:eastAsia="方正仿宋_GBK;方正仿宋_GBK" w:cs="宋体;宋体"/>
          <w:bCs/>
          <w:color w:val="000000"/>
          <w:sz w:val="24"/>
          <w:szCs w:val="24"/>
          <w:highlight w:val="none"/>
        </w:rPr>
      </w:pPr>
      <w:r>
        <w:rPr>
          <w:rFonts w:ascii="方正仿宋_GBK;方正仿宋_GBK" w:hAnsi="方正仿宋_GBK;方正仿宋_GBK" w:cs="宋体;宋体" w:eastAsia="方正仿宋_GBK;方正仿宋_GBK"/>
          <w:bCs/>
          <w:color w:val="000000"/>
          <w:sz w:val="24"/>
          <w:szCs w:val="24"/>
        </w:rPr>
        <w:t>八、知识产权</w:t>
      </w:r>
    </w:p>
    <w:p>
      <w:pPr>
        <w:pStyle w:val="Normal"/>
        <w:snapToGrid w:val="false"/>
        <w:spacing w:lineRule="auto" w:line="360"/>
        <w:ind w:firstLine="480"/>
        <w:rPr>
          <w:rFonts w:ascii="方正仿宋_GBK;方正仿宋_GBK" w:hAnsi="方正仿宋_GBK;方正仿宋_GBK" w:eastAsia="方正仿宋_GBK;方正仿宋_GBK" w:cs="宋体;宋体"/>
          <w:color w:val="000000"/>
          <w:sz w:val="24"/>
          <w:szCs w:val="24"/>
          <w:highlight w:val="none"/>
        </w:rPr>
      </w:pPr>
      <w:r>
        <w:rPr>
          <w:rFonts w:ascii="方正仿宋_GBK;方正仿宋_GBK" w:hAnsi="方正仿宋_GBK;方正仿宋_GBK" w:cs="宋体;宋体" w:eastAsia="方正仿宋_GBK;方正仿宋_GBK"/>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方正仿宋_GBK" w:hAnsi="方正仿宋_GBK;方正仿宋_GBK" w:eastAsia="方正仿宋_GBK;方正仿宋_GBK" w:cs="宋体;宋体"/>
          <w:color w:val="000000"/>
          <w:sz w:val="24"/>
          <w:szCs w:val="24"/>
          <w:highlight w:val="none"/>
        </w:rPr>
      </w:pPr>
      <w:r>
        <w:rPr>
          <w:rFonts w:ascii="方正仿宋_GBK;方正仿宋_GBK" w:hAnsi="方正仿宋_GBK;方正仿宋_GBK" w:cs="宋体;宋体" w:eastAsia="方正仿宋_GBK;方正仿宋_GBK"/>
          <w:color w:val="000000"/>
          <w:sz w:val="24"/>
          <w:szCs w:val="24"/>
        </w:rPr>
        <w:t>（注：若涉及软件开发等服务类项目知识产权的，知识产权归采购人所有）。</w:t>
      </w:r>
    </w:p>
    <w:p>
      <w:pPr>
        <w:pStyle w:val="Normal"/>
        <w:snapToGrid w:val="false"/>
        <w:spacing w:lineRule="exact" w:line="400"/>
        <w:ind w:firstLine="540"/>
        <w:rPr>
          <w:rFonts w:ascii="方正小标宋简体;Arial Unicode MS" w:hAnsi="方正小标宋简体;Arial Unicode MS" w:eastAsia="方正小标宋简体;Arial Unicode MS" w:cs="方正小标宋简体;Arial Unicode MS"/>
          <w:bCs/>
          <w:color w:val="000000"/>
          <w:sz w:val="30"/>
          <w:szCs w:val="30"/>
          <w:highlight w:val="none"/>
        </w:rPr>
      </w:pPr>
      <w:r>
        <w:rPr>
          <w:rFonts w:ascii="方正仿宋_GBK;方正仿宋_GBK" w:hAnsi="方正仿宋_GBK;方正仿宋_GBK" w:cs="宋体;宋体" w:eastAsia="方正仿宋_GBK;方正仿宋_GBK"/>
          <w:bCs/>
          <w:color w:val="000000"/>
          <w:sz w:val="24"/>
          <w:szCs w:val="24"/>
        </w:rPr>
        <w:t>九、</w:t>
      </w:r>
      <w:r>
        <w:rPr>
          <w:rFonts w:ascii="方正仿宋_GBK;方正仿宋_GBK" w:hAnsi="方正仿宋_GBK;方正仿宋_GBK" w:cs="宋体;宋体" w:eastAsia="方正仿宋_GBK;方正仿宋_GBK"/>
          <w:color w:val="000000"/>
          <w:sz w:val="24"/>
          <w:szCs w:val="24"/>
        </w:rPr>
        <w:t>其他未尽事宜由供需双方在采购合同中详细约定。</w:t>
      </w:r>
    </w:p>
    <w:p>
      <w:pPr>
        <w:pStyle w:val="Heading2"/>
        <w:jc w:val="center"/>
        <w:rPr>
          <w:rFonts w:ascii="方正小标宋简体;Arial Unicode MS" w:hAnsi="方正小标宋简体;Arial Unicode MS" w:eastAsia="方正小标宋简体;Arial Unicode MS" w:cs="方正小标宋简体;Arial Unicode MS"/>
          <w:bCs/>
          <w:color w:val="000000"/>
          <w:sz w:val="30"/>
          <w:szCs w:val="30"/>
          <w:highlight w:val="none"/>
        </w:rPr>
      </w:pPr>
      <w:r>
        <w:rPr>
          <w:rFonts w:eastAsia="方正小标宋简体;Arial Unicode MS" w:cs="方正小标宋简体;Arial Unicode MS" w:ascii="方正小标宋简体;Arial Unicode MS" w:hAnsi="方正小标宋简体;Arial Unicode MS"/>
          <w:bCs/>
          <w:color w:val="000000"/>
          <w:sz w:val="30"/>
          <w:szCs w:val="30"/>
        </w:rPr>
      </w:r>
      <w:r>
        <w:br w:type="page"/>
      </w:r>
    </w:p>
    <w:p>
      <w:pPr>
        <w:pStyle w:val="Heading1"/>
        <w:jc w:val="center"/>
        <w:rPr>
          <w:rFonts w:ascii="方正小标宋简体;Arial Unicode MS" w:hAnsi="方正小标宋简体;Arial Unicode MS" w:eastAsia="方正小标宋简体;Arial Unicode MS" w:cs="方正小标宋简体;Arial Unicode MS"/>
          <w:bCs/>
          <w:color w:val="000000"/>
          <w:sz w:val="30"/>
          <w:szCs w:val="30"/>
          <w:highlight w:val="none"/>
        </w:rPr>
      </w:pPr>
      <w:bookmarkStart w:id="20" w:name="__RefHeading___Toc8018"/>
      <w:r>
        <w:rPr>
          <w:rFonts w:ascii="方正小标宋简体;Arial Unicode MS" w:hAnsi="方正小标宋简体;Arial Unicode MS" w:cs="方正小标宋简体;Arial Unicode MS" w:eastAsia="方正小标宋简体;Arial Unicode MS"/>
          <w:bCs/>
          <w:color w:val="000000"/>
          <w:sz w:val="30"/>
          <w:szCs w:val="30"/>
        </w:rPr>
        <w:t>第五篇 文件格式要求</w:t>
      </w:r>
      <w:bookmarkEnd w:id="20"/>
    </w:p>
    <w:p>
      <w:pPr>
        <w:pStyle w:val="Normal"/>
        <w:snapToGrid w:val="false"/>
        <w:spacing w:lineRule="auto" w:line="360"/>
        <w:ind w:right="-84" w:firstLine="600"/>
        <w:rPr>
          <w:color w:val="000000"/>
          <w:highlight w:val="none"/>
        </w:rPr>
      </w:pPr>
      <w:r>
        <w:rPr>
          <w:rFonts w:eastAsia="方正仿宋_GBK;方正仿宋_GBK" w:cs="方正仿宋_GBK;方正仿宋_GBK" w:ascii="方正仿宋_GBK;方正仿宋_GBK" w:hAnsi="方正仿宋_GBK;方正仿宋_GBK"/>
          <w:color w:val="000000"/>
          <w:sz w:val="24"/>
          <w:szCs w:val="24"/>
        </w:rPr>
        <w:t xml:space="preserve">1. </w:t>
      </w:r>
      <w:r>
        <w:rPr>
          <w:rFonts w:ascii="方正仿宋_GBK;方正仿宋_GBK" w:hAnsi="方正仿宋_GBK;方正仿宋_GBK" w:cs="方正仿宋_GBK;方正仿宋_GBK" w:eastAsia="方正仿宋_GBK;方正仿宋_GBK"/>
          <w:color w:val="000000"/>
          <w:sz w:val="24"/>
          <w:szCs w:val="24"/>
        </w:rPr>
        <w:t>参选承诺函（附录</w:t>
      </w:r>
      <w:r>
        <w:rPr>
          <w:rFonts w:eastAsia="方正仿宋_GBK;方正仿宋_GBK" w:cs="方正仿宋_GBK;方正仿宋_GBK" w:ascii="方正仿宋_GBK;方正仿宋_GBK" w:hAnsi="方正仿宋_GBK;方正仿宋_GBK"/>
          <w:color w:val="000000"/>
          <w:sz w:val="24"/>
          <w:szCs w:val="24"/>
        </w:rPr>
        <w:t>1</w:t>
      </w:r>
      <w:r>
        <w:rPr>
          <w:rFonts w:ascii="方正仿宋_GBK;方正仿宋_GBK" w:hAnsi="方正仿宋_GBK;方正仿宋_GBK" w:cs="方正仿宋_GBK;方正仿宋_GBK" w:eastAsia="方正仿宋_GBK;方正仿宋_GBK"/>
          <w:color w:val="000000"/>
          <w:sz w:val="24"/>
          <w:szCs w:val="24"/>
        </w:rPr>
        <w:t>）</w:t>
      </w:r>
    </w:p>
    <w:p>
      <w:pPr>
        <w:pStyle w:val="Normal"/>
        <w:snapToGrid w:val="false"/>
        <w:spacing w:lineRule="auto" w:line="360"/>
        <w:ind w:right="-84" w:firstLine="600"/>
        <w:rPr>
          <w:rFonts w:ascii="方正仿宋_GBK;方正仿宋_GBK" w:hAnsi="方正仿宋_GBK;方正仿宋_GBK" w:eastAsia="方正仿宋_GBK;方正仿宋_GBK" w:cs="方正仿宋_GBK;方正仿宋_GBK"/>
          <w:color w:val="000000"/>
          <w:sz w:val="24"/>
          <w:szCs w:val="24"/>
          <w:highlight w:val="none"/>
        </w:rPr>
      </w:pPr>
      <w:r>
        <w:rPr>
          <w:rFonts w:eastAsia="方正仿宋_GBK;方正仿宋_GBK" w:cs="方正仿宋_GBK;方正仿宋_GBK" w:ascii="方正仿宋_GBK;方正仿宋_GBK" w:hAnsi="方正仿宋_GBK;方正仿宋_GBK"/>
          <w:color w:val="000000"/>
          <w:sz w:val="24"/>
          <w:szCs w:val="24"/>
        </w:rPr>
        <w:t xml:space="preserve">2. </w:t>
      </w:r>
      <w:r>
        <w:rPr>
          <w:rFonts w:ascii="方正仿宋_GBK;方正仿宋_GBK" w:hAnsi="方正仿宋_GBK;方正仿宋_GBK" w:cs="方正仿宋_GBK;方正仿宋_GBK" w:eastAsia="方正仿宋_GBK;方正仿宋_GBK"/>
          <w:color w:val="000000"/>
          <w:sz w:val="24"/>
          <w:szCs w:val="24"/>
        </w:rPr>
        <w:t>竞争性谈判报价函（附录</w:t>
      </w:r>
      <w:r>
        <w:rPr>
          <w:rFonts w:eastAsia="方正仿宋_GBK;方正仿宋_GBK" w:cs="方正仿宋_GBK;方正仿宋_GBK" w:ascii="方正仿宋_GBK;方正仿宋_GBK" w:hAnsi="方正仿宋_GBK;方正仿宋_GBK"/>
          <w:color w:val="000000"/>
          <w:sz w:val="24"/>
          <w:szCs w:val="24"/>
        </w:rPr>
        <w:t>2</w:t>
      </w:r>
      <w:r>
        <w:rPr>
          <w:rFonts w:ascii="方正仿宋_GBK;方正仿宋_GBK" w:hAnsi="方正仿宋_GBK;方正仿宋_GBK" w:cs="方正仿宋_GBK;方正仿宋_GBK" w:eastAsia="方正仿宋_GBK;方正仿宋_GBK"/>
          <w:color w:val="000000"/>
          <w:sz w:val="24"/>
          <w:szCs w:val="24"/>
        </w:rPr>
        <w:t>）</w:t>
      </w:r>
    </w:p>
    <w:p>
      <w:pPr>
        <w:pStyle w:val="Normal"/>
        <w:snapToGrid w:val="false"/>
        <w:spacing w:lineRule="auto" w:line="360"/>
        <w:ind w:right="-84" w:firstLine="600"/>
        <w:rPr>
          <w:rFonts w:ascii="方正仿宋_GBK;方正仿宋_GBK" w:hAnsi="方正仿宋_GBK;方正仿宋_GBK" w:eastAsia="方正仿宋_GBK;方正仿宋_GBK" w:cs="方正仿宋_GBK;方正仿宋_GBK"/>
          <w:color w:val="000000"/>
          <w:sz w:val="24"/>
          <w:szCs w:val="24"/>
          <w:highlight w:val="none"/>
        </w:rPr>
      </w:pPr>
      <w:r>
        <w:rPr>
          <w:rFonts w:eastAsia="方正仿宋_GBK;方正仿宋_GBK" w:cs="方正仿宋_GBK;方正仿宋_GBK" w:ascii="方正仿宋_GBK;方正仿宋_GBK" w:hAnsi="方正仿宋_GBK;方正仿宋_GBK"/>
          <w:color w:val="000000"/>
          <w:sz w:val="24"/>
          <w:szCs w:val="24"/>
        </w:rPr>
        <w:t xml:space="preserve">3. </w:t>
      </w:r>
      <w:r>
        <w:rPr>
          <w:rFonts w:ascii="方正仿宋_GBK;方正仿宋_GBK" w:hAnsi="方正仿宋_GBK;方正仿宋_GBK" w:cs="方正仿宋_GBK;方正仿宋_GBK" w:eastAsia="方正仿宋_GBK;方正仿宋_GBK"/>
          <w:color w:val="000000"/>
          <w:kern w:val="0"/>
          <w:sz w:val="24"/>
          <w:szCs w:val="24"/>
        </w:rPr>
        <w:t>明细报价表</w:t>
      </w:r>
      <w:r>
        <w:rPr>
          <w:rFonts w:ascii="方正仿宋_GBK;方正仿宋_GBK" w:hAnsi="方正仿宋_GBK;方正仿宋_GBK" w:cs="方正仿宋_GBK;方正仿宋_GBK" w:eastAsia="方正仿宋_GBK;方正仿宋_GBK"/>
          <w:color w:val="000000"/>
          <w:sz w:val="24"/>
          <w:szCs w:val="24"/>
        </w:rPr>
        <w:t>（附录</w:t>
      </w:r>
      <w:r>
        <w:rPr>
          <w:rFonts w:eastAsia="方正仿宋_GBK;方正仿宋_GBK" w:cs="方正仿宋_GBK;方正仿宋_GBK" w:ascii="方正仿宋_GBK;方正仿宋_GBK" w:hAnsi="方正仿宋_GBK;方正仿宋_GBK"/>
          <w:color w:val="000000"/>
          <w:sz w:val="24"/>
          <w:szCs w:val="24"/>
        </w:rPr>
        <w:t>3</w:t>
      </w:r>
      <w:r>
        <w:rPr>
          <w:rFonts w:ascii="方正仿宋_GBK;方正仿宋_GBK" w:hAnsi="方正仿宋_GBK;方正仿宋_GBK" w:cs="方正仿宋_GBK;方正仿宋_GBK" w:eastAsia="方正仿宋_GBK;方正仿宋_GBK"/>
          <w:color w:val="000000"/>
          <w:sz w:val="24"/>
          <w:szCs w:val="24"/>
        </w:rPr>
        <w:t>）</w:t>
      </w:r>
    </w:p>
    <w:p>
      <w:pPr>
        <w:pStyle w:val="Normal"/>
        <w:snapToGrid w:val="false"/>
        <w:spacing w:lineRule="auto" w:line="360"/>
        <w:ind w:right="-84" w:firstLine="600"/>
        <w:rPr>
          <w:rFonts w:ascii="方正仿宋_GBK;方正仿宋_GBK" w:hAnsi="方正仿宋_GBK;方正仿宋_GBK" w:eastAsia="方正仿宋_GBK;方正仿宋_GBK" w:cs="方正仿宋_GBK;方正仿宋_GBK"/>
          <w:color w:val="000000"/>
          <w:sz w:val="24"/>
          <w:szCs w:val="24"/>
          <w:highlight w:val="none"/>
        </w:rPr>
      </w:pPr>
      <w:r>
        <w:rPr>
          <w:rFonts w:eastAsia="方正仿宋_GBK;方正仿宋_GBK" w:cs="方正仿宋_GBK;方正仿宋_GBK" w:ascii="方正仿宋_GBK;方正仿宋_GBK" w:hAnsi="方正仿宋_GBK;方正仿宋_GBK"/>
          <w:color w:val="000000"/>
          <w:sz w:val="24"/>
          <w:szCs w:val="24"/>
        </w:rPr>
        <w:t xml:space="preserve">4. </w:t>
      </w:r>
      <w:r>
        <w:rPr>
          <w:rFonts w:ascii="方正仿宋_GBK;方正仿宋_GBK" w:hAnsi="方正仿宋_GBK;方正仿宋_GBK" w:cs="方正仿宋_GBK;方正仿宋_GBK" w:eastAsia="方正仿宋_GBK;方正仿宋_GBK"/>
          <w:color w:val="000000"/>
          <w:sz w:val="24"/>
          <w:szCs w:val="24"/>
        </w:rPr>
        <w:t>法定代表人身份证明（附录</w:t>
      </w:r>
      <w:r>
        <w:rPr>
          <w:rFonts w:eastAsia="方正仿宋_GBK;方正仿宋_GBK" w:cs="方正仿宋_GBK;方正仿宋_GBK" w:ascii="方正仿宋_GBK;方正仿宋_GBK" w:hAnsi="方正仿宋_GBK;方正仿宋_GBK"/>
          <w:color w:val="000000"/>
          <w:sz w:val="24"/>
          <w:szCs w:val="24"/>
        </w:rPr>
        <w:t>4</w:t>
      </w:r>
      <w:r>
        <w:rPr>
          <w:rFonts w:ascii="方正仿宋_GBK;方正仿宋_GBK" w:hAnsi="方正仿宋_GBK;方正仿宋_GBK" w:cs="方正仿宋_GBK;方正仿宋_GBK" w:eastAsia="方正仿宋_GBK;方正仿宋_GBK"/>
          <w:color w:val="000000"/>
          <w:sz w:val="24"/>
          <w:szCs w:val="24"/>
        </w:rPr>
        <w:t>）</w:t>
      </w:r>
    </w:p>
    <w:p>
      <w:pPr>
        <w:pStyle w:val="Normal"/>
        <w:snapToGrid w:val="false"/>
        <w:spacing w:lineRule="auto" w:line="360"/>
        <w:ind w:right="-84" w:firstLine="600"/>
        <w:rPr>
          <w:rFonts w:ascii="方正仿宋_GBK;方正仿宋_GBK" w:hAnsi="方正仿宋_GBK;方正仿宋_GBK" w:eastAsia="方正仿宋_GBK;方正仿宋_GBK" w:cs="方正仿宋_GBK;方正仿宋_GBK"/>
          <w:color w:val="000000"/>
          <w:sz w:val="24"/>
          <w:szCs w:val="24"/>
          <w:highlight w:val="none"/>
        </w:rPr>
      </w:pPr>
      <w:r>
        <w:rPr>
          <w:rFonts w:eastAsia="方正仿宋_GBK;方正仿宋_GBK" w:cs="方正仿宋_GBK;方正仿宋_GBK" w:ascii="方正仿宋_GBK;方正仿宋_GBK" w:hAnsi="方正仿宋_GBK;方正仿宋_GBK"/>
          <w:color w:val="000000"/>
          <w:sz w:val="24"/>
          <w:szCs w:val="24"/>
        </w:rPr>
        <w:t xml:space="preserve">5. </w:t>
      </w:r>
      <w:r>
        <w:rPr>
          <w:rFonts w:ascii="方正仿宋_GBK;方正仿宋_GBK" w:hAnsi="方正仿宋_GBK;方正仿宋_GBK" w:cs="方正仿宋_GBK;方正仿宋_GBK" w:eastAsia="方正仿宋_GBK;方正仿宋_GBK"/>
          <w:color w:val="000000"/>
          <w:sz w:val="24"/>
          <w:szCs w:val="24"/>
        </w:rPr>
        <w:t>法定代表人授权委托书（附录</w:t>
      </w:r>
      <w:r>
        <w:rPr>
          <w:rFonts w:eastAsia="方正仿宋_GBK;方正仿宋_GBK" w:cs="方正仿宋_GBK;方正仿宋_GBK" w:ascii="方正仿宋_GBK;方正仿宋_GBK" w:hAnsi="方正仿宋_GBK;方正仿宋_GBK"/>
          <w:color w:val="000000"/>
          <w:sz w:val="24"/>
          <w:szCs w:val="24"/>
        </w:rPr>
        <w:t>5</w:t>
      </w:r>
      <w:r>
        <w:rPr>
          <w:rFonts w:ascii="方正仿宋_GBK;方正仿宋_GBK" w:hAnsi="方正仿宋_GBK;方正仿宋_GBK" w:cs="方正仿宋_GBK;方正仿宋_GBK" w:eastAsia="方正仿宋_GBK;方正仿宋_GBK"/>
          <w:color w:val="000000"/>
          <w:sz w:val="24"/>
          <w:szCs w:val="24"/>
        </w:rPr>
        <w:t>）</w:t>
      </w:r>
    </w:p>
    <w:p>
      <w:pPr>
        <w:pStyle w:val="Normal"/>
        <w:snapToGrid w:val="false"/>
        <w:spacing w:lineRule="auto" w:line="360"/>
        <w:ind w:right="-84" w:firstLine="600"/>
        <w:rPr>
          <w:rFonts w:ascii="方正仿宋_GBK;方正仿宋_GBK" w:hAnsi="方正仿宋_GBK;方正仿宋_GBK" w:eastAsia="方正仿宋_GBK;方正仿宋_GBK" w:cs="方正仿宋_GBK;方正仿宋_GBK"/>
          <w:color w:val="000000"/>
          <w:sz w:val="24"/>
          <w:szCs w:val="24"/>
          <w:highlight w:val="none"/>
        </w:rPr>
      </w:pPr>
      <w:r>
        <w:rPr>
          <w:rFonts w:eastAsia="方正仿宋_GBK;方正仿宋_GBK" w:cs="宋体;宋体" w:ascii="方正仿宋_GBK;方正仿宋_GBK" w:hAnsi="方正仿宋_GBK;方正仿宋_GBK"/>
          <w:color w:val="000000"/>
          <w:sz w:val="24"/>
          <w:szCs w:val="24"/>
        </w:rPr>
        <w:t xml:space="preserve">6. </w:t>
      </w:r>
      <w:r>
        <w:rPr>
          <w:rFonts w:ascii="方正仿宋_GBK;方正仿宋_GBK" w:hAnsi="方正仿宋_GBK;方正仿宋_GBK" w:cs="宋体;宋体" w:eastAsia="方正仿宋_GBK;方正仿宋_GBK"/>
          <w:color w:val="000000"/>
          <w:sz w:val="24"/>
          <w:szCs w:val="24"/>
        </w:rPr>
        <w:t>有效的营业执照、组织机构代码证、税务登记证的复印件（附录</w:t>
      </w:r>
      <w:r>
        <w:rPr>
          <w:rFonts w:eastAsia="方正仿宋_GBK;方正仿宋_GBK" w:cs="宋体;宋体" w:ascii="方正仿宋_GBK;方正仿宋_GBK" w:hAnsi="方正仿宋_GBK;方正仿宋_GBK"/>
          <w:color w:val="000000"/>
          <w:sz w:val="24"/>
          <w:szCs w:val="24"/>
        </w:rPr>
        <w:t>6</w:t>
      </w:r>
      <w:r>
        <w:rPr>
          <w:rFonts w:ascii="方正仿宋_GBK;方正仿宋_GBK" w:hAnsi="方正仿宋_GBK;方正仿宋_GBK" w:cs="宋体;宋体" w:eastAsia="方正仿宋_GBK;方正仿宋_GBK"/>
          <w:color w:val="000000"/>
          <w:sz w:val="24"/>
          <w:szCs w:val="24"/>
        </w:rPr>
        <w:t>）</w:t>
      </w:r>
    </w:p>
    <w:p>
      <w:pPr>
        <w:pStyle w:val="Normal"/>
        <w:snapToGrid w:val="false"/>
        <w:spacing w:lineRule="auto" w:line="360"/>
        <w:ind w:right="-84" w:hanging="0"/>
        <w:rPr>
          <w:rFonts w:ascii="方正仿宋_GBK;方正仿宋_GBK" w:hAnsi="方正仿宋_GBK;方正仿宋_GBK" w:eastAsia="方正仿宋_GBK;方正仿宋_GBK" w:cs="宋体;宋体"/>
          <w:color w:val="000000"/>
          <w:sz w:val="24"/>
          <w:szCs w:val="24"/>
          <w:highlight w:val="none"/>
        </w:rPr>
      </w:pPr>
      <w:r>
        <w:rPr>
          <w:rFonts w:eastAsia="方正仿宋_GBK;方正仿宋_GBK" w:cs="方正仿宋_GBK;方正仿宋_GBK" w:ascii="方正仿宋_GBK;方正仿宋_GBK" w:hAnsi="方正仿宋_GBK;方正仿宋_GBK"/>
          <w:color w:val="000000"/>
          <w:sz w:val="24"/>
          <w:szCs w:val="24"/>
        </w:rPr>
        <w:t xml:space="preserve">     </w:t>
      </w:r>
      <w:r>
        <w:rPr>
          <w:rFonts w:eastAsia="方正仿宋_GBK;方正仿宋_GBK" w:cs="方正仿宋_GBK;方正仿宋_GBK" w:ascii="方正仿宋_GBK;方正仿宋_GBK" w:hAnsi="方正仿宋_GBK;方正仿宋_GBK"/>
          <w:color w:val="000000"/>
          <w:sz w:val="24"/>
          <w:szCs w:val="24"/>
        </w:rPr>
        <w:t xml:space="preserve">7. </w:t>
      </w:r>
      <w:r>
        <w:rPr>
          <w:rFonts w:ascii="方正仿宋_GBK;方正仿宋_GBK" w:hAnsi="方正仿宋_GBK;方正仿宋_GBK" w:cs="宋体;宋体" w:eastAsia="方正仿宋_GBK;方正仿宋_GBK"/>
          <w:color w:val="000000"/>
          <w:sz w:val="24"/>
          <w:szCs w:val="24"/>
        </w:rPr>
        <w:t>书面声明（</w:t>
      </w:r>
      <w:r>
        <w:rPr>
          <w:rFonts w:ascii="方正仿宋_GBK;方正仿宋_GBK" w:hAnsi="方正仿宋_GBK;方正仿宋_GBK" w:cs="方正仿宋_GBK;方正仿宋_GBK" w:eastAsia="方正仿宋_GBK;方正仿宋_GBK"/>
          <w:color w:val="000000"/>
          <w:sz w:val="24"/>
          <w:szCs w:val="24"/>
        </w:rPr>
        <w:t>附录</w:t>
      </w:r>
      <w:r>
        <w:rPr>
          <w:rFonts w:eastAsia="方正仿宋_GBK;方正仿宋_GBK" w:cs="方正仿宋_GBK;方正仿宋_GBK" w:ascii="方正仿宋_GBK;方正仿宋_GBK" w:hAnsi="方正仿宋_GBK;方正仿宋_GBK"/>
          <w:color w:val="000000"/>
          <w:sz w:val="24"/>
          <w:szCs w:val="24"/>
        </w:rPr>
        <w:t>7</w:t>
      </w:r>
      <w:r>
        <w:rPr>
          <w:rFonts w:ascii="方正仿宋_GBK;方正仿宋_GBK" w:hAnsi="方正仿宋_GBK;方正仿宋_GBK" w:cs="宋体;宋体" w:eastAsia="方正仿宋_GBK;方正仿宋_GBK"/>
          <w:color w:val="000000"/>
          <w:sz w:val="24"/>
          <w:szCs w:val="24"/>
        </w:rPr>
        <w:t>）</w:t>
      </w:r>
    </w:p>
    <w:p>
      <w:pPr>
        <w:pStyle w:val="Normal"/>
        <w:snapToGrid w:val="false"/>
        <w:spacing w:lineRule="auto" w:line="360"/>
        <w:ind w:right="-84" w:hanging="0"/>
        <w:rPr>
          <w:rFonts w:ascii="方正仿宋_GBK;方正仿宋_GBK" w:hAnsi="方正仿宋_GBK;方正仿宋_GBK" w:eastAsia="方正仿宋_GBK;方正仿宋_GBK" w:cs="宋体;宋体"/>
          <w:color w:val="000000"/>
          <w:sz w:val="24"/>
          <w:szCs w:val="24"/>
          <w:highlight w:val="none"/>
        </w:rPr>
      </w:pPr>
      <w:r>
        <w:rPr>
          <w:rFonts w:eastAsia="方正仿宋_GBK;方正仿宋_GBK" w:cs="方正仿宋_GBK;方正仿宋_GBK" w:ascii="方正仿宋_GBK;方正仿宋_GBK" w:hAnsi="方正仿宋_GBK;方正仿宋_GBK"/>
          <w:color w:val="000000"/>
          <w:sz w:val="24"/>
          <w:szCs w:val="24"/>
        </w:rPr>
        <w:t xml:space="preserve">     </w:t>
      </w:r>
      <w:r>
        <w:rPr>
          <w:rFonts w:eastAsia="方正仿宋_GBK;方正仿宋_GBK" w:cs="宋体;宋体" w:ascii="方正仿宋_GBK;方正仿宋_GBK" w:hAnsi="方正仿宋_GBK;方正仿宋_GBK"/>
          <w:color w:val="000000"/>
          <w:sz w:val="24"/>
          <w:szCs w:val="24"/>
        </w:rPr>
        <w:t xml:space="preserve">8. </w:t>
      </w:r>
      <w:r>
        <w:rPr>
          <w:rFonts w:ascii="方正仿宋_GBK;方正仿宋_GBK" w:hAnsi="方正仿宋_GBK;方正仿宋_GBK" w:cs="宋体;宋体" w:eastAsia="方正仿宋_GBK;方正仿宋_GBK"/>
          <w:color w:val="000000"/>
          <w:sz w:val="24"/>
          <w:szCs w:val="24"/>
        </w:rPr>
        <w:t>特定资质证明文件复印件</w:t>
      </w:r>
      <w:r>
        <w:rPr>
          <w:rFonts w:eastAsia="方正仿宋_GBK;方正仿宋_GBK" w:cs="宋体;宋体" w:ascii="方正仿宋_GBK;方正仿宋_GBK" w:hAnsi="方正仿宋_GBK;方正仿宋_GBK"/>
          <w:color w:val="000000"/>
          <w:sz w:val="24"/>
          <w:szCs w:val="24"/>
        </w:rPr>
        <w:t>---</w:t>
      </w:r>
      <w:r>
        <w:rPr>
          <w:rFonts w:ascii="方正仿宋_GBK;方正仿宋_GBK" w:hAnsi="方正仿宋_GBK;方正仿宋_GBK" w:cs="宋体;宋体" w:eastAsia="方正仿宋_GBK;方正仿宋_GBK"/>
          <w:color w:val="000000"/>
          <w:sz w:val="24"/>
          <w:szCs w:val="24"/>
        </w:rPr>
        <w:t>如有（附录</w:t>
      </w:r>
      <w:r>
        <w:rPr>
          <w:rFonts w:eastAsia="方正仿宋_GBK;方正仿宋_GBK" w:cs="宋体;宋体" w:ascii="方正仿宋_GBK;方正仿宋_GBK" w:hAnsi="方正仿宋_GBK;方正仿宋_GBK"/>
          <w:color w:val="000000"/>
          <w:sz w:val="24"/>
          <w:szCs w:val="24"/>
        </w:rPr>
        <w:t>8</w:t>
      </w:r>
      <w:r>
        <w:rPr>
          <w:rFonts w:ascii="方正仿宋_GBK;方正仿宋_GBK" w:hAnsi="方正仿宋_GBK;方正仿宋_GBK" w:cs="宋体;宋体" w:eastAsia="方正仿宋_GBK;方正仿宋_GBK"/>
          <w:color w:val="000000"/>
          <w:sz w:val="24"/>
          <w:szCs w:val="24"/>
        </w:rPr>
        <w:t>）</w:t>
      </w:r>
    </w:p>
    <w:p>
      <w:pPr>
        <w:pStyle w:val="Normal"/>
        <w:snapToGrid w:val="false"/>
        <w:spacing w:lineRule="auto" w:line="360"/>
        <w:ind w:right="-84" w:firstLine="480"/>
        <w:rPr>
          <w:rFonts w:ascii="方正仿宋_GBK;方正仿宋_GBK" w:hAnsi="方正仿宋_GBK;方正仿宋_GBK" w:eastAsia="方正仿宋_GBK;方正仿宋_GBK" w:cs="宋体;宋体"/>
          <w:color w:val="000000"/>
          <w:sz w:val="24"/>
          <w:szCs w:val="24"/>
          <w:highlight w:val="none"/>
        </w:rPr>
      </w:pPr>
      <w:r>
        <w:rPr>
          <w:rFonts w:eastAsia="方正仿宋_GBK;方正仿宋_GBK" w:cs="宋体;宋体" w:ascii="方正仿宋_GBK;方正仿宋_GBK" w:hAnsi="方正仿宋_GBK;方正仿宋_GBK"/>
          <w:color w:val="000000"/>
          <w:sz w:val="24"/>
          <w:szCs w:val="24"/>
        </w:rPr>
        <w:t xml:space="preserve">9. </w:t>
      </w:r>
      <w:r>
        <w:rPr>
          <w:rFonts w:ascii="方正仿宋_GBK;方正仿宋_GBK" w:hAnsi="方正仿宋_GBK;方正仿宋_GBK" w:cs="宋体;宋体" w:eastAsia="方正仿宋_GBK;方正仿宋_GBK"/>
          <w:color w:val="000000"/>
          <w:sz w:val="24"/>
          <w:szCs w:val="24"/>
        </w:rPr>
        <w:t>技术响应偏离表（附录</w:t>
      </w:r>
      <w:r>
        <w:rPr>
          <w:rFonts w:eastAsia="方正仿宋_GBK;方正仿宋_GBK" w:cs="宋体;宋体" w:ascii="方正仿宋_GBK;方正仿宋_GBK" w:hAnsi="方正仿宋_GBK;方正仿宋_GBK"/>
          <w:color w:val="000000"/>
          <w:sz w:val="24"/>
          <w:szCs w:val="24"/>
        </w:rPr>
        <w:t>9</w:t>
      </w:r>
      <w:r>
        <w:rPr>
          <w:rFonts w:ascii="方正仿宋_GBK;方正仿宋_GBK" w:hAnsi="方正仿宋_GBK;方正仿宋_GBK" w:cs="宋体;宋体" w:eastAsia="方正仿宋_GBK;方正仿宋_GBK"/>
          <w:color w:val="000000"/>
          <w:sz w:val="24"/>
          <w:szCs w:val="24"/>
        </w:rPr>
        <w:t>）</w:t>
      </w:r>
    </w:p>
    <w:p>
      <w:pPr>
        <w:pStyle w:val="Normal"/>
        <w:snapToGrid w:val="false"/>
        <w:spacing w:lineRule="auto" w:line="360"/>
        <w:ind w:right="-84" w:firstLine="480"/>
        <w:rPr>
          <w:rFonts w:ascii="方正仿宋_GBK;方正仿宋_GBK" w:hAnsi="方正仿宋_GBK;方正仿宋_GBK" w:eastAsia="方正仿宋_GBK;方正仿宋_GBK" w:cs="宋体;宋体"/>
          <w:color w:val="000000"/>
          <w:sz w:val="24"/>
          <w:szCs w:val="24"/>
          <w:highlight w:val="none"/>
        </w:rPr>
      </w:pPr>
      <w:r>
        <w:rPr>
          <w:rFonts w:eastAsia="方正仿宋_GBK;方正仿宋_GBK" w:cs="宋体;宋体" w:ascii="方正仿宋_GBK;方正仿宋_GBK" w:hAnsi="方正仿宋_GBK;方正仿宋_GBK"/>
          <w:color w:val="000000"/>
          <w:sz w:val="24"/>
          <w:szCs w:val="24"/>
        </w:rPr>
        <w:t xml:space="preserve">10. </w:t>
      </w:r>
      <w:r>
        <w:rPr>
          <w:rFonts w:ascii="方正仿宋_GBK;方正仿宋_GBK" w:hAnsi="方正仿宋_GBK;方正仿宋_GBK" w:cs="宋体;宋体" w:eastAsia="方正仿宋_GBK;方正仿宋_GBK"/>
          <w:color w:val="000000"/>
          <w:sz w:val="24"/>
          <w:szCs w:val="24"/>
        </w:rPr>
        <w:t>服务响应偏离表（附录</w:t>
      </w:r>
      <w:r>
        <w:rPr>
          <w:rFonts w:eastAsia="方正仿宋_GBK;方正仿宋_GBK" w:cs="宋体;宋体" w:ascii="方正仿宋_GBK;方正仿宋_GBK" w:hAnsi="方正仿宋_GBK;方正仿宋_GBK"/>
          <w:color w:val="000000"/>
          <w:sz w:val="24"/>
          <w:szCs w:val="24"/>
        </w:rPr>
        <w:t>10</w:t>
      </w:r>
      <w:r>
        <w:rPr>
          <w:rFonts w:ascii="方正仿宋_GBK;方正仿宋_GBK" w:hAnsi="方正仿宋_GBK;方正仿宋_GBK" w:cs="宋体;宋体" w:eastAsia="方正仿宋_GBK;方正仿宋_GBK"/>
          <w:color w:val="000000"/>
          <w:sz w:val="24"/>
          <w:szCs w:val="24"/>
        </w:rPr>
        <w:t>）</w:t>
      </w:r>
    </w:p>
    <w:p>
      <w:pPr>
        <w:pStyle w:val="Normal"/>
        <w:snapToGrid w:val="false"/>
        <w:spacing w:lineRule="auto" w:line="360"/>
        <w:ind w:right="-84" w:firstLine="480"/>
        <w:rPr>
          <w:color w:val="000000"/>
          <w:highlight w:val="none"/>
          <w:bdr w:val="single" w:sz="4" w:space="0" w:color="000000"/>
        </w:rPr>
      </w:pPr>
      <w:r>
        <w:rPr>
          <w:rFonts w:eastAsia="方正仿宋_GBK;方正仿宋_GBK" w:cs="宋体;宋体" w:ascii="方正仿宋_GBK;方正仿宋_GBK" w:hAnsi="方正仿宋_GBK;方正仿宋_GBK"/>
          <w:color w:val="000000"/>
          <w:sz w:val="24"/>
          <w:szCs w:val="24"/>
        </w:rPr>
        <w:t xml:space="preserve">11. </w:t>
      </w:r>
      <w:r>
        <w:rPr>
          <w:rFonts w:ascii="方正仿宋_GBK;方正仿宋_GBK" w:hAnsi="方正仿宋_GBK;方正仿宋_GBK" w:cs="宋体;宋体" w:eastAsia="方正仿宋_GBK;方正仿宋_GBK"/>
          <w:color w:val="000000"/>
          <w:sz w:val="24"/>
          <w:szCs w:val="24"/>
        </w:rPr>
        <w:t>其他</w:t>
      </w:r>
      <w:r>
        <w:rPr>
          <w:rFonts w:eastAsia="方正仿宋_GBK;方正仿宋_GBK" w:cs="宋体;宋体" w:ascii="方正仿宋_GBK;方正仿宋_GBK" w:hAnsi="方正仿宋_GBK;方正仿宋_GBK"/>
          <w:color w:val="000000"/>
          <w:sz w:val="24"/>
          <w:szCs w:val="24"/>
        </w:rPr>
        <w:t>--</w:t>
      </w:r>
      <w:r>
        <w:rPr>
          <w:rFonts w:ascii="方正仿宋_GBK;方正仿宋_GBK" w:hAnsi="方正仿宋_GBK;方正仿宋_GBK" w:cs="宋体;宋体" w:eastAsia="方正仿宋_GBK;方正仿宋_GBK"/>
          <w:color w:val="000000"/>
          <w:sz w:val="24"/>
          <w:szCs w:val="24"/>
        </w:rPr>
        <w:t>如有（附录</w:t>
      </w:r>
      <w:r>
        <w:rPr>
          <w:rFonts w:eastAsia="方正仿宋_GBK;方正仿宋_GBK" w:cs="宋体;宋体" w:ascii="方正仿宋_GBK;方正仿宋_GBK" w:hAnsi="方正仿宋_GBK;方正仿宋_GBK"/>
          <w:color w:val="000000"/>
          <w:sz w:val="24"/>
          <w:szCs w:val="24"/>
        </w:rPr>
        <w:t>11</w:t>
      </w:r>
      <w:r>
        <w:rPr>
          <w:rFonts w:ascii="方正仿宋_GBK;方正仿宋_GBK" w:hAnsi="方正仿宋_GBK;方正仿宋_GBK" w:cs="宋体;宋体" w:eastAsia="方正仿宋_GBK;方正仿宋_GBK"/>
          <w:color w:val="000000"/>
          <w:sz w:val="24"/>
          <w:szCs w:val="24"/>
        </w:rPr>
        <w:t>）</w:t>
      </w:r>
    </w:p>
    <w:p>
      <w:pPr>
        <w:pStyle w:val="Normal"/>
        <w:snapToGrid w:val="false"/>
        <w:spacing w:lineRule="auto" w:line="360"/>
        <w:rPr>
          <w:rFonts w:ascii="方正仿宋_GBK;方正仿宋_GBK" w:hAnsi="方正仿宋_GBK;方正仿宋_GBK" w:eastAsia="方正仿宋_GBK;方正仿宋_GBK" w:cs="方正仿宋_GBK;方正仿宋_GBK"/>
          <w:b/>
          <w:b/>
          <w:bCs/>
          <w:color w:val="000000"/>
          <w:sz w:val="24"/>
          <w:szCs w:val="24"/>
          <w:highlight w:val="none"/>
          <w:bdr w:val="single" w:sz="4" w:space="0" w:color="000000"/>
        </w:rPr>
      </w:pPr>
      <w:r>
        <w:rPr>
          <w:rFonts w:eastAsia="方正仿宋_GBK;方正仿宋_GBK" w:cs="方正仿宋_GBK;方正仿宋_GBK" w:ascii="方正仿宋_GBK;方正仿宋_GBK" w:hAnsi="方正仿宋_GBK;方正仿宋_GBK"/>
          <w:b/>
          <w:bCs/>
          <w:color w:val="000000"/>
          <w:sz w:val="24"/>
          <w:szCs w:val="24"/>
          <w:bdr w:val="single" w:sz="4" w:space="0" w:color="000000"/>
        </w:rPr>
      </w:r>
    </w:p>
    <w:p>
      <w:pPr>
        <w:pStyle w:val="Normal"/>
        <w:snapToGrid w:val="false"/>
        <w:spacing w:lineRule="auto" w:line="360"/>
        <w:rPr>
          <w:rFonts w:ascii="方正仿宋_GBK;方正仿宋_GBK" w:hAnsi="方正仿宋_GBK;方正仿宋_GBK" w:eastAsia="方正仿宋_GBK;方正仿宋_GBK" w:cs="方正仿宋_GBK;方正仿宋_GBK"/>
          <w:b/>
          <w:b/>
          <w:bCs/>
          <w:color w:val="000000"/>
          <w:sz w:val="24"/>
          <w:szCs w:val="24"/>
          <w:highlight w:val="none"/>
        </w:rPr>
      </w:pPr>
      <w:r>
        <w:rPr>
          <w:rFonts w:eastAsia="方正仿宋_GBK;方正仿宋_GBK" w:cs="方正仿宋_GBK;方正仿宋_GBK" w:ascii="方正仿宋_GBK;方正仿宋_GBK" w:hAnsi="方正仿宋_GBK;方正仿宋_GBK"/>
          <w:b/>
          <w:bCs/>
          <w:color w:val="000000"/>
          <w:sz w:val="24"/>
          <w:szCs w:val="24"/>
        </w:rPr>
      </w:r>
    </w:p>
    <w:p>
      <w:pPr>
        <w:pStyle w:val="Normal"/>
        <w:snapToGrid w:val="false"/>
        <w:spacing w:lineRule="auto" w:line="360"/>
        <w:rPr>
          <w:rFonts w:ascii="方正仿宋_GBK;方正仿宋_GBK" w:hAnsi="方正仿宋_GBK;方正仿宋_GBK" w:eastAsia="方正仿宋_GBK;方正仿宋_GBK" w:cs="方正仿宋_GBK;方正仿宋_GBK"/>
          <w:b/>
          <w:b/>
          <w:bCs/>
          <w:color w:val="000000"/>
          <w:sz w:val="24"/>
          <w:szCs w:val="24"/>
          <w:highlight w:val="none"/>
        </w:rPr>
      </w:pPr>
      <w:r>
        <w:rPr>
          <w:rFonts w:eastAsia="方正仿宋_GBK;方正仿宋_GBK" w:cs="方正仿宋_GBK;方正仿宋_GBK" w:ascii="方正仿宋_GBK;方正仿宋_GBK" w:hAnsi="方正仿宋_GBK;方正仿宋_GBK"/>
          <w:b/>
          <w:bCs/>
          <w:color w:val="000000"/>
          <w:sz w:val="24"/>
          <w:szCs w:val="24"/>
        </w:rPr>
      </w:r>
    </w:p>
    <w:p>
      <w:pPr>
        <w:pStyle w:val="Normal"/>
        <w:snapToGrid w:val="false"/>
        <w:spacing w:lineRule="auto" w:line="360"/>
        <w:rPr>
          <w:rFonts w:ascii="方正仿宋_GBK;方正仿宋_GBK" w:hAnsi="方正仿宋_GBK;方正仿宋_GBK" w:eastAsia="方正仿宋_GBK;方正仿宋_GBK" w:cs="方正仿宋_GBK;方正仿宋_GBK"/>
          <w:b/>
          <w:b/>
          <w:bCs/>
          <w:color w:val="000000"/>
          <w:sz w:val="24"/>
          <w:szCs w:val="24"/>
          <w:highlight w:val="none"/>
        </w:rPr>
      </w:pPr>
      <w:r>
        <w:rPr>
          <w:rFonts w:eastAsia="方正仿宋_GBK;方正仿宋_GBK" w:cs="方正仿宋_GBK;方正仿宋_GBK" w:ascii="方正仿宋_GBK;方正仿宋_GBK" w:hAnsi="方正仿宋_GBK;方正仿宋_GBK"/>
          <w:b/>
          <w:bCs/>
          <w:color w:val="000000"/>
          <w:sz w:val="24"/>
          <w:szCs w:val="24"/>
        </w:rPr>
      </w:r>
    </w:p>
    <w:p>
      <w:pPr>
        <w:pStyle w:val="Normal"/>
        <w:snapToGrid w:val="false"/>
        <w:spacing w:lineRule="auto" w:line="360"/>
        <w:rPr>
          <w:rFonts w:ascii="方正仿宋_GBK;方正仿宋_GBK" w:hAnsi="方正仿宋_GBK;方正仿宋_GBK" w:eastAsia="方正仿宋_GBK;方正仿宋_GBK" w:cs="方正仿宋_GBK;方正仿宋_GBK"/>
          <w:b/>
          <w:b/>
          <w:bCs/>
          <w:color w:val="000000"/>
          <w:sz w:val="24"/>
          <w:szCs w:val="24"/>
          <w:highlight w:val="none"/>
        </w:rPr>
      </w:pPr>
      <w:r>
        <w:rPr>
          <w:rFonts w:eastAsia="方正仿宋_GBK;方正仿宋_GBK" w:cs="方正仿宋_GBK;方正仿宋_GBK" w:ascii="方正仿宋_GBK;方正仿宋_GBK" w:hAnsi="方正仿宋_GBK;方正仿宋_GBK"/>
          <w:b/>
          <w:bCs/>
          <w:color w:val="000000"/>
          <w:sz w:val="24"/>
          <w:szCs w:val="24"/>
        </w:rPr>
      </w:r>
    </w:p>
    <w:p>
      <w:pPr>
        <w:pStyle w:val="Normal"/>
        <w:snapToGrid w:val="false"/>
        <w:spacing w:lineRule="auto" w:line="360"/>
        <w:rPr>
          <w:rFonts w:ascii="方正仿宋_GBK;方正仿宋_GBK" w:hAnsi="方正仿宋_GBK;方正仿宋_GBK" w:eastAsia="方正仿宋_GBK;方正仿宋_GBK" w:cs="方正仿宋_GBK;方正仿宋_GBK"/>
          <w:b/>
          <w:b/>
          <w:bCs/>
          <w:color w:val="000000"/>
          <w:sz w:val="24"/>
          <w:szCs w:val="24"/>
          <w:highlight w:val="none"/>
        </w:rPr>
      </w:pPr>
      <w:r>
        <w:rPr>
          <w:rFonts w:eastAsia="方正仿宋_GBK;方正仿宋_GBK" w:cs="方正仿宋_GBK;方正仿宋_GBK" w:ascii="方正仿宋_GBK;方正仿宋_GBK" w:hAnsi="方正仿宋_GBK;方正仿宋_GBK"/>
          <w:b/>
          <w:bCs/>
          <w:color w:val="000000"/>
          <w:sz w:val="24"/>
          <w:szCs w:val="24"/>
        </w:rPr>
      </w:r>
    </w:p>
    <w:p>
      <w:pPr>
        <w:pStyle w:val="Normal"/>
        <w:snapToGrid w:val="false"/>
        <w:spacing w:lineRule="auto" w:line="360"/>
        <w:rPr>
          <w:rFonts w:ascii="方正仿宋_GBK;方正仿宋_GBK" w:hAnsi="方正仿宋_GBK;方正仿宋_GBK" w:eastAsia="方正仿宋_GBK;方正仿宋_GBK" w:cs="方正仿宋_GBK;方正仿宋_GBK"/>
          <w:b/>
          <w:b/>
          <w:bCs/>
          <w:color w:val="000000"/>
          <w:sz w:val="24"/>
          <w:szCs w:val="24"/>
          <w:highlight w:val="none"/>
        </w:rPr>
      </w:pPr>
      <w:r>
        <w:rPr>
          <w:rFonts w:eastAsia="方正仿宋_GBK;方正仿宋_GBK" w:cs="方正仿宋_GBK;方正仿宋_GBK" w:ascii="方正仿宋_GBK;方正仿宋_GBK" w:hAnsi="方正仿宋_GBK;方正仿宋_GBK"/>
          <w:b/>
          <w:bCs/>
          <w:color w:val="000000"/>
          <w:sz w:val="24"/>
          <w:szCs w:val="24"/>
        </w:rPr>
      </w:r>
    </w:p>
    <w:p>
      <w:pPr>
        <w:pStyle w:val="Normal"/>
        <w:snapToGrid w:val="false"/>
        <w:spacing w:lineRule="auto" w:line="360"/>
        <w:rPr>
          <w:rFonts w:ascii="方正仿宋_GBK;方正仿宋_GBK" w:hAnsi="方正仿宋_GBK;方正仿宋_GBK" w:eastAsia="方正仿宋_GBK;方正仿宋_GBK" w:cs="方正仿宋_GBK;方正仿宋_GBK"/>
          <w:b/>
          <w:b/>
          <w:bCs/>
          <w:color w:val="000000"/>
          <w:sz w:val="24"/>
          <w:szCs w:val="24"/>
          <w:highlight w:val="none"/>
        </w:rPr>
      </w:pPr>
      <w:r>
        <w:rPr>
          <w:rFonts w:eastAsia="方正仿宋_GBK;方正仿宋_GBK" w:cs="方正仿宋_GBK;方正仿宋_GBK" w:ascii="方正仿宋_GBK;方正仿宋_GBK" w:hAnsi="方正仿宋_GBK;方正仿宋_GBK"/>
          <w:b/>
          <w:bCs/>
          <w:color w:val="000000"/>
          <w:sz w:val="24"/>
          <w:szCs w:val="24"/>
        </w:rPr>
      </w:r>
    </w:p>
    <w:p>
      <w:pPr>
        <w:pStyle w:val="Normal"/>
        <w:snapToGrid w:val="false"/>
        <w:spacing w:lineRule="auto" w:line="360"/>
        <w:rPr>
          <w:rFonts w:ascii="方正仿宋_GBK;方正仿宋_GBK" w:hAnsi="方正仿宋_GBK;方正仿宋_GBK" w:eastAsia="方正仿宋_GBK;方正仿宋_GBK" w:cs="方正仿宋_GBK;方正仿宋_GBK"/>
          <w:b/>
          <w:b/>
          <w:bCs/>
          <w:color w:val="000000"/>
          <w:sz w:val="24"/>
          <w:szCs w:val="24"/>
          <w:highlight w:val="none"/>
        </w:rPr>
      </w:pPr>
      <w:r>
        <w:rPr>
          <w:rFonts w:eastAsia="方正仿宋_GBK;方正仿宋_GBK" w:cs="方正仿宋_GBK;方正仿宋_GBK" w:ascii="方正仿宋_GBK;方正仿宋_GBK" w:hAnsi="方正仿宋_GBK;方正仿宋_GBK"/>
          <w:b/>
          <w:bCs/>
          <w:color w:val="000000"/>
          <w:sz w:val="24"/>
          <w:szCs w:val="24"/>
        </w:rPr>
      </w:r>
    </w:p>
    <w:p>
      <w:pPr>
        <w:pStyle w:val="Normal"/>
        <w:snapToGrid w:val="false"/>
        <w:spacing w:lineRule="auto" w:line="360"/>
        <w:rPr>
          <w:rFonts w:ascii="方正仿宋_GBK;方正仿宋_GBK" w:hAnsi="方正仿宋_GBK;方正仿宋_GBK" w:eastAsia="方正仿宋_GBK;方正仿宋_GBK" w:cs="方正仿宋_GBK;方正仿宋_GBK"/>
          <w:b/>
          <w:b/>
          <w:bCs/>
          <w:color w:val="000000"/>
          <w:sz w:val="24"/>
          <w:szCs w:val="24"/>
          <w:highlight w:val="none"/>
        </w:rPr>
      </w:pPr>
      <w:r>
        <w:rPr>
          <w:rFonts w:eastAsia="方正仿宋_GBK;方正仿宋_GBK" w:cs="方正仿宋_GBK;方正仿宋_GBK" w:ascii="方正仿宋_GBK;方正仿宋_GBK" w:hAnsi="方正仿宋_GBK;方正仿宋_GBK"/>
          <w:b/>
          <w:bCs/>
          <w:color w:val="000000"/>
          <w:sz w:val="24"/>
          <w:szCs w:val="24"/>
        </w:rPr>
      </w:r>
      <w:r>
        <w:br w:type="page"/>
      </w:r>
    </w:p>
    <w:p>
      <w:pPr>
        <w:pStyle w:val="Normal"/>
        <w:snapToGrid w:val="false"/>
        <w:spacing w:lineRule="auto" w:line="360"/>
        <w:rPr>
          <w:rFonts w:ascii="方正小标宋_GBK;方正小标宋_GBK" w:hAnsi="方正小标宋_GBK;方正小标宋_GBK" w:eastAsia="方正小标宋_GBK;方正小标宋_GBK" w:cs="方正仿宋_GBK;方正仿宋_GBK"/>
          <w:color w:val="000000"/>
          <w:sz w:val="44"/>
          <w:szCs w:val="44"/>
          <w:highlight w:val="none"/>
        </w:rPr>
      </w:pPr>
      <w:r>
        <w:rPr>
          <w:rFonts w:ascii="方正仿宋_GBK;方正仿宋_GBK" w:hAnsi="方正仿宋_GBK;方正仿宋_GBK" w:cs="方正仿宋_GBK;方正仿宋_GBK" w:eastAsia="方正仿宋_GBK;方正仿宋_GBK"/>
          <w:b/>
          <w:bCs/>
          <w:color w:val="000000"/>
          <w:sz w:val="24"/>
          <w:szCs w:val="24"/>
        </w:rPr>
        <w:t>附录</w:t>
      </w:r>
      <w:r>
        <w:rPr>
          <w:rFonts w:eastAsia="方正仿宋_GBK;方正仿宋_GBK" w:cs="方正仿宋_GBK;方正仿宋_GBK" w:ascii="方正仿宋_GBK;方正仿宋_GBK" w:hAnsi="方正仿宋_GBK;方正仿宋_GBK"/>
          <w:b/>
          <w:bCs/>
          <w:color w:val="000000"/>
          <w:sz w:val="24"/>
          <w:szCs w:val="24"/>
        </w:rPr>
        <w:t>1</w:t>
      </w:r>
    </w:p>
    <w:p>
      <w:pPr>
        <w:pStyle w:val="Heading3"/>
        <w:spacing w:before="19" w:after="260"/>
        <w:jc w:val="center"/>
        <w:rPr>
          <w:rFonts w:ascii="方正仿宋_GBK;方正仿宋_GBK" w:hAnsi="方正仿宋_GBK;方正仿宋_GBK" w:eastAsia="方正仿宋_GBK;方正仿宋_GBK" w:cs="方正仿宋_GBK;方正仿宋_GBK"/>
          <w:color w:val="000000"/>
          <w:kern w:val="0"/>
          <w:sz w:val="24"/>
          <w:szCs w:val="24"/>
          <w:highlight w:val="none"/>
        </w:rPr>
      </w:pPr>
      <w:r>
        <w:rPr>
          <w:rFonts w:eastAsia="方正小标宋_GBK;方正小标宋_GBK" w:cs="方正小标宋_GBK;方正小标宋_GBK" w:ascii="方正小标宋_GBK;方正小标宋_GBK" w:hAnsi="方正小标宋_GBK;方正小标宋_GBK"/>
          <w:color w:val="000000"/>
          <w:sz w:val="44"/>
          <w:szCs w:val="44"/>
        </w:rPr>
        <w:t xml:space="preserve"> </w:t>
      </w:r>
      <w:r>
        <w:rPr>
          <w:rFonts w:ascii="方正小标宋_GBK;方正小标宋_GBK" w:hAnsi="方正小标宋_GBK;方正小标宋_GBK" w:cs="方正仿宋_GBK;方正仿宋_GBK" w:eastAsia="方正小标宋_GBK;方正小标宋_GBK"/>
          <w:color w:val="000000"/>
          <w:sz w:val="44"/>
          <w:szCs w:val="44"/>
        </w:rPr>
        <w:t>参 选 承 诺 函</w:t>
      </w:r>
    </w:p>
    <w:p>
      <w:pPr>
        <w:pStyle w:val="Normal"/>
        <w:tabs>
          <w:tab w:val="clear" w:pos="420"/>
          <w:tab w:val="left" w:pos="2640" w:leader="none"/>
        </w:tabs>
        <w:autoSpaceDE w:val="false"/>
        <w:snapToGrid w:val="false"/>
        <w:spacing w:lineRule="atLeast" w:line="480"/>
        <w:ind w:left="120" w:right="-20" w:hanging="0"/>
        <w:jc w:val="left"/>
        <w:rPr>
          <w:rFonts w:ascii="方正仿宋_GBK;方正仿宋_GBK" w:hAnsi="方正仿宋_GBK;方正仿宋_GBK" w:eastAsia="方正仿宋_GBK;方正仿宋_GBK" w:cs="方正仿宋_GBK;方正仿宋_GBK"/>
          <w:color w:val="000000"/>
          <w:kern w:val="0"/>
          <w:sz w:val="24"/>
          <w:szCs w:val="24"/>
          <w:highlight w:val="none"/>
        </w:rPr>
      </w:pPr>
      <w:r>
        <w:rPr>
          <w:rFonts w:eastAsia="方正仿宋_GBK;方正仿宋_GBK" w:cs="方正仿宋_GBK;方正仿宋_GBK" w:ascii="方正仿宋_GBK;方正仿宋_GBK" w:hAnsi="方正仿宋_GBK;方正仿宋_GBK"/>
          <w:color w:val="000000"/>
          <w:kern w:val="0"/>
          <w:sz w:val="24"/>
          <w:szCs w:val="24"/>
          <w:u w:val="single"/>
        </w:rPr>
        <w:tab/>
      </w:r>
      <w:r>
        <w:rPr>
          <w:rFonts w:ascii="方正仿宋_GBK;方正仿宋_GBK" w:hAnsi="方正仿宋_GBK;方正仿宋_GBK" w:cs="方正仿宋_GBK;方正仿宋_GBK" w:eastAsia="方正仿宋_GBK;方正仿宋_GBK"/>
          <w:color w:val="000000"/>
          <w:kern w:val="0"/>
          <w:sz w:val="24"/>
          <w:szCs w:val="24"/>
        </w:rPr>
        <w:t>（采购人）：</w:t>
      </w:r>
    </w:p>
    <w:p>
      <w:pPr>
        <w:pStyle w:val="Normal"/>
        <w:numPr>
          <w:ilvl w:val="0"/>
          <w:numId w:val="4"/>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方正仿宋_GBK" w:hAnsi="方正仿宋_GBK;方正仿宋_GBK" w:eastAsia="方正仿宋_GBK;方正仿宋_GBK" w:cs="方正仿宋_GBK;方正仿宋_GBK"/>
          <w:color w:val="000000"/>
          <w:sz w:val="24"/>
          <w:szCs w:val="24"/>
          <w:highlight w:val="none"/>
        </w:rPr>
      </w:pPr>
      <w:r>
        <w:rPr>
          <w:rFonts w:ascii="方正仿宋_GBK;方正仿宋_GBK" w:hAnsi="方正仿宋_GBK;方正仿宋_GBK" w:cs="方正仿宋_GBK;方正仿宋_GBK" w:eastAsia="方正仿宋_GBK;方正仿宋_GBK"/>
          <w:color w:val="000000"/>
          <w:kern w:val="0"/>
          <w:sz w:val="24"/>
          <w:szCs w:val="24"/>
        </w:rPr>
        <w:t>我方已仔细研究了</w:t>
      </w:r>
      <w:r>
        <w:rPr>
          <w:rFonts w:ascii="方正仿宋_GBK;方正仿宋_GBK" w:hAnsi="方正仿宋_GBK;方正仿宋_GBK" w:cs="方正仿宋_GBK;方正仿宋_GBK" w:eastAsia="方正仿宋_GBK;方正仿宋_GBK"/>
          <w:color w:val="000000"/>
          <w:w w:val="200"/>
          <w:kern w:val="0"/>
          <w:sz w:val="24"/>
          <w:szCs w:val="24"/>
          <w:u w:val="single"/>
        </w:rPr>
        <w:t xml:space="preserve"> </w:t>
      </w:r>
      <w:r>
        <w:rPr>
          <w:rFonts w:eastAsia="方正仿宋_GBK;方正仿宋_GBK" w:cs="方正仿宋_GBK;方正仿宋_GBK" w:ascii="方正仿宋_GBK;方正仿宋_GBK" w:hAnsi="方正仿宋_GBK;方正仿宋_GBK"/>
          <w:color w:val="000000"/>
          <w:kern w:val="0"/>
          <w:sz w:val="24"/>
          <w:szCs w:val="24"/>
          <w:u w:val="single"/>
        </w:rPr>
        <w:tab/>
        <w:tab/>
      </w:r>
      <w:r>
        <w:rPr>
          <w:rFonts w:ascii="方正仿宋_GBK;方正仿宋_GBK" w:hAnsi="方正仿宋_GBK;方正仿宋_GBK" w:cs="方正仿宋_GBK;方正仿宋_GBK" w:eastAsia="方正仿宋_GBK;方正仿宋_GBK"/>
          <w:color w:val="000000"/>
          <w:kern w:val="0"/>
          <w:sz w:val="24"/>
          <w:szCs w:val="24"/>
        </w:rPr>
        <w:t>（项目名称）文件的全部内容，愿意以</w:t>
      </w:r>
      <w:r>
        <w:rPr>
          <w:rFonts w:ascii="方正仿宋_GBK;方正仿宋_GBK" w:hAnsi="方正仿宋_GBK;方正仿宋_GBK" w:cs="方正仿宋_GBK;方正仿宋_GBK" w:eastAsia="方正仿宋_GBK;方正仿宋_GBK"/>
          <w:color w:val="000000"/>
          <w:sz w:val="24"/>
          <w:szCs w:val="24"/>
        </w:rPr>
        <w:t>贵校提供的清单</w:t>
      </w:r>
      <w:r>
        <w:rPr>
          <w:rFonts w:ascii="方正仿宋_GBK;方正仿宋_GBK" w:hAnsi="方正仿宋_GBK;方正仿宋_GBK" w:cs="方正仿宋_GBK;方正仿宋_GBK" w:eastAsia="方正仿宋_GBK;方正仿宋_GBK"/>
          <w:color w:val="000000"/>
          <w:kern w:val="0"/>
          <w:sz w:val="24"/>
          <w:szCs w:val="24"/>
        </w:rPr>
        <w:t xml:space="preserve">进行报价， </w:t>
      </w:r>
      <w:r>
        <w:rPr>
          <w:rFonts w:ascii="方正仿宋_GBK;方正仿宋_GBK" w:hAnsi="方正仿宋_GBK;方正仿宋_GBK" w:cs="方正仿宋_GBK;方正仿宋_GBK" w:eastAsia="方正仿宋_GBK;方正仿宋_GBK"/>
          <w:color w:val="000000"/>
          <w:w w:val="200"/>
          <w:kern w:val="0"/>
          <w:sz w:val="24"/>
          <w:szCs w:val="24"/>
          <w:u w:val="single"/>
        </w:rPr>
        <w:t xml:space="preserve"> </w:t>
      </w:r>
      <w:r>
        <w:rPr>
          <w:rFonts w:eastAsia="方正仿宋_GBK;方正仿宋_GBK" w:cs="方正仿宋_GBK;方正仿宋_GBK" w:ascii="方正仿宋_GBK;方正仿宋_GBK" w:hAnsi="方正仿宋_GBK;方正仿宋_GBK"/>
          <w:color w:val="000000"/>
          <w:kern w:val="0"/>
          <w:sz w:val="24"/>
          <w:szCs w:val="24"/>
          <w:u w:val="single"/>
        </w:rPr>
        <w:tab/>
        <w:tab/>
      </w:r>
      <w:r>
        <w:rPr>
          <w:rFonts w:ascii="方正仿宋_GBK;方正仿宋_GBK" w:hAnsi="方正仿宋_GBK;方正仿宋_GBK" w:cs="方正仿宋_GBK;方正仿宋_GBK" w:eastAsia="方正仿宋_GBK;方正仿宋_GBK"/>
          <w:color w:val="000000"/>
          <w:kern w:val="0"/>
          <w:sz w:val="24"/>
          <w:szCs w:val="24"/>
        </w:rPr>
        <w:t>（项目名称）文件要求及合同约定实施和完成本项目。</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rFonts w:ascii="方正仿宋_GBK;方正仿宋_GBK" w:hAnsi="方正仿宋_GBK;方正仿宋_GBK" w:eastAsia="方正仿宋_GBK;方正仿宋_GBK" w:cs="方正仿宋_GBK;方正仿宋_GBK"/>
          <w:color w:val="000000"/>
          <w:sz w:val="24"/>
          <w:szCs w:val="24"/>
          <w:highlight w:val="none"/>
        </w:rPr>
      </w:pPr>
      <w:r>
        <w:rPr>
          <w:rFonts w:eastAsia="方正仿宋_GBK;方正仿宋_GBK" w:cs="方正仿宋_GBK;方正仿宋_GBK" w:ascii="方正仿宋_GBK;方正仿宋_GBK" w:hAnsi="方正仿宋_GBK;方正仿宋_GBK"/>
          <w:color w:val="000000"/>
          <w:kern w:val="0"/>
          <w:sz w:val="24"/>
          <w:szCs w:val="24"/>
        </w:rPr>
        <w:t xml:space="preserve">    </w:t>
      </w:r>
      <w:r>
        <w:rPr>
          <w:rFonts w:eastAsia="方正仿宋_GBK;方正仿宋_GBK" w:cs="方正仿宋_GBK;方正仿宋_GBK" w:ascii="方正仿宋_GBK;方正仿宋_GBK" w:hAnsi="方正仿宋_GBK;方正仿宋_GBK"/>
          <w:color w:val="000000"/>
          <w:sz w:val="24"/>
          <w:szCs w:val="24"/>
        </w:rPr>
        <w:t xml:space="preserve">2. </w:t>
      </w:r>
      <w:r>
        <w:rPr>
          <w:rFonts w:ascii="方正仿宋_GBK;方正仿宋_GBK" w:hAnsi="方正仿宋_GBK;方正仿宋_GBK" w:cs="方正仿宋_GBK;方正仿宋_GBK" w:eastAsia="方正仿宋_GBK;方正仿宋_GBK"/>
          <w:color w:val="000000"/>
          <w:sz w:val="24"/>
          <w:szCs w:val="24"/>
        </w:rPr>
        <w:t>我们现提交的响应文件为：响应文件正本壹份，副本贰份。</w:t>
      </w:r>
    </w:p>
    <w:p>
      <w:pPr>
        <w:pStyle w:val="Normal"/>
        <w:numPr>
          <w:ilvl w:val="0"/>
          <w:numId w:val="5"/>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方正仿宋_GBK" w:hAnsi="方正仿宋_GBK;方正仿宋_GBK" w:eastAsia="方正仿宋_GBK;方正仿宋_GBK" w:cs="方正仿宋_GBK;方正仿宋_GBK"/>
          <w:color w:val="000000"/>
          <w:sz w:val="24"/>
          <w:szCs w:val="24"/>
          <w:highlight w:val="none"/>
        </w:rPr>
      </w:pPr>
      <w:r>
        <w:rPr>
          <w:rFonts w:ascii="方正仿宋_GBK;方正仿宋_GBK" w:hAnsi="方正仿宋_GBK;方正仿宋_GBK" w:cs="方正仿宋_GBK;方正仿宋_GBK" w:eastAsia="方正仿宋_GBK;方正仿宋_GBK"/>
          <w:color w:val="000000"/>
          <w:sz w:val="24"/>
          <w:szCs w:val="24"/>
        </w:rPr>
        <w:t>我们完全理解和接受贵方竞争性谈判文件的一切规定和要求，完全答应竞争性谈判文件中规定的所有条件和谈判评审办法。</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rFonts w:ascii="方正仿宋_GBK;方正仿宋_GBK" w:hAnsi="方正仿宋_GBK;方正仿宋_GBK" w:eastAsia="方正仿宋_GBK;方正仿宋_GBK" w:cs="方正仿宋_GBK;方正仿宋_GBK"/>
          <w:color w:val="000000"/>
          <w:sz w:val="24"/>
          <w:szCs w:val="24"/>
          <w:highlight w:val="none"/>
        </w:rPr>
      </w:pPr>
      <w:r>
        <w:rPr>
          <w:rFonts w:eastAsia="方正仿宋_GBK;方正仿宋_GBK" w:cs="方正仿宋_GBK;方正仿宋_GBK" w:ascii="方正仿宋_GBK;方正仿宋_GBK" w:hAnsi="方正仿宋_GBK;方正仿宋_GBK"/>
          <w:color w:val="000000"/>
          <w:sz w:val="24"/>
          <w:szCs w:val="24"/>
        </w:rPr>
        <w:t xml:space="preserve">    </w:t>
      </w:r>
      <w:r>
        <w:rPr>
          <w:rFonts w:eastAsia="方正仿宋_GBK;方正仿宋_GBK" w:cs="方正仿宋_GBK;方正仿宋_GBK" w:ascii="方正仿宋_GBK;方正仿宋_GBK" w:hAnsi="方正仿宋_GBK;方正仿宋_GBK"/>
          <w:color w:val="000000"/>
          <w:sz w:val="24"/>
          <w:szCs w:val="24"/>
        </w:rPr>
        <w:t xml:space="preserve">4. </w:t>
      </w:r>
      <w:r>
        <w:rPr>
          <w:rFonts w:ascii="方正仿宋_GBK;方正仿宋_GBK" w:hAnsi="方正仿宋_GBK;方正仿宋_GBK" w:cs="方正仿宋_GBK;方正仿宋_GBK" w:eastAsia="方正仿宋_GBK;方正仿宋_GBK"/>
          <w:color w:val="000000"/>
          <w:sz w:val="24"/>
          <w:szCs w:val="24"/>
        </w:rPr>
        <w:t>在整个竞争性谈判过程中，我方若有违规行为，贵方可按《中华人民共和国政府采购法》和《竞争性谈判文件》之规定给予惩罚，我方完全接受。</w:t>
      </w:r>
    </w:p>
    <w:p>
      <w:pPr>
        <w:pStyle w:val="Normal"/>
        <w:autoSpaceDE w:val="false"/>
        <w:snapToGrid w:val="false"/>
        <w:spacing w:lineRule="atLeast" w:line="480"/>
        <w:ind w:right="-20" w:firstLine="480"/>
        <w:jc w:val="left"/>
        <w:rPr>
          <w:rFonts w:ascii="方正仿宋_GBK;方正仿宋_GBK" w:hAnsi="方正仿宋_GBK;方正仿宋_GBK" w:eastAsia="方正仿宋_GBK;方正仿宋_GBK" w:cs="方正仿宋_GBK;方正仿宋_GBK"/>
          <w:color w:val="000000"/>
          <w:kern w:val="0"/>
          <w:sz w:val="24"/>
          <w:szCs w:val="24"/>
          <w:highlight w:val="none"/>
        </w:rPr>
      </w:pPr>
      <w:r>
        <w:rPr>
          <w:rFonts w:eastAsia="方正仿宋_GBK;方正仿宋_GBK" w:cs="方正仿宋_GBK;方正仿宋_GBK" w:ascii="方正仿宋_GBK;方正仿宋_GBK" w:hAnsi="方正仿宋_GBK;方正仿宋_GBK"/>
          <w:color w:val="000000"/>
          <w:kern w:val="0"/>
          <w:sz w:val="24"/>
          <w:szCs w:val="24"/>
        </w:rPr>
        <w:t xml:space="preserve">5.  </w:t>
      </w:r>
      <w:r>
        <w:rPr>
          <w:rFonts w:ascii="方正仿宋_GBK;方正仿宋_GBK" w:hAnsi="方正仿宋_GBK;方正仿宋_GBK" w:cs="方正仿宋_GBK;方正仿宋_GBK" w:eastAsia="方正仿宋_GBK;方正仿宋_GBK"/>
          <w:color w:val="000000"/>
          <w:kern w:val="0"/>
          <w:sz w:val="24"/>
          <w:szCs w:val="24"/>
        </w:rPr>
        <w:t>我方承诺在参选有效期内不修改、撤销参选文件。</w:t>
      </w:r>
    </w:p>
    <w:p>
      <w:pPr>
        <w:pStyle w:val="Normal"/>
        <w:autoSpaceDE w:val="false"/>
        <w:snapToGrid w:val="false"/>
        <w:spacing w:lineRule="atLeast" w:line="480"/>
        <w:ind w:right="-20" w:firstLine="480"/>
        <w:jc w:val="left"/>
        <w:rPr>
          <w:rFonts w:ascii="方正仿宋_GBK;方正仿宋_GBK" w:hAnsi="方正仿宋_GBK;方正仿宋_GBK" w:eastAsia="方正仿宋_GBK;方正仿宋_GBK" w:cs="方正仿宋_GBK;方正仿宋_GBK"/>
          <w:color w:val="000000"/>
          <w:kern w:val="0"/>
          <w:sz w:val="24"/>
          <w:szCs w:val="24"/>
          <w:highlight w:val="none"/>
        </w:rPr>
      </w:pPr>
      <w:r>
        <w:rPr>
          <w:rFonts w:eastAsia="方正仿宋_GBK;方正仿宋_GBK" w:cs="方正仿宋_GBK;方正仿宋_GBK" w:ascii="方正仿宋_GBK;方正仿宋_GBK" w:hAnsi="方正仿宋_GBK;方正仿宋_GBK"/>
          <w:color w:val="000000"/>
          <w:kern w:val="0"/>
          <w:sz w:val="24"/>
          <w:szCs w:val="24"/>
        </w:rPr>
        <w:t xml:space="preserve">6. </w:t>
      </w:r>
      <w:r>
        <w:rPr>
          <w:rFonts w:ascii="方正仿宋_GBK;方正仿宋_GBK" w:hAnsi="方正仿宋_GBK;方正仿宋_GBK" w:cs="方正仿宋_GBK;方正仿宋_GBK" w:eastAsia="方正仿宋_GBK;方正仿宋_GBK"/>
          <w:color w:val="000000"/>
          <w:kern w:val="0"/>
          <w:sz w:val="24"/>
          <w:szCs w:val="24"/>
        </w:rPr>
        <w:t>如我方中选，我方承诺在收到中选通知书后，在中选通知书规定的期限内与你方签订合同。在合同约定的期限内全部完成并移交。</w:t>
      </w:r>
    </w:p>
    <w:p>
      <w:pPr>
        <w:pStyle w:val="Normal"/>
        <w:autoSpaceDE w:val="false"/>
        <w:snapToGrid w:val="false"/>
        <w:spacing w:lineRule="atLeast" w:line="480"/>
        <w:ind w:right="-20" w:firstLine="480"/>
        <w:jc w:val="left"/>
        <w:rPr>
          <w:rFonts w:ascii="方正仿宋_GBK;方正仿宋_GBK" w:hAnsi="方正仿宋_GBK;方正仿宋_GBK" w:eastAsia="方正仿宋_GBK;方正仿宋_GBK" w:cs="方正仿宋_GBK;方正仿宋_GBK"/>
          <w:color w:val="000000"/>
          <w:sz w:val="24"/>
          <w:szCs w:val="24"/>
          <w:highlight w:val="none"/>
        </w:rPr>
      </w:pPr>
      <w:r>
        <w:rPr>
          <w:rFonts w:eastAsia="方正仿宋_GBK;方正仿宋_GBK" w:cs="方正仿宋_GBK;方正仿宋_GBK" w:ascii="方正仿宋_GBK;方正仿宋_GBK" w:hAnsi="方正仿宋_GBK;方正仿宋_GBK"/>
          <w:color w:val="000000"/>
          <w:sz w:val="24"/>
          <w:szCs w:val="24"/>
        </w:rPr>
        <w:t xml:space="preserve">7. </w:t>
      </w:r>
      <w:r>
        <w:rPr>
          <w:rFonts w:ascii="方正仿宋_GBK;方正仿宋_GBK" w:hAnsi="方正仿宋_GBK;方正仿宋_GBK" w:cs="方正仿宋_GBK;方正仿宋_GBK" w:eastAsia="方正仿宋_GBK;方正仿宋_GBK"/>
          <w:color w:val="000000"/>
          <w:sz w:val="24"/>
          <w:szCs w:val="24"/>
        </w:rPr>
        <w:t>我们理解报价不是中选的唯一条件，我们认同贵方有选择或拒绝任何供应商中选的权力。</w:t>
      </w:r>
    </w:p>
    <w:p>
      <w:pPr>
        <w:pStyle w:val="Normal"/>
        <w:autoSpaceDE w:val="false"/>
        <w:snapToGrid w:val="false"/>
        <w:spacing w:lineRule="atLeast" w:line="480"/>
        <w:ind w:right="-20" w:firstLine="480"/>
        <w:jc w:val="left"/>
        <w:rPr>
          <w:rFonts w:ascii="方正仿宋_GBK;方正仿宋_GBK" w:hAnsi="方正仿宋_GBK;方正仿宋_GBK" w:eastAsia="方正仿宋_GBK;方正仿宋_GBK" w:cs="方正仿宋_GBK;方正仿宋_GBK"/>
          <w:color w:val="000000"/>
          <w:kern w:val="0"/>
          <w:sz w:val="24"/>
          <w:szCs w:val="24"/>
          <w:highlight w:val="none"/>
        </w:rPr>
      </w:pPr>
      <w:r>
        <w:rPr>
          <w:rFonts w:eastAsia="方正仿宋_GBK;方正仿宋_GBK" w:cs="方正仿宋_GBK;方正仿宋_GBK" w:ascii="方正仿宋_GBK;方正仿宋_GBK" w:hAnsi="方正仿宋_GBK;方正仿宋_GBK"/>
          <w:color w:val="000000"/>
          <w:kern w:val="0"/>
          <w:sz w:val="24"/>
          <w:szCs w:val="24"/>
        </w:rPr>
        <w:t>8.</w:t>
      </w:r>
      <w:r>
        <w:rPr>
          <w:rFonts w:eastAsia="方正仿宋_GBK;方正仿宋_GBK" w:cs="方正仿宋_GBK;方正仿宋_GBK" w:ascii="方正仿宋_GBK;方正仿宋_GBK" w:hAnsi="方正仿宋_GBK;方正仿宋_GBK"/>
          <w:color w:val="000000"/>
          <w:sz w:val="24"/>
          <w:szCs w:val="24"/>
        </w:rPr>
        <w:t xml:space="preserve"> </w:t>
      </w:r>
      <w:r>
        <w:rPr>
          <w:rFonts w:ascii="方正仿宋_GBK;方正仿宋_GBK" w:hAnsi="方正仿宋_GBK;方正仿宋_GBK" w:cs="方正仿宋_GBK;方正仿宋_GBK" w:eastAsia="方正仿宋_GBK;方正仿宋_GBK"/>
          <w:color w:val="000000"/>
          <w:sz w:val="24"/>
          <w:szCs w:val="24"/>
        </w:rPr>
        <w:t>若我们成为成交供应商，我方将按照最终谈判结果签订合同，并且严格履行合同义务。本参选承诺函将成为合同不可分割的一部分，与合同具有同等的法律效力。</w:t>
      </w:r>
    </w:p>
    <w:p>
      <w:pPr>
        <w:pStyle w:val="Normal"/>
        <w:autoSpaceDE w:val="false"/>
        <w:snapToGrid w:val="false"/>
        <w:spacing w:lineRule="atLeast" w:line="480"/>
        <w:ind w:right="-9" w:hanging="0"/>
        <w:jc w:val="left"/>
        <w:rPr>
          <w:rFonts w:ascii="方正仿宋_GBK;方正仿宋_GBK" w:hAnsi="方正仿宋_GBK;方正仿宋_GBK" w:eastAsia="方正仿宋_GBK;方正仿宋_GBK" w:cs="方正仿宋_GBK;方正仿宋_GBK"/>
          <w:color w:val="000000"/>
          <w:kern w:val="0"/>
          <w:sz w:val="24"/>
          <w:szCs w:val="24"/>
          <w:highlight w:val="none"/>
        </w:rPr>
      </w:pPr>
      <w:r>
        <w:rPr>
          <w:rFonts w:eastAsia="方正仿宋_GBK;方正仿宋_GBK" w:cs="方正仿宋_GBK;方正仿宋_GBK" w:ascii="方正仿宋_GBK;方正仿宋_GBK" w:hAnsi="方正仿宋_GBK;方正仿宋_GBK"/>
          <w:color w:val="000000"/>
          <w:kern w:val="0"/>
          <w:sz w:val="24"/>
          <w:szCs w:val="24"/>
        </w:rPr>
        <w:t xml:space="preserve">    </w:t>
      </w:r>
      <w:r>
        <w:rPr>
          <w:rFonts w:eastAsia="方正仿宋_GBK;方正仿宋_GBK" w:cs="方正仿宋_GBK;方正仿宋_GBK" w:ascii="方正仿宋_GBK;方正仿宋_GBK" w:hAnsi="方正仿宋_GBK;方正仿宋_GBK"/>
          <w:color w:val="000000"/>
          <w:kern w:val="0"/>
          <w:sz w:val="24"/>
          <w:szCs w:val="24"/>
        </w:rPr>
        <w:t xml:space="preserve">9. </w:t>
      </w:r>
      <w:r>
        <w:rPr>
          <w:rFonts w:ascii="方正仿宋_GBK;方正仿宋_GBK" w:hAnsi="方正仿宋_GBK;方正仿宋_GBK" w:cs="方正仿宋_GBK;方正仿宋_GBK" w:eastAsia="方正仿宋_GBK;方正仿宋_GBK"/>
          <w:color w:val="000000"/>
          <w:kern w:val="0"/>
          <w:sz w:val="24"/>
          <w:szCs w:val="24"/>
        </w:rPr>
        <w:t>我方在此声明，所递交的响应文件及有关资料内容有效、完整、真实和准确。</w:t>
      </w:r>
    </w:p>
    <w:p>
      <w:pPr>
        <w:pStyle w:val="Normal"/>
        <w:tabs>
          <w:tab w:val="clear" w:pos="420"/>
          <w:tab w:val="left" w:pos="4940" w:leader="none"/>
        </w:tabs>
        <w:autoSpaceDE w:val="false"/>
        <w:snapToGrid w:val="false"/>
        <w:spacing w:lineRule="atLeast" w:line="480"/>
        <w:ind w:right="-20" w:hanging="0"/>
        <w:jc w:val="left"/>
        <w:rPr>
          <w:rFonts w:ascii="方正仿宋_GBK;方正仿宋_GBK" w:hAnsi="方正仿宋_GBK;方正仿宋_GBK" w:eastAsia="方正仿宋_GBK;方正仿宋_GBK" w:cs="方正仿宋_GBK;方正仿宋_GBK"/>
          <w:color w:val="000000"/>
          <w:kern w:val="0"/>
          <w:sz w:val="24"/>
          <w:szCs w:val="24"/>
          <w:highlight w:val="none"/>
        </w:rPr>
      </w:pPr>
      <w:r>
        <w:rPr>
          <w:rFonts w:eastAsia="方正仿宋_GBK;方正仿宋_GBK" w:cs="方正仿宋_GBK;方正仿宋_GBK" w:ascii="方正仿宋_GBK;方正仿宋_GBK" w:hAnsi="方正仿宋_GBK;方正仿宋_GBK"/>
          <w:color w:val="000000"/>
          <w:kern w:val="0"/>
          <w:sz w:val="24"/>
          <w:szCs w:val="24"/>
        </w:rPr>
        <w:t xml:space="preserve">    </w:t>
      </w:r>
      <w:r>
        <w:rPr>
          <w:rFonts w:eastAsia="方正仿宋_GBK;方正仿宋_GBK" w:cs="方正仿宋_GBK;方正仿宋_GBK" w:ascii="方正仿宋_GBK;方正仿宋_GBK" w:hAnsi="方正仿宋_GBK;方正仿宋_GBK"/>
          <w:color w:val="000000"/>
          <w:kern w:val="0"/>
          <w:sz w:val="24"/>
          <w:szCs w:val="24"/>
        </w:rPr>
        <w:t xml:space="preserve">10. </w:t>
      </w:r>
      <w:r>
        <w:rPr>
          <w:rFonts w:eastAsia="方正仿宋_GBK;方正仿宋_GBK" w:cs="方正仿宋_GBK;方正仿宋_GBK" w:ascii="方正仿宋_GBK;方正仿宋_GBK" w:hAnsi="方正仿宋_GBK;方正仿宋_GBK"/>
          <w:color w:val="000000"/>
          <w:w w:val="200"/>
          <w:kern w:val="0"/>
          <w:sz w:val="24"/>
          <w:szCs w:val="24"/>
          <w:u w:val="single"/>
        </w:rPr>
        <w:t xml:space="preserve"> </w:t>
      </w:r>
      <w:r>
        <w:rPr>
          <w:rFonts w:eastAsia="方正仿宋_GBK;方正仿宋_GBK" w:cs="方正仿宋_GBK;方正仿宋_GBK" w:ascii="方正仿宋_GBK;方正仿宋_GBK" w:hAnsi="方正仿宋_GBK;方正仿宋_GBK"/>
          <w:color w:val="000000"/>
          <w:kern w:val="0"/>
          <w:sz w:val="24"/>
          <w:szCs w:val="24"/>
          <w:u w:val="single"/>
        </w:rPr>
        <w:tab/>
      </w:r>
      <w:r>
        <w:rPr>
          <w:rFonts w:ascii="方正仿宋_GBK;方正仿宋_GBK" w:hAnsi="方正仿宋_GBK;方正仿宋_GBK" w:cs="方正仿宋_GBK;方正仿宋_GBK" w:eastAsia="方正仿宋_GBK;方正仿宋_GBK"/>
          <w:color w:val="000000"/>
          <w:kern w:val="0"/>
          <w:sz w:val="24"/>
          <w:szCs w:val="24"/>
        </w:rPr>
        <w:t>（其他补充说明）。</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方正仿宋_GBK" w:hAnsi="方正仿宋_GBK;方正仿宋_GBK" w:eastAsia="方正仿宋_GBK;方正仿宋_GBK" w:cs="方正仿宋_GBK;方正仿宋_GBK"/>
          <w:color w:val="000000"/>
          <w:kern w:val="0"/>
          <w:sz w:val="24"/>
          <w:szCs w:val="24"/>
          <w:highlight w:val="none"/>
        </w:rPr>
      </w:pPr>
      <w:r>
        <w:rPr>
          <w:rFonts w:eastAsia="方正仿宋_GBK;方正仿宋_GBK" w:cs="方正仿宋_GBK;方正仿宋_GBK" w:ascii="方正仿宋_GBK;方正仿宋_GBK" w:hAnsi="方正仿宋_GBK;方正仿宋_GBK"/>
          <w:color w:val="000000"/>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方正仿宋_GBK" w:hAnsi="方正仿宋_GBK;方正仿宋_GBK" w:eastAsia="方正仿宋_GBK;方正仿宋_GBK" w:cs="方正仿宋_GBK;方正仿宋_GBK"/>
          <w:color w:val="000000"/>
          <w:kern w:val="0"/>
          <w:sz w:val="24"/>
          <w:szCs w:val="24"/>
          <w:highlight w:val="none"/>
        </w:rPr>
      </w:pPr>
      <w:r>
        <w:rPr>
          <w:rFonts w:eastAsia="方正仿宋_GBK;方正仿宋_GBK" w:cs="方正仿宋_GBK;方正仿宋_GBK" w:ascii="方正仿宋_GBK;方正仿宋_GBK" w:hAnsi="方正仿宋_GBK;方正仿宋_GBK"/>
          <w:color w:val="000000"/>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方正仿宋_GBK" w:hAnsi="方正仿宋_GBK;方正仿宋_GBK" w:eastAsia="方正仿宋_GBK;方正仿宋_GBK" w:cs="方正仿宋_GBK;方正仿宋_GBK"/>
          <w:color w:val="000000"/>
          <w:kern w:val="0"/>
          <w:sz w:val="24"/>
          <w:szCs w:val="24"/>
          <w:highlight w:val="none"/>
        </w:rPr>
      </w:pPr>
      <w:r>
        <w:rPr>
          <w:rFonts w:eastAsia="方正仿宋_GBK;方正仿宋_GBK" w:cs="方正仿宋_GBK;方正仿宋_GBK" w:ascii="方正仿宋_GBK;方正仿宋_GBK" w:hAnsi="方正仿宋_GBK;方正仿宋_GBK"/>
          <w:color w:val="000000"/>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方正仿宋_GBK" w:hAnsi="方正仿宋_GBK;方正仿宋_GBK" w:eastAsia="方正仿宋_GBK;方正仿宋_GBK" w:cs="方正仿宋_GBK;方正仿宋_GBK"/>
          <w:color w:val="000000"/>
          <w:kern w:val="0"/>
          <w:sz w:val="24"/>
          <w:szCs w:val="24"/>
          <w:highlight w:val="none"/>
        </w:rPr>
      </w:pPr>
      <w:r>
        <w:rPr>
          <w:rFonts w:ascii="方正仿宋_GBK;方正仿宋_GBK" w:hAnsi="方正仿宋_GBK;方正仿宋_GBK" w:cs="方正仿宋_GBK;方正仿宋_GBK" w:eastAsia="方正仿宋_GBK;方正仿宋_GBK"/>
          <w:color w:val="000000"/>
          <w:kern w:val="0"/>
          <w:sz w:val="24"/>
          <w:szCs w:val="24"/>
        </w:rPr>
        <w:t>参  选  人：</w:t>
      </w:r>
      <w:r>
        <w:rPr>
          <w:rFonts w:ascii="方正仿宋_GBK;方正仿宋_GBK" w:hAnsi="方正仿宋_GBK;方正仿宋_GBK" w:cs="方正仿宋_GBK;方正仿宋_GBK" w:eastAsia="方正仿宋_GBK;方正仿宋_GBK"/>
          <w:color w:val="000000"/>
          <w:kern w:val="0"/>
          <w:sz w:val="24"/>
          <w:szCs w:val="24"/>
          <w:u w:val="single"/>
        </w:rPr>
        <w:t xml:space="preserve">                　　　　　     </w:t>
      </w:r>
      <w:r>
        <w:rPr>
          <w:rFonts w:ascii="方正仿宋_GBK;方正仿宋_GBK" w:hAnsi="方正仿宋_GBK;方正仿宋_GBK" w:cs="方正仿宋_GBK;方正仿宋_GBK" w:eastAsia="方正仿宋_GBK;方正仿宋_GBK"/>
          <w:color w:val="000000"/>
          <w:kern w:val="0"/>
          <w:sz w:val="24"/>
          <w:szCs w:val="24"/>
        </w:rPr>
        <w:t xml:space="preserve">（盖供应商公章） </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方正仿宋_GBK" w:hAnsi="方正仿宋_GBK;方正仿宋_GBK" w:eastAsia="方正仿宋_GBK;方正仿宋_GBK" w:cs="方正仿宋_GBK;方正仿宋_GBK"/>
          <w:color w:val="000000"/>
          <w:kern w:val="0"/>
          <w:sz w:val="24"/>
          <w:szCs w:val="24"/>
          <w:highlight w:val="none"/>
        </w:rPr>
      </w:pPr>
      <w:r>
        <w:rPr>
          <w:rFonts w:ascii="方正仿宋_GBK;方正仿宋_GBK" w:hAnsi="方正仿宋_GBK;方正仿宋_GBK" w:cs="方正仿宋_GBK;方正仿宋_GBK" w:eastAsia="方正仿宋_GBK;方正仿宋_GBK"/>
          <w:color w:val="000000"/>
          <w:kern w:val="0"/>
          <w:sz w:val="24"/>
          <w:szCs w:val="24"/>
        </w:rPr>
        <w:t>法定代表人或其委托代理人：</w:t>
      </w:r>
      <w:r>
        <w:rPr>
          <w:rFonts w:ascii="方正仿宋_GBK;方正仿宋_GBK" w:hAnsi="方正仿宋_GBK;方正仿宋_GBK" w:cs="方正仿宋_GBK;方正仿宋_GBK" w:eastAsia="方正仿宋_GBK;方正仿宋_GBK"/>
          <w:color w:val="000000"/>
          <w:kern w:val="0"/>
          <w:sz w:val="24"/>
          <w:szCs w:val="24"/>
          <w:u w:val="single"/>
        </w:rPr>
        <w:t xml:space="preserve">   </w:t>
      </w:r>
      <w:r>
        <w:rPr>
          <w:rFonts w:eastAsia="方正仿宋_GBK;方正仿宋_GBK" w:cs="方正仿宋_GBK;方正仿宋_GBK" w:ascii="方正仿宋_GBK;方正仿宋_GBK" w:hAnsi="方正仿宋_GBK;方正仿宋_GBK"/>
          <w:color w:val="000000"/>
          <w:kern w:val="0"/>
          <w:sz w:val="24"/>
          <w:szCs w:val="24"/>
          <w:u w:val="single"/>
        </w:rPr>
        <w:tab/>
      </w:r>
      <w:r>
        <w:rPr>
          <w:rFonts w:ascii="方正仿宋_GBK;方正仿宋_GBK" w:hAnsi="方正仿宋_GBK;方正仿宋_GBK" w:cs="方正仿宋_GBK;方正仿宋_GBK" w:eastAsia="方正仿宋_GBK;方正仿宋_GBK"/>
          <w:color w:val="000000"/>
          <w:kern w:val="0"/>
          <w:sz w:val="24"/>
          <w:szCs w:val="24"/>
        </w:rPr>
        <w:t xml:space="preserve">（签字或盖章） </w:t>
      </w:r>
    </w:p>
    <w:p>
      <w:pPr>
        <w:pStyle w:val="Normal"/>
        <w:tabs>
          <w:tab w:val="clear" w:pos="420"/>
          <w:tab w:val="left" w:pos="7035" w:leader="none"/>
          <w:tab w:val="left" w:pos="7560" w:leader="none"/>
          <w:tab w:val="left" w:pos="8300" w:leader="none"/>
        </w:tabs>
        <w:autoSpaceDE w:val="false"/>
        <w:snapToGrid w:val="false"/>
        <w:spacing w:lineRule="atLeast" w:line="480"/>
        <w:ind w:right="210" w:hanging="0"/>
        <w:rPr>
          <w:rFonts w:ascii="方正仿宋_GBK;方正仿宋_GBK" w:hAnsi="方正仿宋_GBK;方正仿宋_GBK" w:eastAsia="方正仿宋_GBK;方正仿宋_GBK" w:cs="方正仿宋_GBK;方正仿宋_GBK"/>
          <w:color w:val="000000"/>
          <w:kern w:val="0"/>
          <w:sz w:val="24"/>
          <w:szCs w:val="24"/>
          <w:highlight w:val="none"/>
        </w:rPr>
      </w:pPr>
      <w:r>
        <w:rPr>
          <w:rFonts w:ascii="方正仿宋_GBK;方正仿宋_GBK" w:hAnsi="方正仿宋_GBK;方正仿宋_GBK" w:cs="方正仿宋_GBK;方正仿宋_GBK" w:eastAsia="方正仿宋_GBK;方正仿宋_GBK"/>
          <w:color w:val="000000"/>
          <w:kern w:val="0"/>
          <w:sz w:val="24"/>
          <w:szCs w:val="24"/>
        </w:rPr>
        <w:t>地址：</w:t>
      </w:r>
      <w:r>
        <w:rPr>
          <w:rFonts w:ascii="方正仿宋_GBK;方正仿宋_GBK" w:hAnsi="方正仿宋_GBK;方正仿宋_GBK" w:cs="方正仿宋_GBK;方正仿宋_GBK" w:eastAsia="方正仿宋_GBK;方正仿宋_GBK"/>
          <w:color w:val="000000"/>
          <w:w w:val="200"/>
          <w:kern w:val="0"/>
          <w:sz w:val="24"/>
          <w:szCs w:val="24"/>
          <w:u w:val="single"/>
        </w:rPr>
        <w:t xml:space="preserve"> </w:t>
      </w:r>
      <w:r>
        <w:rPr>
          <w:rFonts w:eastAsia="方正仿宋_GBK;方正仿宋_GBK" w:cs="方正仿宋_GBK;方正仿宋_GBK" w:ascii="方正仿宋_GBK;方正仿宋_GBK" w:hAnsi="方正仿宋_GBK;方正仿宋_GBK"/>
          <w:color w:val="000000"/>
          <w:kern w:val="0"/>
          <w:sz w:val="24"/>
          <w:szCs w:val="24"/>
          <w:u w:val="single"/>
        </w:rPr>
        <w:tab/>
      </w:r>
    </w:p>
    <w:p>
      <w:pPr>
        <w:pStyle w:val="Normal"/>
        <w:tabs>
          <w:tab w:val="clear" w:pos="420"/>
          <w:tab w:val="left" w:pos="8300" w:leader="none"/>
        </w:tabs>
        <w:autoSpaceDE w:val="false"/>
        <w:snapToGrid w:val="false"/>
        <w:spacing w:lineRule="atLeast" w:line="480"/>
        <w:ind w:right="-20" w:hanging="0"/>
        <w:jc w:val="left"/>
        <w:rPr>
          <w:rFonts w:ascii="方正仿宋_GBK;方正仿宋_GBK" w:hAnsi="方正仿宋_GBK;方正仿宋_GBK" w:eastAsia="方正仿宋_GBK;方正仿宋_GBK" w:cs="方正仿宋_GBK;方正仿宋_GBK"/>
          <w:color w:val="000000"/>
          <w:kern w:val="0"/>
          <w:sz w:val="24"/>
          <w:szCs w:val="24"/>
          <w:highlight w:val="none"/>
        </w:rPr>
      </w:pPr>
      <w:r>
        <w:rPr>
          <w:rFonts w:ascii="方正仿宋_GBK;方正仿宋_GBK" w:hAnsi="方正仿宋_GBK;方正仿宋_GBK" w:cs="方正仿宋_GBK;方正仿宋_GBK" w:eastAsia="方正仿宋_GBK;方正仿宋_GBK"/>
          <w:color w:val="000000"/>
          <w:kern w:val="0"/>
          <w:sz w:val="24"/>
          <w:szCs w:val="24"/>
        </w:rPr>
        <w:t>网址：</w:t>
      </w:r>
      <w:r>
        <w:rPr>
          <w:rFonts w:ascii="方正仿宋_GBK;方正仿宋_GBK" w:hAnsi="方正仿宋_GBK;方正仿宋_GBK" w:cs="方正仿宋_GBK;方正仿宋_GBK" w:eastAsia="方正仿宋_GBK;方正仿宋_GBK"/>
          <w:color w:val="000000"/>
          <w:w w:val="200"/>
          <w:kern w:val="0"/>
          <w:sz w:val="24"/>
          <w:szCs w:val="24"/>
          <w:u w:val="single"/>
        </w:rPr>
        <w:t xml:space="preserve"> </w:t>
      </w:r>
      <w:r>
        <w:rPr>
          <w:rFonts w:ascii="方正仿宋_GBK;方正仿宋_GBK" w:hAnsi="方正仿宋_GBK;方正仿宋_GBK" w:cs="方正仿宋_GBK;方正仿宋_GBK" w:eastAsia="方正仿宋_GBK;方正仿宋_GBK"/>
          <w:color w:val="000000"/>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方正仿宋_GBK" w:hAnsi="方正仿宋_GBK;方正仿宋_GBK" w:eastAsia="方正仿宋_GBK;方正仿宋_GBK" w:cs="方正仿宋_GBK;方正仿宋_GBK"/>
          <w:color w:val="000000"/>
          <w:kern w:val="0"/>
          <w:sz w:val="24"/>
          <w:szCs w:val="24"/>
          <w:highlight w:val="none"/>
        </w:rPr>
      </w:pPr>
      <w:r>
        <w:rPr>
          <w:rFonts w:ascii="方正仿宋_GBK;方正仿宋_GBK" w:hAnsi="方正仿宋_GBK;方正仿宋_GBK" w:cs="方正仿宋_GBK;方正仿宋_GBK" w:eastAsia="方正仿宋_GBK;方正仿宋_GBK"/>
          <w:color w:val="000000"/>
          <w:kern w:val="0"/>
          <w:sz w:val="24"/>
          <w:szCs w:val="24"/>
        </w:rPr>
        <w:t>电话：</w:t>
      </w:r>
      <w:r>
        <w:rPr>
          <w:rFonts w:ascii="方正仿宋_GBK;方正仿宋_GBK" w:hAnsi="方正仿宋_GBK;方正仿宋_GBK" w:cs="方正仿宋_GBK;方正仿宋_GBK" w:eastAsia="方正仿宋_GBK;方正仿宋_GBK"/>
          <w:color w:val="000000"/>
          <w:w w:val="200"/>
          <w:kern w:val="0"/>
          <w:sz w:val="24"/>
          <w:szCs w:val="24"/>
          <w:u w:val="single"/>
        </w:rPr>
        <w:t xml:space="preserve"> </w:t>
      </w:r>
      <w:r>
        <w:rPr>
          <w:rFonts w:ascii="方正仿宋_GBK;方正仿宋_GBK" w:hAnsi="方正仿宋_GBK;方正仿宋_GBK" w:cs="方正仿宋_GBK;方正仿宋_GBK" w:eastAsia="方正仿宋_GBK;方正仿宋_GBK"/>
          <w:color w:val="000000"/>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方正仿宋_GBK" w:hAnsi="方正仿宋_GBK;方正仿宋_GBK" w:eastAsia="方正仿宋_GBK;方正仿宋_GBK" w:cs="方正仿宋_GBK;方正仿宋_GBK"/>
          <w:color w:val="000000"/>
          <w:kern w:val="0"/>
          <w:sz w:val="24"/>
          <w:szCs w:val="24"/>
          <w:highlight w:val="none"/>
        </w:rPr>
      </w:pPr>
      <w:r>
        <w:rPr>
          <w:rFonts w:ascii="方正仿宋_GBK;方正仿宋_GBK" w:hAnsi="方正仿宋_GBK;方正仿宋_GBK" w:cs="方正仿宋_GBK;方正仿宋_GBK" w:eastAsia="方正仿宋_GBK;方正仿宋_GBK"/>
          <w:color w:val="000000"/>
          <w:kern w:val="0"/>
          <w:sz w:val="24"/>
          <w:szCs w:val="24"/>
        </w:rPr>
        <w:t>传真：</w:t>
      </w:r>
      <w:r>
        <w:rPr>
          <w:rFonts w:ascii="方正仿宋_GBK;方正仿宋_GBK" w:hAnsi="方正仿宋_GBK;方正仿宋_GBK" w:cs="方正仿宋_GBK;方正仿宋_GBK" w:eastAsia="方正仿宋_GBK;方正仿宋_GBK"/>
          <w:color w:val="000000"/>
          <w:w w:val="200"/>
          <w:kern w:val="0"/>
          <w:sz w:val="24"/>
          <w:szCs w:val="24"/>
          <w:u w:val="single"/>
        </w:rPr>
        <w:t xml:space="preserve"> </w:t>
      </w:r>
      <w:r>
        <w:rPr>
          <w:rFonts w:ascii="方正仿宋_GBK;方正仿宋_GBK" w:hAnsi="方正仿宋_GBK;方正仿宋_GBK" w:cs="方正仿宋_GBK;方正仿宋_GBK" w:eastAsia="方正仿宋_GBK;方正仿宋_GBK"/>
          <w:color w:val="000000"/>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方正仿宋_GBK" w:hAnsi="方正仿宋_GBK;方正仿宋_GBK" w:eastAsia="方正仿宋_GBK;方正仿宋_GBK" w:cs="方正仿宋_GBK;方正仿宋_GBK"/>
          <w:color w:val="000000"/>
          <w:kern w:val="0"/>
          <w:sz w:val="24"/>
          <w:szCs w:val="24"/>
          <w:highlight w:val="none"/>
        </w:rPr>
      </w:pPr>
      <w:r>
        <w:rPr>
          <w:rFonts w:ascii="方正仿宋_GBK;方正仿宋_GBK" w:hAnsi="方正仿宋_GBK;方正仿宋_GBK" w:cs="方正仿宋_GBK;方正仿宋_GBK" w:eastAsia="方正仿宋_GBK;方正仿宋_GBK"/>
          <w:color w:val="000000"/>
          <w:kern w:val="0"/>
          <w:sz w:val="24"/>
          <w:szCs w:val="24"/>
        </w:rPr>
        <w:t>邮政编码：</w:t>
      </w:r>
      <w:r>
        <w:rPr>
          <w:rFonts w:ascii="方正仿宋_GBK;方正仿宋_GBK" w:hAnsi="方正仿宋_GBK;方正仿宋_GBK" w:cs="方正仿宋_GBK;方正仿宋_GBK" w:eastAsia="方正仿宋_GBK;方正仿宋_GBK"/>
          <w:color w:val="000000"/>
          <w:w w:val="200"/>
          <w:kern w:val="0"/>
          <w:sz w:val="24"/>
          <w:szCs w:val="24"/>
          <w:u w:val="single"/>
        </w:rPr>
        <w:t xml:space="preserve"> 　　　　　　　　　</w:t>
      </w:r>
    </w:p>
    <w:p>
      <w:pPr>
        <w:pStyle w:val="Normal"/>
        <w:tabs>
          <w:tab w:val="clear" w:pos="420"/>
          <w:tab w:val="left" w:pos="8300" w:leader="none"/>
        </w:tabs>
        <w:autoSpaceDE w:val="false"/>
        <w:snapToGrid w:val="false"/>
        <w:spacing w:lineRule="atLeast" w:line="480"/>
        <w:ind w:right="-20" w:hanging="0"/>
        <w:jc w:val="right"/>
        <w:rPr>
          <w:rFonts w:ascii="方正仿宋_GBK;方正仿宋_GBK" w:hAnsi="方正仿宋_GBK;方正仿宋_GBK" w:eastAsia="方正仿宋_GBK;方正仿宋_GBK" w:cs="方正仿宋_GBK;方正仿宋_GBK"/>
          <w:color w:val="000000"/>
          <w:kern w:val="0"/>
          <w:sz w:val="24"/>
          <w:szCs w:val="24"/>
          <w:highlight w:val="none"/>
        </w:rPr>
      </w:pPr>
      <w:r>
        <w:rPr>
          <w:rFonts w:eastAsia="方正仿宋_GBK;方正仿宋_GBK" w:cs="方正仿宋_GBK;方正仿宋_GBK" w:ascii="方正仿宋_GBK;方正仿宋_GBK" w:hAnsi="方正仿宋_GBK;方正仿宋_GBK"/>
          <w:color w:val="000000"/>
          <w:kern w:val="0"/>
          <w:sz w:val="24"/>
          <w:szCs w:val="24"/>
        </w:rPr>
        <w:t xml:space="preserve">                                                     </w:t>
      </w:r>
      <w:r>
        <w:rPr>
          <w:rFonts w:ascii="方正仿宋_GBK;方正仿宋_GBK" w:hAnsi="方正仿宋_GBK;方正仿宋_GBK" w:cs="方正仿宋_GBK;方正仿宋_GBK" w:eastAsia="方正仿宋_GBK;方正仿宋_GBK"/>
          <w:color w:val="000000"/>
          <w:kern w:val="0"/>
          <w:sz w:val="24"/>
          <w:szCs w:val="24"/>
        </w:rPr>
        <w:t>年  月  日</w:t>
      </w:r>
    </w:p>
    <w:p>
      <w:pPr>
        <w:pStyle w:val="Heading4"/>
        <w:spacing w:lineRule="exact" w:line="480"/>
        <w:rPr>
          <w:rFonts w:ascii="方正仿宋_GBK;方正仿宋_GBK" w:hAnsi="方正仿宋_GBK;方正仿宋_GBK" w:eastAsia="方正仿宋_GBK;方正仿宋_GBK" w:cs="方正仿宋_GBK;方正仿宋_GBK"/>
          <w:color w:val="000000"/>
          <w:kern w:val="0"/>
          <w:sz w:val="24"/>
          <w:szCs w:val="24"/>
          <w:highlight w:val="none"/>
        </w:rPr>
      </w:pPr>
      <w:r>
        <w:rPr>
          <w:rFonts w:eastAsia="方正仿宋_GBK;方正仿宋_GBK" w:cs="方正仿宋_GBK;方正仿宋_GBK" w:ascii="方正仿宋_GBK;方正仿宋_GBK" w:hAnsi="方正仿宋_GBK;方正仿宋_GBK"/>
          <w:color w:val="000000"/>
          <w:kern w:val="0"/>
          <w:sz w:val="24"/>
          <w:szCs w:val="24"/>
        </w:rPr>
      </w:r>
    </w:p>
    <w:p>
      <w:pPr>
        <w:pStyle w:val="Normal"/>
        <w:rPr>
          <w:rFonts w:ascii="方正仿宋_GBK;方正仿宋_GBK" w:hAnsi="方正仿宋_GBK;方正仿宋_GBK" w:eastAsia="方正仿宋_GBK;方正仿宋_GBK" w:cs="方正仿宋_GBK;方正仿宋_GBK"/>
          <w:color w:val="000000"/>
          <w:sz w:val="24"/>
          <w:szCs w:val="24"/>
          <w:highlight w:val="none"/>
        </w:rPr>
      </w:pPr>
      <w:r>
        <w:rPr>
          <w:rFonts w:eastAsia="方正仿宋_GBK;方正仿宋_GBK" w:cs="方正仿宋_GBK;方正仿宋_GBK" w:ascii="方正仿宋_GBK;方正仿宋_GBK" w:hAnsi="方正仿宋_GBK;方正仿宋_GBK"/>
          <w:color w:val="000000"/>
          <w:sz w:val="24"/>
          <w:szCs w:val="24"/>
        </w:rPr>
      </w:r>
      <w:r>
        <w:br w:type="page"/>
      </w:r>
    </w:p>
    <w:p>
      <w:pPr>
        <w:pStyle w:val="Heading4"/>
        <w:spacing w:lineRule="exact" w:line="480"/>
        <w:rPr>
          <w:rFonts w:ascii="方正小标宋简体;Arial Unicode MS" w:hAnsi="方正小标宋简体;Arial Unicode MS" w:eastAsia="方正小标宋简体;Arial Unicode MS" w:cs="方正小标宋简体;Arial Unicode MS"/>
          <w:color w:val="000000"/>
          <w:sz w:val="36"/>
          <w:szCs w:val="36"/>
          <w:highlight w:val="none"/>
        </w:rPr>
      </w:pPr>
      <w:r>
        <w:rPr>
          <w:rFonts w:ascii="方正仿宋_GBK;方正仿宋_GBK" w:hAnsi="方正仿宋_GBK;方正仿宋_GBK" w:cs="方正仿宋_GBK;方正仿宋_GBK" w:eastAsia="方正仿宋_GBK;方正仿宋_GBK"/>
          <w:color w:val="000000"/>
          <w:sz w:val="24"/>
          <w:szCs w:val="24"/>
        </w:rPr>
        <w:t>附录</w:t>
      </w:r>
      <w:r>
        <w:rPr>
          <w:rFonts w:eastAsia="方正仿宋_GBK;方正仿宋_GBK" w:cs="方正仿宋_GBK;方正仿宋_GBK" w:ascii="方正仿宋_GBK;方正仿宋_GBK" w:hAnsi="方正仿宋_GBK;方正仿宋_GBK"/>
          <w:color w:val="000000"/>
          <w:sz w:val="24"/>
          <w:szCs w:val="24"/>
        </w:rPr>
        <w:t>2</w:t>
      </w:r>
    </w:p>
    <w:p>
      <w:pPr>
        <w:pStyle w:val="Normal"/>
        <w:jc w:val="center"/>
        <w:rPr>
          <w:rFonts w:ascii="方正小标宋简体;Arial Unicode MS" w:hAnsi="方正小标宋简体;Arial Unicode MS" w:eastAsia="方正小标宋简体;Arial Unicode MS" w:cs="方正小标宋简体;Arial Unicode MS"/>
          <w:color w:val="000000"/>
          <w:sz w:val="36"/>
          <w:szCs w:val="36"/>
          <w:highlight w:val="none"/>
        </w:rPr>
      </w:pPr>
      <w:r>
        <w:rPr>
          <w:rFonts w:ascii="方正小标宋简体;Arial Unicode MS" w:hAnsi="方正小标宋简体;Arial Unicode MS" w:cs="方正小标宋简体;Arial Unicode MS" w:eastAsia="方正小标宋简体;Arial Unicode MS"/>
          <w:color w:val="000000"/>
          <w:sz w:val="36"/>
          <w:szCs w:val="36"/>
        </w:rPr>
        <w:t>竞争性谈判报价函</w:t>
      </w:r>
    </w:p>
    <w:p>
      <w:pPr>
        <w:pStyle w:val="Normal"/>
        <w:jc w:val="center"/>
        <w:rPr>
          <w:rFonts w:ascii="方正小标宋简体;Arial Unicode MS" w:hAnsi="方正小标宋简体;Arial Unicode MS" w:eastAsia="方正小标宋简体;Arial Unicode MS" w:cs="方正小标宋简体;Arial Unicode MS"/>
          <w:color w:val="000000"/>
          <w:sz w:val="36"/>
          <w:szCs w:val="36"/>
          <w:highlight w:val="none"/>
        </w:rPr>
      </w:pPr>
      <w:r>
        <w:rPr>
          <w:rFonts w:eastAsia="方正小标宋简体;Arial Unicode MS" w:cs="方正小标宋简体;Arial Unicode MS" w:ascii="方正小标宋简体;Arial Unicode MS" w:hAnsi="方正小标宋简体;Arial Unicode MS"/>
          <w:color w:val="000000"/>
          <w:sz w:val="36"/>
          <w:szCs w:val="36"/>
        </w:rPr>
      </w:r>
    </w:p>
    <w:p>
      <w:pPr>
        <w:pStyle w:val="Normal"/>
        <w:tabs>
          <w:tab w:val="clear" w:pos="420"/>
          <w:tab w:val="left" w:pos="6300" w:leader="none"/>
        </w:tabs>
        <w:snapToGrid w:val="false"/>
        <w:spacing w:lineRule="auto" w:line="360"/>
        <w:ind w:firstLine="570"/>
        <w:rPr>
          <w:rFonts w:ascii="方正仿宋_GBK;方正仿宋_GBK" w:hAnsi="方正仿宋_GBK;方正仿宋_GBK" w:eastAsia="方正仿宋_GBK;方正仿宋_GBK" w:cs="方正仿宋_GBK;方正仿宋_GBK"/>
          <w:color w:val="000000"/>
          <w:sz w:val="24"/>
          <w:szCs w:val="24"/>
          <w:highlight w:val="none"/>
        </w:rPr>
      </w:pPr>
      <w:r>
        <w:rPr>
          <w:rFonts w:eastAsia="方正仿宋_GBK;方正仿宋_GBK" w:cs="方正仿宋_GBK;方正仿宋_GBK" w:ascii="方正仿宋_GBK;方正仿宋_GBK" w:hAnsi="方正仿宋_GBK;方正仿宋_GBK"/>
          <w:color w:val="000000"/>
          <w:sz w:val="24"/>
          <w:szCs w:val="24"/>
        </w:rPr>
        <w:t>____________________</w:t>
      </w:r>
      <w:r>
        <w:rPr>
          <w:rFonts w:ascii="方正仿宋_GBK;方正仿宋_GBK" w:hAnsi="方正仿宋_GBK;方正仿宋_GBK" w:cs="方正仿宋_GBK;方正仿宋_GBK" w:eastAsia="方正仿宋_GBK;方正仿宋_GBK"/>
          <w:color w:val="000000"/>
          <w:kern w:val="0"/>
          <w:sz w:val="24"/>
          <w:szCs w:val="24"/>
        </w:rPr>
        <w:t>（采购人）</w:t>
      </w:r>
      <w:r>
        <w:rPr>
          <w:rFonts w:ascii="方正仿宋_GBK;方正仿宋_GBK" w:hAnsi="方正仿宋_GBK;方正仿宋_GBK" w:cs="方正仿宋_GBK;方正仿宋_GBK" w:eastAsia="方正仿宋_GBK;方正仿宋_GBK"/>
          <w:color w:val="000000"/>
          <w:sz w:val="24"/>
          <w:szCs w:val="24"/>
        </w:rPr>
        <w:t>：</w:t>
      </w:r>
    </w:p>
    <w:p>
      <w:pPr>
        <w:pStyle w:val="Normal"/>
        <w:tabs>
          <w:tab w:val="clear" w:pos="420"/>
          <w:tab w:val="left" w:pos="6300" w:leader="none"/>
        </w:tabs>
        <w:snapToGrid w:val="false"/>
        <w:spacing w:lineRule="auto" w:line="360"/>
        <w:ind w:firstLine="570"/>
        <w:rPr>
          <w:rFonts w:ascii="方正仿宋_GBK;方正仿宋_GBK" w:hAnsi="方正仿宋_GBK;方正仿宋_GBK" w:eastAsia="方正仿宋_GBK;方正仿宋_GBK" w:cs="方正仿宋_GBK;方正仿宋_GBK"/>
          <w:color w:val="000000"/>
          <w:sz w:val="24"/>
          <w:szCs w:val="24"/>
          <w:highlight w:val="none"/>
        </w:rPr>
      </w:pPr>
      <w:r>
        <w:rPr>
          <w:rFonts w:ascii="方正仿宋_GBK;方正仿宋_GBK" w:hAnsi="方正仿宋_GBK;方正仿宋_GBK" w:cs="方正仿宋_GBK;方正仿宋_GBK" w:eastAsia="方正仿宋_GBK;方正仿宋_GBK"/>
          <w:color w:val="000000"/>
          <w:sz w:val="24"/>
          <w:szCs w:val="24"/>
        </w:rPr>
        <w:t>我方收到</w:t>
      </w:r>
      <w:r>
        <w:rPr>
          <w:rFonts w:eastAsia="方正仿宋_GBK;方正仿宋_GBK" w:cs="方正仿宋_GBK;方正仿宋_GBK" w:ascii="方正仿宋_GBK;方正仿宋_GBK" w:hAnsi="方正仿宋_GBK;方正仿宋_GBK"/>
          <w:color w:val="000000"/>
          <w:sz w:val="24"/>
          <w:szCs w:val="24"/>
        </w:rPr>
        <w:t>____________________________</w:t>
      </w:r>
      <w:r>
        <w:rPr>
          <w:rFonts w:ascii="方正仿宋_GBK;方正仿宋_GBK" w:hAnsi="方正仿宋_GBK;方正仿宋_GBK" w:cs="方正仿宋_GBK;方正仿宋_GBK" w:eastAsia="方正仿宋_GBK;方正仿宋_GBK"/>
          <w:color w:val="000000"/>
          <w:sz w:val="24"/>
          <w:szCs w:val="24"/>
        </w:rPr>
        <w:t>（谈判项目名称）的谈判文件，经详细研究，决定参加该谈判项目的竞争谈判。</w:t>
      </w:r>
    </w:p>
    <w:p>
      <w:pPr>
        <w:pStyle w:val="Normal"/>
        <w:tabs>
          <w:tab w:val="clear" w:pos="420"/>
          <w:tab w:val="left" w:pos="6300" w:leader="none"/>
        </w:tabs>
        <w:snapToGrid w:val="false"/>
        <w:spacing w:lineRule="auto" w:line="360"/>
        <w:ind w:firstLine="570"/>
        <w:rPr>
          <w:rFonts w:ascii="方正仿宋_GBK;方正仿宋_GBK" w:hAnsi="方正仿宋_GBK;方正仿宋_GBK" w:eastAsia="方正仿宋_GBK;方正仿宋_GBK" w:cs="方正仿宋_GBK;方正仿宋_GBK"/>
          <w:color w:val="000000"/>
          <w:sz w:val="24"/>
          <w:szCs w:val="24"/>
          <w:highlight w:val="none"/>
        </w:rPr>
      </w:pPr>
      <w:r>
        <w:rPr>
          <w:rFonts w:eastAsia="方正仿宋_GBK;方正仿宋_GBK" w:cs="方正仿宋_GBK;方正仿宋_GBK" w:ascii="方正仿宋_GBK;方正仿宋_GBK" w:hAnsi="方正仿宋_GBK;方正仿宋_GBK"/>
          <w:color w:val="000000"/>
          <w:sz w:val="24"/>
          <w:szCs w:val="24"/>
        </w:rPr>
        <w:t xml:space="preserve">1. </w:t>
      </w:r>
      <w:r>
        <w:rPr>
          <w:rFonts w:ascii="方正仿宋_GBK;方正仿宋_GBK" w:hAnsi="方正仿宋_GBK;方正仿宋_GBK" w:cs="方正仿宋_GBK;方正仿宋_GBK" w:eastAsia="方正仿宋_GBK;方正仿宋_GBK"/>
          <w:color w:val="000000"/>
          <w:sz w:val="24"/>
          <w:szCs w:val="24"/>
        </w:rPr>
        <w:t>愿意按照竞争性谈判文件中的一切要求完成本项目，报价以我公司最后报价为准。</w:t>
      </w:r>
    </w:p>
    <w:p>
      <w:pPr>
        <w:pStyle w:val="Normal"/>
        <w:tabs>
          <w:tab w:val="clear" w:pos="420"/>
          <w:tab w:val="left" w:pos="6300" w:leader="none"/>
        </w:tabs>
        <w:snapToGrid w:val="false"/>
        <w:spacing w:lineRule="auto" w:line="360"/>
        <w:ind w:firstLine="570"/>
        <w:rPr>
          <w:rFonts w:ascii="方正仿宋_GBK;方正仿宋_GBK" w:hAnsi="方正仿宋_GBK;方正仿宋_GBK" w:eastAsia="方正仿宋_GBK;方正仿宋_GBK" w:cs="方正仿宋_GBK;方正仿宋_GBK"/>
          <w:color w:val="000000"/>
          <w:sz w:val="24"/>
          <w:szCs w:val="24"/>
          <w:highlight w:val="none"/>
        </w:rPr>
      </w:pPr>
      <w:r>
        <w:rPr>
          <w:rFonts w:eastAsia="方正仿宋_GBK;方正仿宋_GBK" w:cs="方正仿宋_GBK;方正仿宋_GBK" w:ascii="方正仿宋_GBK;方正仿宋_GBK" w:hAnsi="方正仿宋_GBK;方正仿宋_GBK"/>
          <w:color w:val="000000"/>
          <w:sz w:val="24"/>
          <w:szCs w:val="24"/>
        </w:rPr>
        <w:t xml:space="preserve">2. </w:t>
      </w:r>
      <w:r>
        <w:rPr>
          <w:rFonts w:ascii="方正仿宋_GBK;方正仿宋_GBK" w:hAnsi="方正仿宋_GBK;方正仿宋_GBK" w:cs="方正仿宋_GBK;方正仿宋_GBK" w:eastAsia="方正仿宋_GBK;方正仿宋_GBK"/>
          <w:color w:val="000000"/>
          <w:sz w:val="24"/>
          <w:szCs w:val="24"/>
        </w:rPr>
        <w:t>我方承诺我方报价不得以原材料涨价等原因向贵方提出任何涨价理由。</w:t>
      </w:r>
    </w:p>
    <w:p>
      <w:pPr>
        <w:pStyle w:val="Normal"/>
        <w:tabs>
          <w:tab w:val="clear" w:pos="420"/>
          <w:tab w:val="left" w:pos="6300" w:leader="none"/>
        </w:tabs>
        <w:snapToGrid w:val="false"/>
        <w:spacing w:lineRule="auto" w:line="360"/>
        <w:ind w:firstLine="570"/>
        <w:rPr>
          <w:rFonts w:ascii="方正仿宋_GBK;方正仿宋_GBK" w:hAnsi="方正仿宋_GBK;方正仿宋_GBK" w:eastAsia="方正仿宋_GBK;方正仿宋_GBK" w:cs="方正仿宋_GBK;方正仿宋_GBK"/>
          <w:color w:val="000000"/>
          <w:sz w:val="24"/>
          <w:szCs w:val="24"/>
          <w:highlight w:val="none"/>
        </w:rPr>
      </w:pPr>
      <w:r>
        <w:rPr>
          <w:rFonts w:cs="宋体;宋体" w:ascii="宋体;宋体" w:hAnsi="宋体;宋体"/>
          <w:color w:val="000000"/>
          <w:sz w:val="24"/>
          <w:szCs w:val="24"/>
        </w:rPr>
        <w:t xml:space="preserve">   </w:t>
      </w:r>
    </w:p>
    <w:p>
      <w:pPr>
        <w:pStyle w:val="Normal"/>
        <w:snapToGrid w:val="false"/>
        <w:spacing w:lineRule="auto" w:line="360"/>
        <w:ind w:firstLine="480"/>
        <w:rPr>
          <w:rFonts w:ascii="宋体;宋体" w:hAnsi="宋体;宋体" w:cs="宋体;宋体"/>
          <w:color w:val="000000"/>
          <w:sz w:val="24"/>
          <w:szCs w:val="24"/>
          <w:highlight w:val="none"/>
        </w:rPr>
      </w:pPr>
      <w:r>
        <w:rPr>
          <w:rFonts w:cs="宋体;宋体" w:ascii="宋体;宋体" w:hAnsi="宋体;宋体"/>
          <w:color w:val="000000"/>
          <w:sz w:val="24"/>
          <w:szCs w:val="24"/>
        </w:rPr>
        <w:t xml:space="preserve">                       </w:t>
      </w:r>
    </w:p>
    <w:p>
      <w:pPr>
        <w:pStyle w:val="Normal"/>
        <w:tabs>
          <w:tab w:val="clear" w:pos="420"/>
          <w:tab w:val="left" w:pos="6300" w:leader="none"/>
        </w:tabs>
        <w:snapToGrid w:val="false"/>
        <w:spacing w:lineRule="auto" w:line="360"/>
        <w:ind w:firstLine="570"/>
        <w:rPr>
          <w:rFonts w:ascii="方正仿宋_GBK;方正仿宋_GBK" w:hAnsi="方正仿宋_GBK;方正仿宋_GBK" w:eastAsia="方正仿宋_GBK;方正仿宋_GBK" w:cs="方正仿宋_GBK;方正仿宋_GBK"/>
          <w:color w:val="000000"/>
          <w:sz w:val="24"/>
          <w:szCs w:val="24"/>
          <w:highlight w:val="none"/>
        </w:rPr>
      </w:pPr>
      <w:r>
        <w:rPr>
          <w:rFonts w:ascii="方正仿宋_GBK;方正仿宋_GBK" w:hAnsi="方正仿宋_GBK;方正仿宋_GBK" w:cs="方正仿宋_GBK;方正仿宋_GBK" w:eastAsia="方正仿宋_GBK;方正仿宋_GBK"/>
          <w:color w:val="000000"/>
          <w:sz w:val="24"/>
          <w:szCs w:val="24"/>
        </w:rPr>
        <w:t>供应商（公章）：</w:t>
      </w:r>
    </w:p>
    <w:p>
      <w:pPr>
        <w:pStyle w:val="Normal"/>
        <w:tabs>
          <w:tab w:val="clear" w:pos="420"/>
          <w:tab w:val="left" w:pos="6300" w:leader="none"/>
        </w:tabs>
        <w:snapToGrid w:val="false"/>
        <w:spacing w:lineRule="auto" w:line="360"/>
        <w:ind w:firstLine="570"/>
        <w:rPr>
          <w:rFonts w:ascii="方正仿宋_GBK;方正仿宋_GBK" w:hAnsi="方正仿宋_GBK;方正仿宋_GBK" w:eastAsia="方正仿宋_GBK;方正仿宋_GBK" w:cs="方正仿宋_GBK;方正仿宋_GBK"/>
          <w:color w:val="000000"/>
          <w:sz w:val="24"/>
          <w:szCs w:val="24"/>
          <w:highlight w:val="none"/>
        </w:rPr>
      </w:pPr>
      <w:r>
        <w:rPr>
          <w:rFonts w:ascii="方正仿宋_GBK;方正仿宋_GBK" w:hAnsi="方正仿宋_GBK;方正仿宋_GBK" w:cs="方正仿宋_GBK;方正仿宋_GBK" w:eastAsia="方正仿宋_GBK;方正仿宋_GBK"/>
          <w:color w:val="000000"/>
          <w:sz w:val="24"/>
          <w:szCs w:val="24"/>
        </w:rPr>
        <w:t xml:space="preserve">地址：  </w:t>
      </w:r>
    </w:p>
    <w:p>
      <w:pPr>
        <w:pStyle w:val="Normal"/>
        <w:tabs>
          <w:tab w:val="clear" w:pos="420"/>
          <w:tab w:val="left" w:pos="6300" w:leader="none"/>
        </w:tabs>
        <w:snapToGrid w:val="false"/>
        <w:spacing w:lineRule="auto" w:line="360"/>
        <w:ind w:firstLine="570"/>
        <w:rPr>
          <w:rFonts w:ascii="方正仿宋_GBK;方正仿宋_GBK" w:hAnsi="方正仿宋_GBK;方正仿宋_GBK" w:eastAsia="方正仿宋_GBK;方正仿宋_GBK" w:cs="方正仿宋_GBK;方正仿宋_GBK"/>
          <w:color w:val="000000"/>
          <w:sz w:val="24"/>
          <w:szCs w:val="24"/>
          <w:highlight w:val="none"/>
        </w:rPr>
      </w:pPr>
      <w:r>
        <w:rPr>
          <w:rFonts w:ascii="方正仿宋_GBK;方正仿宋_GBK" w:hAnsi="方正仿宋_GBK;方正仿宋_GBK" w:cs="方正仿宋_GBK;方正仿宋_GBK" w:eastAsia="方正仿宋_GBK;方正仿宋_GBK"/>
          <w:color w:val="000000"/>
          <w:sz w:val="24"/>
          <w:szCs w:val="24"/>
        </w:rPr>
        <w:t>电话：                           传真：</w:t>
      </w:r>
    </w:p>
    <w:p>
      <w:pPr>
        <w:pStyle w:val="Normal"/>
        <w:tabs>
          <w:tab w:val="clear" w:pos="420"/>
          <w:tab w:val="left" w:pos="6300" w:leader="none"/>
        </w:tabs>
        <w:snapToGrid w:val="false"/>
        <w:spacing w:lineRule="auto" w:line="360"/>
        <w:ind w:firstLine="570"/>
        <w:rPr>
          <w:rFonts w:ascii="方正仿宋_GBK;方正仿宋_GBK" w:hAnsi="方正仿宋_GBK;方正仿宋_GBK" w:eastAsia="方正仿宋_GBK;方正仿宋_GBK" w:cs="方正仿宋_GBK;方正仿宋_GBK"/>
          <w:color w:val="000000"/>
          <w:sz w:val="24"/>
          <w:szCs w:val="24"/>
          <w:highlight w:val="none"/>
        </w:rPr>
      </w:pPr>
      <w:r>
        <w:rPr>
          <w:rFonts w:ascii="方正仿宋_GBK;方正仿宋_GBK" w:hAnsi="方正仿宋_GBK;方正仿宋_GBK" w:cs="方正仿宋_GBK;方正仿宋_GBK" w:eastAsia="方正仿宋_GBK;方正仿宋_GBK"/>
          <w:color w:val="000000"/>
          <w:sz w:val="24"/>
          <w:szCs w:val="24"/>
        </w:rPr>
        <w:t>网址：                           邮编：</w:t>
      </w:r>
    </w:p>
    <w:p>
      <w:pPr>
        <w:pStyle w:val="Normal"/>
        <w:tabs>
          <w:tab w:val="clear" w:pos="420"/>
          <w:tab w:val="left" w:pos="6300" w:leader="none"/>
        </w:tabs>
        <w:snapToGrid w:val="false"/>
        <w:spacing w:lineRule="auto" w:line="360"/>
        <w:ind w:firstLine="570"/>
        <w:rPr>
          <w:rFonts w:ascii="方正仿宋_GBK;方正仿宋_GBK" w:hAnsi="方正仿宋_GBK;方正仿宋_GBK" w:eastAsia="方正仿宋_GBK;方正仿宋_GBK" w:cs="方正仿宋_GBK;方正仿宋_GBK"/>
          <w:color w:val="000000"/>
          <w:sz w:val="24"/>
          <w:szCs w:val="24"/>
          <w:highlight w:val="none"/>
        </w:rPr>
      </w:pPr>
      <w:r>
        <w:rPr>
          <w:rFonts w:ascii="方正仿宋_GBK;方正仿宋_GBK" w:hAnsi="方正仿宋_GBK;方正仿宋_GBK" w:cs="方正仿宋_GBK;方正仿宋_GBK" w:eastAsia="方正仿宋_GBK;方正仿宋_GBK"/>
          <w:color w:val="000000"/>
          <w:sz w:val="24"/>
          <w:szCs w:val="24"/>
        </w:rPr>
        <w:t>联系人：</w:t>
      </w:r>
    </w:p>
    <w:p>
      <w:pPr>
        <w:pStyle w:val="Normal"/>
        <w:snapToGrid w:val="false"/>
        <w:spacing w:lineRule="auto" w:line="360"/>
        <w:ind w:firstLine="480"/>
        <w:rPr>
          <w:rFonts w:ascii="方正仿宋_GBK;方正仿宋_GBK" w:hAnsi="方正仿宋_GBK;方正仿宋_GBK" w:eastAsia="方正仿宋_GBK;方正仿宋_GBK" w:cs="方正仿宋_GBK;方正仿宋_GBK"/>
          <w:b/>
          <w:b/>
          <w:bCs/>
          <w:color w:val="000000"/>
          <w:sz w:val="24"/>
          <w:szCs w:val="24"/>
          <w:highlight w:val="none"/>
        </w:rPr>
      </w:pPr>
      <w:r>
        <w:rPr>
          <w:rFonts w:eastAsia="方正仿宋_GBK;方正仿宋_GBK" w:cs="方正仿宋_GBK;方正仿宋_GBK" w:ascii="方正仿宋_GBK;方正仿宋_GBK" w:hAnsi="方正仿宋_GBK;方正仿宋_GBK"/>
          <w:color w:val="000000"/>
          <w:sz w:val="24"/>
          <w:szCs w:val="24"/>
        </w:rPr>
        <w:t xml:space="preserve">                               </w:t>
      </w:r>
      <w:r>
        <w:rPr>
          <w:rFonts w:ascii="方正仿宋_GBK;方正仿宋_GBK" w:hAnsi="方正仿宋_GBK;方正仿宋_GBK" w:cs="方正仿宋_GBK;方正仿宋_GBK" w:eastAsia="方正仿宋_GBK;方正仿宋_GBK"/>
          <w:color w:val="000000"/>
          <w:sz w:val="24"/>
          <w:szCs w:val="24"/>
        </w:rPr>
        <w:t>年   月   日</w:t>
      </w:r>
      <w:r>
        <w:br w:type="page"/>
      </w:r>
    </w:p>
    <w:p>
      <w:pPr>
        <w:pStyle w:val="Normal"/>
        <w:snapToGrid w:val="false"/>
        <w:spacing w:lineRule="auto" w:line="360"/>
        <w:rPr>
          <w:rFonts w:ascii="方正仿宋_GBK;方正仿宋_GBK" w:hAnsi="方正仿宋_GBK;方正仿宋_GBK" w:eastAsia="方正仿宋_GBK;方正仿宋_GBK" w:cs="方正仿宋_GBK;方正仿宋_GBK"/>
          <w:b/>
          <w:b/>
          <w:bCs/>
          <w:color w:val="000000"/>
          <w:sz w:val="24"/>
          <w:szCs w:val="24"/>
          <w:highlight w:val="none"/>
        </w:rPr>
      </w:pPr>
      <w:r>
        <w:rPr>
          <w:rFonts w:ascii="方正仿宋_GBK;方正仿宋_GBK" w:hAnsi="方正仿宋_GBK;方正仿宋_GBK" w:cs="方正仿宋_GBK;方正仿宋_GBK" w:eastAsia="方正仿宋_GBK;方正仿宋_GBK"/>
          <w:b/>
          <w:bCs/>
          <w:color w:val="000000"/>
          <w:sz w:val="24"/>
          <w:szCs w:val="24"/>
        </w:rPr>
        <w:t>附录</w:t>
      </w:r>
      <w:r>
        <w:rPr>
          <w:rFonts w:eastAsia="方正仿宋_GBK;方正仿宋_GBK" w:cs="方正仿宋_GBK;方正仿宋_GBK" w:ascii="方正仿宋_GBK;方正仿宋_GBK" w:hAnsi="方正仿宋_GBK;方正仿宋_GBK"/>
          <w:b/>
          <w:bCs/>
          <w:color w:val="000000"/>
          <w:sz w:val="24"/>
          <w:szCs w:val="24"/>
        </w:rPr>
        <w:t>3</w:t>
      </w:r>
    </w:p>
    <w:p>
      <w:pPr>
        <w:pStyle w:val="Normal"/>
        <w:jc w:val="center"/>
        <w:rPr>
          <w:rFonts w:ascii="方正仿宋_GBK;方正仿宋_GBK" w:hAnsi="方正仿宋_GBK;方正仿宋_GBK" w:eastAsia="方正仿宋_GBK;方正仿宋_GBK"/>
          <w:b/>
          <w:b/>
          <w:color w:val="000000"/>
          <w:szCs w:val="28"/>
          <w:highlight w:val="none"/>
        </w:rPr>
      </w:pPr>
      <w:r>
        <w:rPr>
          <w:rFonts w:ascii="方正仿宋_GBK;方正仿宋_GBK" w:hAnsi="方正仿宋_GBK;方正仿宋_GBK" w:eastAsia="方正仿宋_GBK;方正仿宋_GBK"/>
          <w:b/>
          <w:color w:val="000000"/>
          <w:szCs w:val="28"/>
        </w:rPr>
        <w:t>明细报价表</w:t>
      </w:r>
    </w:p>
    <w:p>
      <w:pPr>
        <w:pStyle w:val="Normal"/>
        <w:jc w:val="center"/>
        <w:rPr>
          <w:rFonts w:ascii="方正仿宋_GBK;方正仿宋_GBK" w:hAnsi="方正仿宋_GBK;方正仿宋_GBK" w:eastAsia="方正仿宋_GBK;方正仿宋_GBK"/>
          <w:b/>
          <w:b/>
          <w:color w:val="000000"/>
          <w:szCs w:val="28"/>
          <w:highlight w:val="none"/>
        </w:rPr>
      </w:pPr>
      <w:r>
        <w:rPr>
          <w:rFonts w:eastAsia="方正仿宋_GBK;方正仿宋_GBK" w:ascii="方正仿宋_GBK;方正仿宋_GBK" w:hAnsi="方正仿宋_GBK;方正仿宋_GBK"/>
          <w:b/>
          <w:color w:val="000000"/>
          <w:szCs w:val="28"/>
        </w:rPr>
      </w:r>
    </w:p>
    <w:tbl>
      <w:tblPr>
        <w:tblW w:w="9260" w:type="dxa"/>
        <w:jc w:val="left"/>
        <w:tblInd w:w="0" w:type="dxa"/>
        <w:tblLayout w:type="fixed"/>
        <w:tblCellMar>
          <w:top w:w="0" w:type="dxa"/>
          <w:left w:w="108" w:type="dxa"/>
          <w:bottom w:w="0" w:type="dxa"/>
          <w:right w:w="108" w:type="dxa"/>
        </w:tblCellMar>
      </w:tblPr>
      <w:tblGrid>
        <w:gridCol w:w="736"/>
        <w:gridCol w:w="1259"/>
        <w:gridCol w:w="1005"/>
        <w:gridCol w:w="2322"/>
        <w:gridCol w:w="1323"/>
        <w:gridCol w:w="1309"/>
        <w:gridCol w:w="1306"/>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方正仿宋_GBK;方正仿宋_GBK"/>
                <w:sz w:val="24"/>
                <w:szCs w:val="24"/>
              </w:rPr>
            </w:pPr>
            <w:r>
              <w:rPr>
                <w:rFonts w:ascii="方正仿宋_GBK;方正仿宋_GBK" w:hAnsi="方正仿宋_GBK;方正仿宋_GBK" w:cs="方正仿宋_GBK;方正仿宋_GBK" w:eastAsia="方正仿宋_GBK;方正仿宋_GBK"/>
                <w:sz w:val="24"/>
                <w:szCs w:val="24"/>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方正仿宋_GBK;方正仿宋_GBK"/>
                <w:sz w:val="24"/>
                <w:szCs w:val="24"/>
              </w:rPr>
            </w:pPr>
            <w:r>
              <w:rPr>
                <w:rFonts w:ascii="方正仿宋_GBK;方正仿宋_GBK" w:hAnsi="方正仿宋_GBK;方正仿宋_GBK" w:cs="方正仿宋_GBK;方正仿宋_GBK" w:eastAsia="方正仿宋_GBK;方正仿宋_GBK"/>
                <w:sz w:val="24"/>
                <w:szCs w:val="24"/>
              </w:rPr>
              <w:t>产品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方正仿宋_GBK;方正仿宋_GBK"/>
                <w:sz w:val="24"/>
                <w:szCs w:val="24"/>
              </w:rPr>
            </w:pPr>
            <w:r>
              <w:rPr>
                <w:rFonts w:ascii="方正仿宋_GBK;方正仿宋_GBK" w:hAnsi="方正仿宋_GBK;方正仿宋_GBK" w:cs="方正仿宋_GBK;方正仿宋_GBK" w:eastAsia="方正仿宋_GBK;方正仿宋_GBK"/>
                <w:sz w:val="24"/>
                <w:szCs w:val="24"/>
              </w:rPr>
              <w:t>数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方正仿宋_GBK;方正仿宋_GBK"/>
                <w:sz w:val="24"/>
                <w:szCs w:val="24"/>
              </w:rPr>
            </w:pPr>
            <w:r>
              <w:rPr>
                <w:rFonts w:ascii="方正仿宋_GBK;方正仿宋_GBK" w:hAnsi="方正仿宋_GBK;方正仿宋_GBK" w:cs="方正仿宋_GBK;方正仿宋_GBK" w:eastAsia="方正仿宋_GBK;方正仿宋_GBK"/>
                <w:sz w:val="24"/>
                <w:szCs w:val="24"/>
              </w:rPr>
              <w:t>面料要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方正仿宋_GBK;方正仿宋_GBK" w:hAnsi="方正仿宋_GBK;方正仿宋_GBK" w:eastAsia="方正仿宋_GBK;方正仿宋_GBK" w:cs="方正仿宋_GBK;方正仿宋_GBK"/>
                <w:sz w:val="24"/>
                <w:szCs w:val="24"/>
              </w:rPr>
            </w:pPr>
            <w:r>
              <w:rPr>
                <w:rFonts w:ascii="方正仿宋_GBK;方正仿宋_GBK" w:hAnsi="方正仿宋_GBK;方正仿宋_GBK" w:cs="方正仿宋_GBK;方正仿宋_GBK" w:eastAsia="方正仿宋_GBK;方正仿宋_GBK"/>
                <w:sz w:val="24"/>
                <w:szCs w:val="24"/>
              </w:rPr>
              <w:t>单价（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方正仿宋_GBK;方正仿宋_GBK" w:hAnsi="方正仿宋_GBK;方正仿宋_GBK" w:eastAsia="方正仿宋_GBK;方正仿宋_GBK" w:cs="方正仿宋_GBK;方正仿宋_GBK"/>
                <w:sz w:val="24"/>
                <w:szCs w:val="24"/>
              </w:rPr>
            </w:pPr>
            <w:r>
              <w:rPr>
                <w:rFonts w:ascii="方正仿宋_GBK;方正仿宋_GBK" w:hAnsi="方正仿宋_GBK;方正仿宋_GBK" w:cs="方正仿宋_GBK;方正仿宋_GBK" w:eastAsia="方正仿宋_GBK;方正仿宋_GBK"/>
                <w:sz w:val="24"/>
                <w:szCs w:val="24"/>
              </w:rPr>
              <w:t>小计（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方正仿宋_GBK;方正仿宋_GBK" w:hAnsi="方正仿宋_GBK;方正仿宋_GBK" w:eastAsia="方正仿宋_GBK;方正仿宋_GBK" w:cs="方正仿宋_GBK;方正仿宋_GBK"/>
                <w:sz w:val="24"/>
                <w:szCs w:val="24"/>
                <w:lang w:val="en-US" w:eastAsia="zh-CN"/>
              </w:rPr>
            </w:pPr>
            <w:r>
              <w:rPr>
                <w:rFonts w:ascii="方正仿宋_GBK;方正仿宋_GBK" w:hAnsi="方正仿宋_GBK;方正仿宋_GBK" w:cs="方正仿宋_GBK;方正仿宋_GBK" w:eastAsia="方正仿宋_GBK;方正仿宋_GBK"/>
                <w:sz w:val="24"/>
                <w:szCs w:val="24"/>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方正仿宋_GBK;方正仿宋_GBK"/>
                <w:sz w:val="24"/>
                <w:szCs w:val="24"/>
                <w:highlight w:val="none"/>
              </w:rPr>
            </w:pPr>
            <w:r>
              <w:rPr>
                <w:rFonts w:eastAsia="方正仿宋_GBK;方正仿宋_GBK" w:cs="方正仿宋_GBK;方正仿宋_GBK" w:ascii="方正仿宋_GBK;方正仿宋_GBK" w:hAnsi="方正仿宋_GBK;方正仿宋_GBK"/>
                <w:sz w:val="24"/>
                <w:szCs w:val="24"/>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方正仿宋_GBK;方正仿宋_GBK"/>
                <w:sz w:val="24"/>
                <w:szCs w:val="24"/>
                <w:highlight w:val="none"/>
              </w:rPr>
            </w:pPr>
            <w:r>
              <w:rPr>
                <w:rFonts w:ascii="方正仿宋_GBK;方正仿宋_GBK" w:hAnsi="方正仿宋_GBK;方正仿宋_GBK" w:cs="方正仿宋_GBK;方正仿宋_GBK" w:eastAsia="方正仿宋_GBK;方正仿宋_GBK"/>
                <w:sz w:val="24"/>
                <w:szCs w:val="24"/>
              </w:rPr>
              <w:t>套装</w:t>
            </w:r>
            <w:r>
              <w:rPr>
                <w:rFonts w:eastAsia="方正仿宋_GBK;方正仿宋_GBK" w:cs="方正仿宋_GBK;方正仿宋_GBK" w:ascii="方正仿宋_GBK;方正仿宋_GBK" w:hAnsi="方正仿宋_GBK;方正仿宋_GBK"/>
                <w:sz w:val="24"/>
                <w:szCs w:val="24"/>
              </w:rPr>
              <w:t>(</w:t>
            </w:r>
            <w:r>
              <w:rPr>
                <w:rFonts w:ascii="方正仿宋_GBK;方正仿宋_GBK" w:hAnsi="方正仿宋_GBK;方正仿宋_GBK" w:cs="方正仿宋_GBK;方正仿宋_GBK" w:eastAsia="方正仿宋_GBK;方正仿宋_GBK"/>
                <w:sz w:val="24"/>
                <w:szCs w:val="24"/>
                <w:lang w:val="en-US" w:eastAsia="zh-CN"/>
              </w:rPr>
              <w:t>含</w:t>
            </w:r>
            <w:r>
              <w:rPr>
                <w:rFonts w:eastAsia="方正仿宋_GBK;方正仿宋_GBK" w:cs="方正仿宋_GBK;方正仿宋_GBK" w:ascii="方正仿宋_GBK;方正仿宋_GBK" w:hAnsi="方正仿宋_GBK;方正仿宋_GBK"/>
                <w:sz w:val="24"/>
                <w:szCs w:val="24"/>
                <w:lang w:val="en-US" w:eastAsia="zh-CN"/>
              </w:rPr>
              <w:t>1</w:t>
            </w:r>
            <w:r>
              <w:rPr>
                <w:rFonts w:ascii="方正仿宋_GBK;方正仿宋_GBK" w:hAnsi="方正仿宋_GBK;方正仿宋_GBK" w:cs="方正仿宋_GBK;方正仿宋_GBK" w:eastAsia="方正仿宋_GBK;方正仿宋_GBK"/>
                <w:sz w:val="24"/>
                <w:szCs w:val="24"/>
                <w:lang w:val="en-US" w:eastAsia="zh-CN"/>
              </w:rPr>
              <w:t>条长裤、</w:t>
            </w:r>
            <w:r>
              <w:rPr>
                <w:rFonts w:eastAsia="方正仿宋_GBK;方正仿宋_GBK" w:cs="方正仿宋_GBK;方正仿宋_GBK" w:ascii="方正仿宋_GBK;方正仿宋_GBK" w:hAnsi="方正仿宋_GBK;方正仿宋_GBK"/>
                <w:sz w:val="24"/>
                <w:szCs w:val="24"/>
                <w:lang w:val="en-US" w:eastAsia="zh-CN"/>
              </w:rPr>
              <w:t>1</w:t>
            </w:r>
            <w:r>
              <w:rPr>
                <w:rFonts w:ascii="方正仿宋_GBK;方正仿宋_GBK" w:hAnsi="方正仿宋_GBK;方正仿宋_GBK" w:cs="方正仿宋_GBK;方正仿宋_GBK" w:eastAsia="方正仿宋_GBK;方正仿宋_GBK"/>
                <w:sz w:val="24"/>
                <w:szCs w:val="24"/>
                <w:lang w:val="en-US" w:eastAsia="zh-CN"/>
              </w:rPr>
              <w:t>件长袖外套</w:t>
            </w:r>
            <w:r>
              <w:rPr>
                <w:rFonts w:eastAsia="方正仿宋_GBK;方正仿宋_GBK" w:cs="方正仿宋_GBK;方正仿宋_GBK" w:ascii="方正仿宋_GBK;方正仿宋_GBK" w:hAnsi="方正仿宋_GBK;方正仿宋_GBK"/>
                <w:sz w:val="24"/>
                <w:szCs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方正仿宋_GBK;方正仿宋_GBK"/>
                <w:sz w:val="24"/>
                <w:szCs w:val="24"/>
                <w:highlight w:val="none"/>
              </w:rPr>
            </w:pPr>
            <w:r>
              <w:rPr>
                <w:rFonts w:eastAsia="方正仿宋_GBK;方正仿宋_GBK" w:cs="方正仿宋_GBK;方正仿宋_GBK" w:ascii="方正仿宋_GBK;方正仿宋_GBK" w:hAnsi="方正仿宋_GBK;方正仿宋_GBK"/>
                <w:sz w:val="24"/>
                <w:szCs w:val="24"/>
              </w:rPr>
              <w:t>1</w:t>
            </w:r>
            <w:r>
              <w:rPr>
                <w:rFonts w:ascii="方正仿宋_GBK;方正仿宋_GBK" w:hAnsi="方正仿宋_GBK;方正仿宋_GBK" w:cs="方正仿宋_GBK;方正仿宋_GBK" w:eastAsia="方正仿宋_GBK;方正仿宋_GBK"/>
                <w:sz w:val="24"/>
                <w:szCs w:val="24"/>
              </w:rPr>
              <w:t>套</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方正仿宋_GBK;方正仿宋_GBK"/>
                <w:sz w:val="24"/>
                <w:szCs w:val="24"/>
                <w:highlight w:val="none"/>
              </w:rPr>
            </w:pPr>
            <w:r>
              <w:rPr>
                <w:rFonts w:eastAsia="方正仿宋_GBK;方正仿宋_GBK" w:cs="方正仿宋_GBK;方正仿宋_GBK" w:ascii="方正仿宋_GBK;方正仿宋_GBK" w:hAnsi="方正仿宋_GBK;方正仿宋_GBK"/>
                <w:sz w:val="24"/>
                <w:szCs w:val="24"/>
              </w:rPr>
              <w:t>20%</w:t>
            </w:r>
            <w:r>
              <w:rPr>
                <w:rFonts w:ascii="方正仿宋_GBK;方正仿宋_GBK" w:hAnsi="方正仿宋_GBK;方正仿宋_GBK" w:cs="方正仿宋_GBK;方正仿宋_GBK" w:eastAsia="方正仿宋_GBK;方正仿宋_GBK"/>
                <w:sz w:val="24"/>
                <w:szCs w:val="24"/>
              </w:rPr>
              <w:t>含棉加涤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jc w:val="center"/>
              <w:rPr>
                <w:rFonts w:ascii="方正仿宋_GBK;方正仿宋_GBK" w:hAnsi="方正仿宋_GBK;方正仿宋_GBK" w:eastAsia="方正仿宋_GBK;方正仿宋_GBK" w:cs="方正仿宋_GBK;方正仿宋_GBK"/>
                <w:color w:val="FF0000"/>
                <w:sz w:val="24"/>
                <w:szCs w:val="24"/>
                <w:highlight w:val="none"/>
              </w:rPr>
            </w:pPr>
            <w:r>
              <w:rPr>
                <w:rFonts w:eastAsia="方正仿宋_GBK;方正仿宋_GBK" w:cs="方正仿宋_GBK;方正仿宋_GBK" w:ascii="方正仿宋_GBK;方正仿宋_GBK" w:hAnsi="方正仿宋_GBK;方正仿宋_GBK"/>
                <w:color w:val="FF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jc w:val="center"/>
              <w:rPr>
                <w:rFonts w:ascii="方正仿宋_GBK;方正仿宋_GBK" w:hAnsi="方正仿宋_GBK;方正仿宋_GBK" w:eastAsia="方正仿宋_GBK;方正仿宋_GBK" w:cs="方正仿宋_GBK;方正仿宋_GBK"/>
                <w:color w:val="FF0000"/>
                <w:sz w:val="24"/>
                <w:szCs w:val="24"/>
                <w:highlight w:val="none"/>
              </w:rPr>
            </w:pPr>
            <w:r>
              <w:rPr>
                <w:rFonts w:eastAsia="方正仿宋_GBK;方正仿宋_GBK" w:cs="方正仿宋_GBK;方正仿宋_GBK" w:ascii="方正仿宋_GBK;方正仿宋_GBK" w:hAnsi="方正仿宋_GBK;方正仿宋_GBK"/>
                <w:color w:val="FF000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jc w:val="center"/>
              <w:rPr>
                <w:rFonts w:ascii="方正仿宋_GBK;方正仿宋_GBK" w:hAnsi="方正仿宋_GBK;方正仿宋_GBK" w:eastAsia="方正仿宋_GBK;方正仿宋_GBK" w:cs="方正仿宋_GBK;方正仿宋_GBK"/>
                <w:color w:val="FF0000"/>
                <w:sz w:val="24"/>
                <w:szCs w:val="24"/>
                <w:highlight w:val="none"/>
              </w:rPr>
            </w:pPr>
            <w:r>
              <w:rPr>
                <w:rFonts w:eastAsia="方正仿宋_GBK;方正仿宋_GBK" w:cs="方正仿宋_GBK;方正仿宋_GBK" w:ascii="方正仿宋_GBK;方正仿宋_GBK" w:hAnsi="方正仿宋_GBK;方正仿宋_GBK"/>
                <w:color w:val="FF0000"/>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方正仿宋_GBK;方正仿宋_GBK"/>
                <w:sz w:val="24"/>
                <w:szCs w:val="24"/>
              </w:rPr>
            </w:pPr>
            <w:r>
              <w:rPr>
                <w:rFonts w:eastAsia="方正仿宋_GBK;方正仿宋_GBK" w:cs="方正仿宋_GBK;方正仿宋_GBK" w:ascii="方正仿宋_GBK;方正仿宋_GBK" w:hAnsi="方正仿宋_GBK;方正仿宋_GBK"/>
                <w:sz w:val="24"/>
                <w:szCs w:val="24"/>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方正仿宋_GBK;方正仿宋_GBK"/>
                <w:sz w:val="24"/>
                <w:szCs w:val="24"/>
              </w:rPr>
            </w:pPr>
            <w:r>
              <w:rPr>
                <w:rFonts w:ascii="方正仿宋_GBK;方正仿宋_GBK" w:hAnsi="方正仿宋_GBK;方正仿宋_GBK" w:cs="方正仿宋_GBK;方正仿宋_GBK" w:eastAsia="方正仿宋_GBK;方正仿宋_GBK"/>
                <w:sz w:val="24"/>
                <w:szCs w:val="24"/>
              </w:rPr>
              <w:t>短袖</w:t>
            </w:r>
            <w:r>
              <w:rPr>
                <w:rFonts w:eastAsia="方正仿宋_GBK;方正仿宋_GBK" w:cs="方正仿宋_GBK;方正仿宋_GBK" w:ascii="方正仿宋_GBK;方正仿宋_GBK" w:hAnsi="方正仿宋_GBK;方正仿宋_GBK"/>
                <w:sz w:val="24"/>
                <w:szCs w:val="24"/>
              </w:rPr>
              <w:t>T</w:t>
            </w:r>
            <w:r>
              <w:rPr>
                <w:rFonts w:ascii="方正仿宋_GBK;方正仿宋_GBK" w:hAnsi="方正仿宋_GBK;方正仿宋_GBK" w:cs="方正仿宋_GBK;方正仿宋_GBK" w:eastAsia="方正仿宋_GBK;方正仿宋_GBK"/>
                <w:sz w:val="24"/>
                <w:szCs w:val="24"/>
              </w:rPr>
              <w:t>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方正仿宋_GBK;方正仿宋_GBK"/>
                <w:sz w:val="24"/>
                <w:szCs w:val="24"/>
              </w:rPr>
            </w:pPr>
            <w:r>
              <w:rPr>
                <w:rFonts w:eastAsia="方正仿宋_GBK;方正仿宋_GBK" w:cs="方正仿宋_GBK;方正仿宋_GBK" w:ascii="方正仿宋_GBK;方正仿宋_GBK" w:hAnsi="方正仿宋_GBK;方正仿宋_GBK"/>
                <w:sz w:val="24"/>
                <w:szCs w:val="24"/>
              </w:rPr>
              <w:t>2</w:t>
            </w:r>
            <w:r>
              <w:rPr>
                <w:rFonts w:ascii="方正仿宋_GBK;方正仿宋_GBK" w:hAnsi="方正仿宋_GBK;方正仿宋_GBK" w:cs="方正仿宋_GBK;方正仿宋_GBK" w:eastAsia="方正仿宋_GBK;方正仿宋_GBK"/>
                <w:sz w:val="24"/>
                <w:szCs w:val="24"/>
              </w:rPr>
              <w:t>件</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方正仿宋_GBK;方正仿宋_GBK"/>
                <w:sz w:val="24"/>
                <w:szCs w:val="24"/>
              </w:rPr>
            </w:pPr>
            <w:r>
              <w:rPr>
                <w:rFonts w:eastAsia="方正仿宋_GBK;方正仿宋_GBK" w:cs="方正仿宋_GBK;方正仿宋_GBK" w:ascii="方正仿宋_GBK;方正仿宋_GBK" w:hAnsi="方正仿宋_GBK;方正仿宋_GBK"/>
                <w:sz w:val="24"/>
                <w:szCs w:val="24"/>
              </w:rPr>
              <w:t>80%</w:t>
            </w:r>
            <w:r>
              <w:rPr>
                <w:rFonts w:ascii="方正仿宋_GBK;方正仿宋_GBK" w:hAnsi="方正仿宋_GBK;方正仿宋_GBK" w:cs="方正仿宋_GBK;方正仿宋_GBK" w:eastAsia="方正仿宋_GBK;方正仿宋_GBK"/>
                <w:sz w:val="24"/>
                <w:szCs w:val="24"/>
              </w:rPr>
              <w:t>含棉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jc w:val="center"/>
              <w:rPr>
                <w:rFonts w:ascii="方正仿宋_GBK;方正仿宋_GBK" w:hAnsi="方正仿宋_GBK;方正仿宋_GBK" w:eastAsia="方正仿宋_GBK;方正仿宋_GBK" w:cs="方正仿宋_GBK;方正仿宋_GBK"/>
                <w:color w:val="FF0000"/>
                <w:sz w:val="24"/>
                <w:szCs w:val="24"/>
              </w:rPr>
            </w:pPr>
            <w:r>
              <w:rPr>
                <w:rFonts w:eastAsia="方正仿宋_GBK;方正仿宋_GBK" w:cs="方正仿宋_GBK;方正仿宋_GBK" w:ascii="方正仿宋_GBK;方正仿宋_GBK" w:hAnsi="方正仿宋_GBK;方正仿宋_GBK"/>
                <w:color w:val="FF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jc w:val="center"/>
              <w:rPr>
                <w:rFonts w:ascii="方正仿宋_GBK;方正仿宋_GBK" w:hAnsi="方正仿宋_GBK;方正仿宋_GBK" w:eastAsia="方正仿宋_GBK;方正仿宋_GBK" w:cs="方正仿宋_GBK;方正仿宋_GBK"/>
                <w:color w:val="FF0000"/>
                <w:sz w:val="24"/>
                <w:szCs w:val="24"/>
              </w:rPr>
            </w:pPr>
            <w:r>
              <w:rPr>
                <w:rFonts w:eastAsia="方正仿宋_GBK;方正仿宋_GBK" w:cs="方正仿宋_GBK;方正仿宋_GBK" w:ascii="方正仿宋_GBK;方正仿宋_GBK" w:hAnsi="方正仿宋_GBK;方正仿宋_GBK"/>
                <w:color w:val="FF000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jc w:val="center"/>
              <w:rPr>
                <w:rFonts w:ascii="方正仿宋_GBK;方正仿宋_GBK" w:hAnsi="方正仿宋_GBK;方正仿宋_GBK" w:eastAsia="方正仿宋_GBK;方正仿宋_GBK" w:cs="方正仿宋_GBK;方正仿宋_GBK"/>
                <w:color w:val="FF0000"/>
                <w:sz w:val="24"/>
                <w:szCs w:val="24"/>
              </w:rPr>
            </w:pPr>
            <w:r>
              <w:rPr>
                <w:rFonts w:eastAsia="方正仿宋_GBK;方正仿宋_GBK" w:cs="方正仿宋_GBK;方正仿宋_GBK" w:ascii="方正仿宋_GBK;方正仿宋_GBK" w:hAnsi="方正仿宋_GBK;方正仿宋_GBK"/>
                <w:color w:val="FF0000"/>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方正仿宋_GBK;方正仿宋_GBK"/>
                <w:sz w:val="24"/>
                <w:szCs w:val="24"/>
                <w:highlight w:val="none"/>
              </w:rPr>
            </w:pPr>
            <w:r>
              <w:rPr>
                <w:rFonts w:eastAsia="方正仿宋_GBK;方正仿宋_GBK" w:cs="方正仿宋_GBK;方正仿宋_GBK" w:ascii="方正仿宋_GBK;方正仿宋_GBK" w:hAnsi="方正仿宋_GBK;方正仿宋_GBK"/>
                <w:sz w:val="24"/>
                <w:szCs w:val="24"/>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方正仿宋_GBK;方正仿宋_GBK"/>
                <w:sz w:val="24"/>
                <w:szCs w:val="24"/>
                <w:highlight w:val="none"/>
              </w:rPr>
            </w:pPr>
            <w:r>
              <w:rPr>
                <w:rFonts w:ascii="方正仿宋_GBK;方正仿宋_GBK" w:hAnsi="方正仿宋_GBK;方正仿宋_GBK" w:cs="方正仿宋_GBK;方正仿宋_GBK" w:eastAsia="方正仿宋_GBK;方正仿宋_GBK"/>
                <w:sz w:val="24"/>
                <w:szCs w:val="24"/>
              </w:rPr>
              <w:t>长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方正仿宋_GBK;方正仿宋_GBK"/>
                <w:sz w:val="24"/>
                <w:szCs w:val="24"/>
                <w:highlight w:val="none"/>
              </w:rPr>
            </w:pPr>
            <w:r>
              <w:rPr>
                <w:rFonts w:eastAsia="方正仿宋_GBK;方正仿宋_GBK" w:cs="方正仿宋_GBK;方正仿宋_GBK" w:ascii="方正仿宋_GBK;方正仿宋_GBK" w:hAnsi="方正仿宋_GBK;方正仿宋_GBK"/>
                <w:sz w:val="24"/>
                <w:szCs w:val="24"/>
              </w:rPr>
              <w:t>1</w:t>
            </w:r>
            <w:r>
              <w:rPr>
                <w:rFonts w:ascii="方正仿宋_GBK;方正仿宋_GBK" w:hAnsi="方正仿宋_GBK;方正仿宋_GBK" w:cs="方正仿宋_GBK;方正仿宋_GBK" w:eastAsia="方正仿宋_GBK;方正仿宋_GBK"/>
                <w:sz w:val="24"/>
                <w:szCs w:val="24"/>
              </w:rPr>
              <w:t>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方正仿宋_GBK;方正仿宋_GBK"/>
                <w:sz w:val="24"/>
                <w:szCs w:val="24"/>
                <w:highlight w:val="none"/>
              </w:rPr>
            </w:pPr>
            <w:r>
              <w:rPr>
                <w:rFonts w:eastAsia="方正仿宋_GBK;方正仿宋_GBK" w:cs="方正仿宋_GBK;方正仿宋_GBK" w:ascii="方正仿宋_GBK;方正仿宋_GBK" w:hAnsi="方正仿宋_GBK;方正仿宋_GBK"/>
                <w:sz w:val="24"/>
                <w:szCs w:val="24"/>
              </w:rPr>
              <w:t>20%</w:t>
            </w:r>
            <w:r>
              <w:rPr>
                <w:rFonts w:ascii="方正仿宋_GBK;方正仿宋_GBK" w:hAnsi="方正仿宋_GBK;方正仿宋_GBK" w:cs="方正仿宋_GBK;方正仿宋_GBK" w:eastAsia="方正仿宋_GBK;方正仿宋_GBK"/>
                <w:sz w:val="24"/>
                <w:szCs w:val="24"/>
              </w:rPr>
              <w:t>含棉加涤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jc w:val="center"/>
              <w:rPr>
                <w:rFonts w:ascii="方正仿宋_GBK;方正仿宋_GBK" w:hAnsi="方正仿宋_GBK;方正仿宋_GBK" w:eastAsia="方正仿宋_GBK;方正仿宋_GBK" w:cs="方正仿宋_GBK;方正仿宋_GBK"/>
                <w:color w:val="FF0000"/>
                <w:sz w:val="24"/>
                <w:szCs w:val="24"/>
                <w:highlight w:val="none"/>
              </w:rPr>
            </w:pPr>
            <w:r>
              <w:rPr>
                <w:rFonts w:eastAsia="方正仿宋_GBK;方正仿宋_GBK" w:cs="方正仿宋_GBK;方正仿宋_GBK" w:ascii="方正仿宋_GBK;方正仿宋_GBK" w:hAnsi="方正仿宋_GBK;方正仿宋_GBK"/>
                <w:color w:val="FF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jc w:val="center"/>
              <w:rPr>
                <w:rFonts w:ascii="方正仿宋_GBK;方正仿宋_GBK" w:hAnsi="方正仿宋_GBK;方正仿宋_GBK" w:eastAsia="方正仿宋_GBK;方正仿宋_GBK" w:cs="方正仿宋_GBK;方正仿宋_GBK"/>
                <w:color w:val="FF0000"/>
                <w:sz w:val="24"/>
                <w:szCs w:val="24"/>
                <w:highlight w:val="none"/>
              </w:rPr>
            </w:pPr>
            <w:r>
              <w:rPr>
                <w:rFonts w:eastAsia="方正仿宋_GBK;方正仿宋_GBK" w:cs="方正仿宋_GBK;方正仿宋_GBK" w:ascii="方正仿宋_GBK;方正仿宋_GBK" w:hAnsi="方正仿宋_GBK;方正仿宋_GBK"/>
                <w:color w:val="FF000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jc w:val="center"/>
              <w:rPr>
                <w:rFonts w:ascii="方正仿宋_GBK;方正仿宋_GBK" w:hAnsi="方正仿宋_GBK;方正仿宋_GBK" w:eastAsia="方正仿宋_GBK;方正仿宋_GBK" w:cs="方正仿宋_GBK;方正仿宋_GBK"/>
                <w:color w:val="FF0000"/>
                <w:sz w:val="24"/>
                <w:szCs w:val="24"/>
                <w:highlight w:val="yellow"/>
              </w:rPr>
            </w:pPr>
            <w:r>
              <w:rPr>
                <w:rFonts w:eastAsia="方正仿宋_GBK;方正仿宋_GBK" w:cs="方正仿宋_GBK;方正仿宋_GBK" w:ascii="方正仿宋_GBK;方正仿宋_GBK" w:hAnsi="方正仿宋_GBK;方正仿宋_GBK"/>
                <w:color w:val="FF0000"/>
                <w:sz w:val="24"/>
                <w:szCs w:val="24"/>
                <w:highlight w:val="yellow"/>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方正仿宋_GBK;方正仿宋_GBK"/>
                <w:sz w:val="24"/>
                <w:szCs w:val="24"/>
              </w:rPr>
            </w:pPr>
            <w:r>
              <w:rPr>
                <w:rFonts w:eastAsia="方正仿宋_GBK;方正仿宋_GBK" w:cs="方正仿宋_GBK;方正仿宋_GBK" w:ascii="方正仿宋_GBK;方正仿宋_GBK" w:hAnsi="方正仿宋_GBK;方正仿宋_GBK"/>
                <w:sz w:val="24"/>
                <w:szCs w:val="24"/>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方正仿宋_GBK;方正仿宋_GBK"/>
                <w:sz w:val="24"/>
                <w:szCs w:val="24"/>
              </w:rPr>
            </w:pPr>
            <w:r>
              <w:rPr>
                <w:rFonts w:ascii="方正仿宋_GBK;方正仿宋_GBK" w:hAnsi="方正仿宋_GBK;方正仿宋_GBK" w:cs="方正仿宋_GBK;方正仿宋_GBK" w:eastAsia="方正仿宋_GBK;方正仿宋_GBK"/>
                <w:sz w:val="24"/>
                <w:szCs w:val="24"/>
              </w:rPr>
              <w:t>胶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方正仿宋_GBK;方正仿宋_GBK"/>
                <w:sz w:val="24"/>
                <w:szCs w:val="24"/>
              </w:rPr>
            </w:pPr>
            <w:r>
              <w:rPr>
                <w:rFonts w:eastAsia="方正仿宋_GBK;方正仿宋_GBK" w:cs="方正仿宋_GBK;方正仿宋_GBK" w:ascii="方正仿宋_GBK;方正仿宋_GBK" w:hAnsi="方正仿宋_GBK;方正仿宋_GBK"/>
                <w:sz w:val="24"/>
                <w:szCs w:val="24"/>
              </w:rPr>
              <w:t>1</w:t>
            </w:r>
            <w:r>
              <w:rPr>
                <w:rFonts w:ascii="方正仿宋_GBK;方正仿宋_GBK" w:hAnsi="方正仿宋_GBK;方正仿宋_GBK" w:cs="方正仿宋_GBK;方正仿宋_GBK" w:eastAsia="方正仿宋_GBK;方正仿宋_GBK"/>
                <w:sz w:val="24"/>
                <w:szCs w:val="24"/>
              </w:rPr>
              <w:t>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方正仿宋_GBK;方正仿宋_GBK"/>
                <w:sz w:val="24"/>
                <w:szCs w:val="24"/>
              </w:rPr>
            </w:pPr>
            <w:r>
              <w:rPr>
                <w:rFonts w:ascii="方正仿宋_GBK;方正仿宋_GBK" w:hAnsi="方正仿宋_GBK;方正仿宋_GBK" w:cs="方正仿宋_GBK;方正仿宋_GBK" w:eastAsia="方正仿宋_GBK;方正仿宋_GBK"/>
                <w:sz w:val="24"/>
                <w:szCs w:val="24"/>
              </w:rPr>
              <w:t>耐磨防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jc w:val="center"/>
              <w:rPr>
                <w:rFonts w:ascii="方正仿宋_GBK;方正仿宋_GBK" w:hAnsi="方正仿宋_GBK;方正仿宋_GBK" w:eastAsia="方正仿宋_GBK;方正仿宋_GBK" w:cs="方正仿宋_GBK;方正仿宋_GBK"/>
                <w:color w:val="FF0000"/>
                <w:sz w:val="24"/>
                <w:szCs w:val="24"/>
              </w:rPr>
            </w:pPr>
            <w:r>
              <w:rPr>
                <w:rFonts w:eastAsia="方正仿宋_GBK;方正仿宋_GBK" w:cs="方正仿宋_GBK;方正仿宋_GBK" w:ascii="方正仿宋_GBK;方正仿宋_GBK" w:hAnsi="方正仿宋_GBK;方正仿宋_GBK"/>
                <w:color w:val="FF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jc w:val="center"/>
              <w:rPr>
                <w:rFonts w:ascii="方正仿宋_GBK;方正仿宋_GBK" w:hAnsi="方正仿宋_GBK;方正仿宋_GBK" w:eastAsia="方正仿宋_GBK;方正仿宋_GBK" w:cs="方正仿宋_GBK;方正仿宋_GBK"/>
                <w:color w:val="FF0000"/>
                <w:sz w:val="24"/>
                <w:szCs w:val="24"/>
              </w:rPr>
            </w:pPr>
            <w:r>
              <w:rPr>
                <w:rFonts w:eastAsia="方正仿宋_GBK;方正仿宋_GBK" w:cs="方正仿宋_GBK;方正仿宋_GBK" w:ascii="方正仿宋_GBK;方正仿宋_GBK" w:hAnsi="方正仿宋_GBK;方正仿宋_GBK"/>
                <w:color w:val="FF000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jc w:val="center"/>
              <w:rPr>
                <w:rFonts w:ascii="方正仿宋_GBK;方正仿宋_GBK" w:hAnsi="方正仿宋_GBK;方正仿宋_GBK" w:eastAsia="方正仿宋_GBK;方正仿宋_GBK" w:cs="方正仿宋_GBK;方正仿宋_GBK"/>
                <w:color w:val="FF0000"/>
                <w:sz w:val="24"/>
                <w:szCs w:val="24"/>
              </w:rPr>
            </w:pPr>
            <w:r>
              <w:rPr>
                <w:rFonts w:eastAsia="方正仿宋_GBK;方正仿宋_GBK" w:cs="方正仿宋_GBK;方正仿宋_GBK" w:ascii="方正仿宋_GBK;方正仿宋_GBK" w:hAnsi="方正仿宋_GBK;方正仿宋_GBK"/>
                <w:color w:val="FF0000"/>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方正仿宋_GBK;方正仿宋_GBK"/>
                <w:sz w:val="24"/>
                <w:szCs w:val="24"/>
              </w:rPr>
            </w:pPr>
            <w:r>
              <w:rPr>
                <w:rFonts w:eastAsia="方正仿宋_GBK;方正仿宋_GBK" w:cs="方正仿宋_GBK;方正仿宋_GBK" w:ascii="方正仿宋_GBK;方正仿宋_GBK" w:hAnsi="方正仿宋_GBK;方正仿宋_GBK"/>
                <w:sz w:val="24"/>
                <w:szCs w:val="24"/>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方正仿宋_GBK;方正仿宋_GBK"/>
                <w:sz w:val="24"/>
                <w:szCs w:val="24"/>
              </w:rPr>
            </w:pPr>
            <w:r>
              <w:rPr>
                <w:rFonts w:ascii="方正仿宋_GBK;方正仿宋_GBK" w:hAnsi="方正仿宋_GBK;方正仿宋_GBK" w:cs="方正仿宋_GBK;方正仿宋_GBK" w:eastAsia="方正仿宋_GBK;方正仿宋_GBK"/>
                <w:sz w:val="24"/>
                <w:szCs w:val="24"/>
              </w:rPr>
              <w:t>帽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方正仿宋_GBK;方正仿宋_GBK"/>
                <w:sz w:val="24"/>
                <w:szCs w:val="24"/>
              </w:rPr>
            </w:pPr>
            <w:r>
              <w:rPr>
                <w:rFonts w:eastAsia="方正仿宋_GBK;方正仿宋_GBK" w:cs="方正仿宋_GBK;方正仿宋_GBK" w:ascii="方正仿宋_GBK;方正仿宋_GBK" w:hAnsi="方正仿宋_GBK;方正仿宋_GBK"/>
                <w:sz w:val="24"/>
                <w:szCs w:val="24"/>
              </w:rPr>
              <w:t>1</w:t>
            </w:r>
            <w:r>
              <w:rPr>
                <w:rFonts w:ascii="方正仿宋_GBK;方正仿宋_GBK" w:hAnsi="方正仿宋_GBK;方正仿宋_GBK" w:cs="方正仿宋_GBK;方正仿宋_GBK" w:eastAsia="方正仿宋_GBK;方正仿宋_GBK"/>
                <w:sz w:val="24"/>
                <w:szCs w:val="24"/>
              </w:rPr>
              <w:t>顶</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方正仿宋_GBK;方正仿宋_GBK"/>
                <w:sz w:val="24"/>
                <w:szCs w:val="24"/>
              </w:rPr>
            </w:pPr>
            <w:r>
              <w:rPr>
                <w:rFonts w:ascii="方正仿宋_GBK;方正仿宋_GBK" w:hAnsi="方正仿宋_GBK;方正仿宋_GBK" w:cs="方正仿宋_GBK;方正仿宋_GBK" w:eastAsia="方正仿宋_GBK;方正仿宋_GBK"/>
                <w:sz w:val="24"/>
                <w:szCs w:val="24"/>
              </w:rPr>
              <w:t>帽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jc w:val="center"/>
              <w:rPr>
                <w:rFonts w:ascii="方正仿宋_GBK;方正仿宋_GBK" w:hAnsi="方正仿宋_GBK;方正仿宋_GBK" w:eastAsia="方正仿宋_GBK;方正仿宋_GBK" w:cs="方正仿宋_GBK;方正仿宋_GBK"/>
                <w:color w:val="FF0000"/>
                <w:sz w:val="24"/>
                <w:szCs w:val="24"/>
              </w:rPr>
            </w:pPr>
            <w:r>
              <w:rPr>
                <w:rFonts w:eastAsia="方正仿宋_GBK;方正仿宋_GBK" w:cs="方正仿宋_GBK;方正仿宋_GBK" w:ascii="方正仿宋_GBK;方正仿宋_GBK" w:hAnsi="方正仿宋_GBK;方正仿宋_GBK"/>
                <w:color w:val="FF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jc w:val="center"/>
              <w:rPr>
                <w:rFonts w:ascii="方正仿宋_GBK;方正仿宋_GBK" w:hAnsi="方正仿宋_GBK;方正仿宋_GBK" w:eastAsia="方正仿宋_GBK;方正仿宋_GBK" w:cs="方正仿宋_GBK;方正仿宋_GBK"/>
                <w:color w:val="FF0000"/>
                <w:sz w:val="24"/>
                <w:szCs w:val="24"/>
              </w:rPr>
            </w:pPr>
            <w:r>
              <w:rPr>
                <w:rFonts w:eastAsia="方正仿宋_GBK;方正仿宋_GBK" w:cs="方正仿宋_GBK;方正仿宋_GBK" w:ascii="方正仿宋_GBK;方正仿宋_GBK" w:hAnsi="方正仿宋_GBK;方正仿宋_GBK"/>
                <w:color w:val="FF000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jc w:val="center"/>
              <w:rPr>
                <w:rFonts w:ascii="方正仿宋_GBK;方正仿宋_GBK" w:hAnsi="方正仿宋_GBK;方正仿宋_GBK" w:eastAsia="方正仿宋_GBK;方正仿宋_GBK" w:cs="方正仿宋_GBK;方正仿宋_GBK"/>
                <w:color w:val="FF0000"/>
                <w:sz w:val="24"/>
                <w:szCs w:val="24"/>
              </w:rPr>
            </w:pPr>
            <w:r>
              <w:rPr>
                <w:rFonts w:eastAsia="方正仿宋_GBK;方正仿宋_GBK" w:cs="方正仿宋_GBK;方正仿宋_GBK" w:ascii="方正仿宋_GBK;方正仿宋_GBK" w:hAnsi="方正仿宋_GBK;方正仿宋_GBK"/>
                <w:color w:val="FF0000"/>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方正仿宋_GBK;方正仿宋_GBK"/>
                <w:sz w:val="24"/>
                <w:szCs w:val="24"/>
              </w:rPr>
            </w:pPr>
            <w:r>
              <w:rPr>
                <w:rFonts w:eastAsia="方正仿宋_GBK;方正仿宋_GBK" w:cs="方正仿宋_GBK;方正仿宋_GBK" w:ascii="方正仿宋_GBK;方正仿宋_GBK" w:hAnsi="方正仿宋_GBK;方正仿宋_GBK"/>
                <w:sz w:val="24"/>
                <w:szCs w:val="24"/>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方正仿宋_GBK;方正仿宋_GBK"/>
                <w:sz w:val="24"/>
                <w:szCs w:val="24"/>
              </w:rPr>
            </w:pPr>
            <w:r>
              <w:rPr>
                <w:rFonts w:ascii="方正仿宋_GBK;方正仿宋_GBK" w:hAnsi="方正仿宋_GBK;方正仿宋_GBK" w:cs="方正仿宋_GBK;方正仿宋_GBK" w:eastAsia="方正仿宋_GBK;方正仿宋_GBK"/>
                <w:sz w:val="24"/>
                <w:szCs w:val="24"/>
              </w:rPr>
              <w:t>编织腰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方正仿宋_GBK;方正仿宋_GBK"/>
                <w:sz w:val="24"/>
                <w:szCs w:val="24"/>
              </w:rPr>
            </w:pPr>
            <w:r>
              <w:rPr>
                <w:rFonts w:eastAsia="方正仿宋_GBK;方正仿宋_GBK" w:cs="方正仿宋_GBK;方正仿宋_GBK" w:ascii="方正仿宋_GBK;方正仿宋_GBK" w:hAnsi="方正仿宋_GBK;方正仿宋_GBK"/>
                <w:sz w:val="24"/>
                <w:szCs w:val="24"/>
              </w:rPr>
              <w:t>1</w:t>
            </w:r>
            <w:r>
              <w:rPr>
                <w:rFonts w:ascii="方正仿宋_GBK;方正仿宋_GBK" w:hAnsi="方正仿宋_GBK;方正仿宋_GBK" w:cs="方正仿宋_GBK;方正仿宋_GBK" w:eastAsia="方正仿宋_GBK;方正仿宋_GBK"/>
                <w:sz w:val="24"/>
                <w:szCs w:val="24"/>
              </w:rPr>
              <w:t>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方正仿宋_GBK;方正仿宋_GBK"/>
                <w:sz w:val="24"/>
                <w:szCs w:val="24"/>
              </w:rPr>
            </w:pPr>
            <w:r>
              <w:rPr>
                <w:rFonts w:eastAsia="方正仿宋_GBK;方正仿宋_GBK" w:cs="方正仿宋_GBK;方正仿宋_GBK" w:ascii="方正仿宋_GBK;方正仿宋_GBK" w:hAnsi="方正仿宋_GBK;方正仿宋_GBK"/>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jc w:val="center"/>
              <w:rPr>
                <w:rFonts w:ascii="方正仿宋_GBK;方正仿宋_GBK" w:hAnsi="方正仿宋_GBK;方正仿宋_GBK" w:eastAsia="方正仿宋_GBK;方正仿宋_GBK" w:cs="方正仿宋_GBK;方正仿宋_GBK"/>
                <w:color w:val="FF0000"/>
                <w:sz w:val="24"/>
                <w:szCs w:val="24"/>
              </w:rPr>
            </w:pPr>
            <w:r>
              <w:rPr>
                <w:rFonts w:eastAsia="方正仿宋_GBK;方正仿宋_GBK" w:cs="方正仿宋_GBK;方正仿宋_GBK" w:ascii="方正仿宋_GBK;方正仿宋_GBK" w:hAnsi="方正仿宋_GBK;方正仿宋_GBK"/>
                <w:color w:val="FF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jc w:val="center"/>
              <w:rPr>
                <w:rFonts w:ascii="方正仿宋_GBK;方正仿宋_GBK" w:hAnsi="方正仿宋_GBK;方正仿宋_GBK" w:eastAsia="方正仿宋_GBK;方正仿宋_GBK" w:cs="方正仿宋_GBK;方正仿宋_GBK"/>
                <w:color w:val="FF0000"/>
                <w:sz w:val="24"/>
                <w:szCs w:val="24"/>
              </w:rPr>
            </w:pPr>
            <w:r>
              <w:rPr>
                <w:rFonts w:eastAsia="方正仿宋_GBK;方正仿宋_GBK" w:cs="方正仿宋_GBK;方正仿宋_GBK" w:ascii="方正仿宋_GBK;方正仿宋_GBK" w:hAnsi="方正仿宋_GBK;方正仿宋_GBK"/>
                <w:color w:val="FF000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jc w:val="center"/>
              <w:rPr>
                <w:rFonts w:ascii="方正仿宋_GBK;方正仿宋_GBK" w:hAnsi="方正仿宋_GBK;方正仿宋_GBK" w:eastAsia="方正仿宋_GBK;方正仿宋_GBK" w:cs="方正仿宋_GBK;方正仿宋_GBK"/>
                <w:color w:val="FF0000"/>
                <w:sz w:val="24"/>
                <w:szCs w:val="24"/>
              </w:rPr>
            </w:pPr>
            <w:r>
              <w:rPr>
                <w:rFonts w:eastAsia="方正仿宋_GBK;方正仿宋_GBK" w:cs="方正仿宋_GBK;方正仿宋_GBK" w:ascii="方正仿宋_GBK;方正仿宋_GBK" w:hAnsi="方正仿宋_GBK;方正仿宋_GBK"/>
                <w:color w:val="FF0000"/>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方正仿宋_GBK;方正仿宋_GBK"/>
                <w:sz w:val="24"/>
                <w:szCs w:val="24"/>
              </w:rPr>
            </w:pPr>
            <w:r>
              <w:rPr>
                <w:rFonts w:eastAsia="方正仿宋_GBK;方正仿宋_GBK" w:cs="方正仿宋_GBK;方正仿宋_GBK" w:ascii="方正仿宋_GBK;方正仿宋_GBK" w:hAnsi="方正仿宋_GBK;方正仿宋_GBK"/>
                <w:sz w:val="24"/>
                <w:szCs w:val="24"/>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方正仿宋_GBK;方正仿宋_GBK"/>
                <w:sz w:val="24"/>
                <w:szCs w:val="24"/>
              </w:rPr>
            </w:pPr>
            <w:r>
              <w:rPr>
                <w:rFonts w:ascii="方正仿宋_GBK;方正仿宋_GBK" w:hAnsi="方正仿宋_GBK;方正仿宋_GBK" w:cs="方正仿宋_GBK;方正仿宋_GBK" w:eastAsia="方正仿宋_GBK;方正仿宋_GBK"/>
                <w:sz w:val="24"/>
                <w:szCs w:val="24"/>
              </w:rPr>
              <w:t>挎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方正仿宋_GBK;方正仿宋_GBK"/>
                <w:sz w:val="24"/>
                <w:szCs w:val="24"/>
              </w:rPr>
            </w:pPr>
            <w:r>
              <w:rPr>
                <w:rFonts w:eastAsia="方正仿宋_GBK;方正仿宋_GBK" w:cs="方正仿宋_GBK;方正仿宋_GBK" w:ascii="方正仿宋_GBK;方正仿宋_GBK" w:hAnsi="方正仿宋_GBK;方正仿宋_GBK"/>
                <w:sz w:val="24"/>
                <w:szCs w:val="24"/>
              </w:rPr>
              <w:t>1</w:t>
            </w:r>
            <w:r>
              <w:rPr>
                <w:rFonts w:ascii="方正仿宋_GBK;方正仿宋_GBK" w:hAnsi="方正仿宋_GBK;方正仿宋_GBK" w:cs="方正仿宋_GBK;方正仿宋_GBK" w:eastAsia="方正仿宋_GBK;方正仿宋_GBK"/>
                <w:sz w:val="24"/>
                <w:szCs w:val="24"/>
              </w:rPr>
              <w:t>个</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方正仿宋_GBK;方正仿宋_GBK"/>
                <w:sz w:val="24"/>
                <w:szCs w:val="24"/>
              </w:rPr>
            </w:pPr>
            <w:r>
              <w:rPr>
                <w:rFonts w:eastAsia="方正仿宋_GBK;方正仿宋_GBK" w:cs="方正仿宋_GBK;方正仿宋_GBK" w:ascii="方正仿宋_GBK;方正仿宋_GBK" w:hAnsi="方正仿宋_GBK;方正仿宋_GBK"/>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jc w:val="center"/>
              <w:rPr>
                <w:rFonts w:ascii="方正仿宋_GBK;方正仿宋_GBK" w:hAnsi="方正仿宋_GBK;方正仿宋_GBK" w:eastAsia="方正仿宋_GBK;方正仿宋_GBK" w:cs="方正仿宋_GBK;方正仿宋_GBK"/>
                <w:color w:val="FF0000"/>
                <w:sz w:val="24"/>
                <w:szCs w:val="24"/>
              </w:rPr>
            </w:pPr>
            <w:r>
              <w:rPr>
                <w:rFonts w:eastAsia="方正仿宋_GBK;方正仿宋_GBK" w:cs="方正仿宋_GBK;方正仿宋_GBK" w:ascii="方正仿宋_GBK;方正仿宋_GBK" w:hAnsi="方正仿宋_GBK;方正仿宋_GBK"/>
                <w:color w:val="FF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jc w:val="center"/>
              <w:rPr>
                <w:rFonts w:ascii="方正仿宋_GBK;方正仿宋_GBK" w:hAnsi="方正仿宋_GBK;方正仿宋_GBK" w:eastAsia="方正仿宋_GBK;方正仿宋_GBK" w:cs="方正仿宋_GBK;方正仿宋_GBK"/>
                <w:color w:val="FF0000"/>
                <w:sz w:val="24"/>
                <w:szCs w:val="24"/>
              </w:rPr>
            </w:pPr>
            <w:r>
              <w:rPr>
                <w:rFonts w:eastAsia="方正仿宋_GBK;方正仿宋_GBK" w:cs="方正仿宋_GBK;方正仿宋_GBK" w:ascii="方正仿宋_GBK;方正仿宋_GBK" w:hAnsi="方正仿宋_GBK;方正仿宋_GBK"/>
                <w:color w:val="FF000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jc w:val="center"/>
              <w:rPr>
                <w:rFonts w:ascii="方正仿宋_GBK;方正仿宋_GBK" w:hAnsi="方正仿宋_GBK;方正仿宋_GBK" w:eastAsia="方正仿宋_GBK;方正仿宋_GBK" w:cs="方正仿宋_GBK;方正仿宋_GBK"/>
                <w:color w:val="FF0000"/>
                <w:sz w:val="24"/>
                <w:szCs w:val="24"/>
              </w:rPr>
            </w:pPr>
            <w:r>
              <w:rPr>
                <w:rFonts w:eastAsia="方正仿宋_GBK;方正仿宋_GBK" w:cs="方正仿宋_GBK;方正仿宋_GBK" w:ascii="方正仿宋_GBK;方正仿宋_GBK" w:hAnsi="方正仿宋_GBK;方正仿宋_GBK"/>
                <w:color w:val="FF0000"/>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方正仿宋_GBK;方正仿宋_GBK"/>
                <w:sz w:val="24"/>
                <w:szCs w:val="24"/>
              </w:rPr>
            </w:pPr>
            <w:r>
              <w:rPr>
                <w:rFonts w:eastAsia="方正仿宋_GBK;方正仿宋_GBK" w:cs="方正仿宋_GBK;方正仿宋_GBK" w:ascii="方正仿宋_GBK;方正仿宋_GBK" w:hAnsi="方正仿宋_GBK;方正仿宋_GBK"/>
                <w:sz w:val="24"/>
                <w:szCs w:val="24"/>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方正仿宋_GBK;方正仿宋_GBK"/>
                <w:sz w:val="24"/>
                <w:szCs w:val="24"/>
              </w:rPr>
            </w:pPr>
            <w:r>
              <w:rPr>
                <w:rFonts w:ascii="方正仿宋_GBK;方正仿宋_GBK" w:hAnsi="方正仿宋_GBK;方正仿宋_GBK" w:cs="方正仿宋_GBK;方正仿宋_GBK" w:eastAsia="方正仿宋_GBK;方正仿宋_GBK"/>
                <w:sz w:val="24"/>
                <w:szCs w:val="24"/>
              </w:rPr>
              <w:t>手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方正仿宋_GBK;方正仿宋_GBK"/>
                <w:sz w:val="24"/>
                <w:szCs w:val="24"/>
              </w:rPr>
            </w:pPr>
            <w:r>
              <w:rPr>
                <w:rFonts w:eastAsia="方正仿宋_GBK;方正仿宋_GBK" w:cs="方正仿宋_GBK;方正仿宋_GBK" w:ascii="方正仿宋_GBK;方正仿宋_GBK" w:hAnsi="方正仿宋_GBK;方正仿宋_GBK"/>
                <w:sz w:val="24"/>
                <w:szCs w:val="24"/>
              </w:rPr>
              <w:t>1</w:t>
            </w:r>
            <w:r>
              <w:rPr>
                <w:rFonts w:ascii="方正仿宋_GBK;方正仿宋_GBK" w:hAnsi="方正仿宋_GBK;方正仿宋_GBK" w:cs="方正仿宋_GBK;方正仿宋_GBK" w:eastAsia="方正仿宋_GBK;方正仿宋_GBK"/>
                <w:sz w:val="24"/>
                <w:szCs w:val="24"/>
              </w:rPr>
              <w:t>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方正仿宋_GBK;方正仿宋_GBK"/>
                <w:color w:val="000000"/>
                <w:sz w:val="24"/>
                <w:szCs w:val="24"/>
              </w:rPr>
            </w:pPr>
            <w:r>
              <w:rPr>
                <w:rFonts w:ascii="方正仿宋_GBK;方正仿宋_GBK" w:hAnsi="方正仿宋_GBK;方正仿宋_GBK" w:cs="方正仿宋_GBK;方正仿宋_GBK" w:eastAsia="方正仿宋_GBK;方正仿宋_GBK"/>
                <w:color w:val="000000"/>
                <w:sz w:val="24"/>
                <w:szCs w:val="24"/>
              </w:rPr>
              <w:t>白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方正仿宋_GBK;方正仿宋_GBK" w:hAnsi="方正仿宋_GBK;方正仿宋_GBK" w:eastAsia="方正仿宋_GBK;方正仿宋_GBK" w:cs="方正仿宋_GBK;方正仿宋_GBK"/>
                <w:color w:val="000000"/>
                <w:sz w:val="24"/>
                <w:szCs w:val="24"/>
              </w:rPr>
            </w:pPr>
            <w:r>
              <w:rPr>
                <w:rFonts w:ascii="方正仿宋_GBK;方正仿宋_GBK" w:hAnsi="方正仿宋_GBK;方正仿宋_GBK" w:cs="方正仿宋_GBK;方正仿宋_GBK" w:eastAsia="方正仿宋_GBK;方正仿宋_GBK"/>
                <w:color w:val="000000"/>
                <w:sz w:val="24"/>
                <w:szCs w:val="24"/>
              </w:rPr>
              <w:t xml:space="preserve">赠送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方正仿宋_GBK;方正仿宋_GBK" w:hAnsi="方正仿宋_GBK;方正仿宋_GBK" w:eastAsia="方正仿宋_GBK;方正仿宋_GBK" w:cs="方正仿宋_GBK;方正仿宋_GBK"/>
                <w:color w:val="000000"/>
                <w:sz w:val="24"/>
                <w:szCs w:val="24"/>
              </w:rPr>
            </w:pPr>
            <w:r>
              <w:rPr>
                <w:rFonts w:ascii="方正仿宋_GBK;方正仿宋_GBK" w:hAnsi="方正仿宋_GBK;方正仿宋_GBK" w:cs="方正仿宋_GBK;方正仿宋_GBK" w:eastAsia="方正仿宋_GBK;方正仿宋_GBK"/>
                <w:color w:val="000000"/>
                <w:sz w:val="24"/>
                <w:szCs w:val="24"/>
              </w:rPr>
              <w:t>赠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方正仿宋_GBK;方正仿宋_GBK" w:hAnsi="方正仿宋_GBK;方正仿宋_GBK" w:eastAsia="方正仿宋_GBK;方正仿宋_GBK" w:cs="方正仿宋_GBK;方正仿宋_GBK"/>
                <w:color w:val="000000"/>
                <w:sz w:val="24"/>
                <w:szCs w:val="24"/>
              </w:rPr>
            </w:pPr>
            <w:r>
              <w:rPr>
                <w:rFonts w:ascii="方正仿宋_GBK;方正仿宋_GBK" w:hAnsi="方正仿宋_GBK;方正仿宋_GBK" w:cs="方正仿宋_GBK;方正仿宋_GBK" w:eastAsia="方正仿宋_GBK;方正仿宋_GBK"/>
                <w:color w:val="000000"/>
                <w:sz w:val="24"/>
                <w:szCs w:val="24"/>
                <w:lang w:val="en-US" w:eastAsia="zh-CN"/>
              </w:rPr>
              <w:t>根据实际人数</w:t>
            </w:r>
            <w:r>
              <w:rPr>
                <w:rFonts w:ascii="方正仿宋_GBK;方正仿宋_GBK" w:hAnsi="方正仿宋_GBK;方正仿宋_GBK" w:cs="方正仿宋_GBK;方正仿宋_GBK" w:eastAsia="方正仿宋_GBK;方正仿宋_GBK"/>
                <w:color w:val="000000"/>
                <w:sz w:val="24"/>
                <w:szCs w:val="24"/>
              </w:rPr>
              <w:t>赠送</w:t>
            </w:r>
          </w:p>
        </w:tc>
      </w:tr>
      <w:tr>
        <w:trPr/>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方正仿宋_GBK;方正仿宋_GBK" w:hAnsi="方正仿宋_GBK;方正仿宋_GBK" w:eastAsia="方正仿宋_GBK;方正仿宋_GBK" w:cs="方正仿宋_GBK;方正仿宋_GBK"/>
                <w:color w:val="000000"/>
                <w:szCs w:val="28"/>
              </w:rPr>
            </w:pPr>
            <w:r>
              <w:rPr>
                <w:rFonts w:ascii="方正仿宋_GBK;方正仿宋_GBK" w:hAnsi="方正仿宋_GBK;方正仿宋_GBK" w:cs="方正仿宋_GBK;方正仿宋_GBK" w:eastAsia="方正仿宋_GBK;方正仿宋_GBK"/>
                <w:color w:val="000000"/>
                <w:szCs w:val="28"/>
              </w:rPr>
              <w:t>合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jc w:val="center"/>
              <w:rPr>
                <w:rFonts w:ascii="方正仿宋_GBK;方正仿宋_GBK" w:hAnsi="方正仿宋_GBK;方正仿宋_GBK" w:eastAsia="方正仿宋_GBK;方正仿宋_GBK" w:cs="方正仿宋_GBK;方正仿宋_GBK"/>
                <w:color w:val="000000"/>
                <w:szCs w:val="28"/>
              </w:rPr>
            </w:pPr>
            <w:r>
              <w:rPr>
                <w:rFonts w:eastAsia="方正仿宋_GBK;方正仿宋_GBK" w:cs="方正仿宋_GBK;方正仿宋_GBK" w:ascii="方正仿宋_GBK;方正仿宋_GBK" w:hAnsi="方正仿宋_GBK;方正仿宋_GBK"/>
                <w:color w:val="000000"/>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jc w:val="center"/>
              <w:rPr>
                <w:rFonts w:ascii="方正仿宋_GBK;方正仿宋_GBK" w:hAnsi="方正仿宋_GBK;方正仿宋_GBK" w:eastAsia="方正仿宋_GBK;方正仿宋_GBK" w:cs="方正仿宋_GBK;方正仿宋_GBK"/>
                <w:color w:val="000000"/>
                <w:szCs w:val="28"/>
              </w:rPr>
            </w:pPr>
            <w:r>
              <w:rPr>
                <w:rFonts w:eastAsia="方正仿宋_GBK;方正仿宋_GBK" w:cs="方正仿宋_GBK;方正仿宋_GBK" w:ascii="方正仿宋_GBK;方正仿宋_GBK" w:hAnsi="方正仿宋_GBK;方正仿宋_GBK"/>
                <w:color w:val="000000"/>
                <w:szCs w:val="28"/>
              </w:rPr>
            </w:r>
          </w:p>
        </w:tc>
      </w:tr>
    </w:tbl>
    <w:p>
      <w:pPr>
        <w:pStyle w:val="Normal"/>
        <w:ind w:firstLine="472"/>
        <w:rPr>
          <w:rFonts w:ascii="方正仿宋_GBK;方正仿宋_GBK" w:hAnsi="方正仿宋_GBK;方正仿宋_GBK" w:eastAsia="方正仿宋_GBK;方正仿宋_GBK" w:cs="方正仿宋_GBK;方正仿宋_GBK"/>
          <w:b/>
          <w:b/>
          <w:bCs/>
          <w:color w:val="000000"/>
          <w:sz w:val="24"/>
          <w:szCs w:val="24"/>
          <w:highlight w:val="none"/>
        </w:rPr>
      </w:pPr>
      <w:r>
        <w:rPr>
          <w:rFonts w:eastAsia="方正仿宋_GBK;方正仿宋_GBK" w:cs="方正仿宋_GBK;方正仿宋_GBK" w:ascii="方正仿宋_GBK;方正仿宋_GBK" w:hAnsi="方正仿宋_GBK;方正仿宋_GBK"/>
          <w:b/>
          <w:bCs/>
          <w:color w:val="000000"/>
          <w:sz w:val="24"/>
          <w:szCs w:val="24"/>
        </w:rPr>
      </w:r>
    </w:p>
    <w:p>
      <w:pPr>
        <w:pStyle w:val="Normal"/>
        <w:spacing w:lineRule="auto" w:line="360"/>
        <w:rPr>
          <w:rFonts w:ascii="方正仿宋_GBK;方正仿宋_GBK" w:hAnsi="方正仿宋_GBK;方正仿宋_GBK" w:eastAsia="方正仿宋_GBK;方正仿宋_GBK" w:cs="宋体;宋体"/>
          <w:b/>
          <w:b/>
          <w:bCs/>
          <w:color w:val="000000"/>
          <w:sz w:val="24"/>
          <w:szCs w:val="24"/>
          <w:highlight w:val="none"/>
        </w:rPr>
      </w:pPr>
      <w:r>
        <w:rPr>
          <w:rFonts w:eastAsia="方正仿宋_GBK;方正仿宋_GBK" w:cs="宋体;宋体" w:ascii="方正仿宋_GBK;方正仿宋_GBK" w:hAnsi="方正仿宋_GBK;方正仿宋_GBK"/>
          <w:b/>
          <w:bCs/>
          <w:color w:val="000000"/>
          <w:sz w:val="24"/>
          <w:szCs w:val="24"/>
        </w:rPr>
      </w:r>
    </w:p>
    <w:p>
      <w:pPr>
        <w:pStyle w:val="Normal"/>
        <w:snapToGrid w:val="false"/>
        <w:spacing w:lineRule="exact" w:line="500"/>
        <w:ind w:firstLine="480"/>
        <w:rPr>
          <w:rFonts w:ascii="方正仿宋_GBK;方正仿宋_GBK" w:hAnsi="方正仿宋_GBK;方正仿宋_GBK" w:eastAsia="方正仿宋_GBK;方正仿宋_GBK" w:cs="宋体;宋体"/>
          <w:color w:val="000000"/>
          <w:sz w:val="24"/>
          <w:szCs w:val="28"/>
          <w:highlight w:val="none"/>
        </w:rPr>
      </w:pPr>
      <w:r>
        <w:rPr>
          <w:rFonts w:ascii="方正仿宋_GBK;方正仿宋_GBK" w:hAnsi="方正仿宋_GBK;方正仿宋_GBK" w:cs="宋体;宋体" w:eastAsia="方正仿宋_GBK;方正仿宋_GBK"/>
          <w:color w:val="000000"/>
          <w:sz w:val="24"/>
          <w:szCs w:val="28"/>
        </w:rPr>
        <w:t>注：</w:t>
      </w:r>
      <w:r>
        <w:rPr>
          <w:rFonts w:eastAsia="方正仿宋_GBK;方正仿宋_GBK" w:cs="宋体;宋体" w:ascii="方正仿宋_GBK;方正仿宋_GBK" w:hAnsi="方正仿宋_GBK;方正仿宋_GBK"/>
          <w:color w:val="000000"/>
          <w:sz w:val="24"/>
          <w:szCs w:val="28"/>
        </w:rPr>
        <w:t>1.</w:t>
      </w:r>
      <w:r>
        <w:rPr>
          <w:rFonts w:ascii="方正仿宋_GBK;方正仿宋_GBK" w:hAnsi="方正仿宋_GBK;方正仿宋_GBK" w:cs="宋体;宋体" w:eastAsia="方正仿宋_GBK;方正仿宋_GBK"/>
          <w:color w:val="000000"/>
          <w:sz w:val="24"/>
          <w:szCs w:val="28"/>
        </w:rPr>
        <w:t>请供应商完整填写本表。</w:t>
      </w:r>
    </w:p>
    <w:p>
      <w:pPr>
        <w:pStyle w:val="Normal"/>
        <w:snapToGrid w:val="false"/>
        <w:spacing w:lineRule="exact" w:line="500"/>
        <w:rPr>
          <w:rFonts w:ascii="方正仿宋_GBK;方正仿宋_GBK" w:hAnsi="方正仿宋_GBK;方正仿宋_GBK" w:eastAsia="方正仿宋_GBK;方正仿宋_GBK" w:cs="宋体;宋体"/>
          <w:color w:val="000000"/>
          <w:sz w:val="24"/>
          <w:szCs w:val="28"/>
          <w:highlight w:val="none"/>
        </w:rPr>
      </w:pPr>
      <w:r>
        <w:rPr>
          <w:rFonts w:eastAsia="方正仿宋_GBK;方正仿宋_GBK" w:cs="方正仿宋_GBK;方正仿宋_GBK" w:ascii="方正仿宋_GBK;方正仿宋_GBK" w:hAnsi="方正仿宋_GBK;方正仿宋_GBK"/>
          <w:color w:val="000000"/>
          <w:sz w:val="24"/>
          <w:szCs w:val="28"/>
        </w:rPr>
        <w:t xml:space="preserve">        </w:t>
      </w:r>
      <w:r>
        <w:rPr>
          <w:rFonts w:eastAsia="方正仿宋_GBK;方正仿宋_GBK" w:cs="宋体;宋体" w:ascii="方正仿宋_GBK;方正仿宋_GBK" w:hAnsi="方正仿宋_GBK;方正仿宋_GBK"/>
          <w:color w:val="000000"/>
          <w:sz w:val="24"/>
          <w:szCs w:val="28"/>
        </w:rPr>
        <w:t>2.</w:t>
      </w:r>
      <w:r>
        <w:rPr>
          <w:rFonts w:ascii="方正仿宋_GBK;方正仿宋_GBK" w:hAnsi="方正仿宋_GBK;方正仿宋_GBK" w:cs="宋体;宋体" w:eastAsia="方正仿宋_GBK;方正仿宋_GBK"/>
          <w:color w:val="000000"/>
          <w:sz w:val="24"/>
          <w:szCs w:val="28"/>
        </w:rPr>
        <w:t>该表可扩展</w:t>
      </w:r>
      <w:bookmarkStart w:id="21" w:name="OLE_LINK2"/>
      <w:r>
        <w:rPr>
          <w:rFonts w:ascii="方正仿宋_GBK;方正仿宋_GBK" w:hAnsi="方正仿宋_GBK;方正仿宋_GBK" w:cs="宋体;宋体" w:eastAsia="方正仿宋_GBK;方正仿宋_GBK"/>
          <w:color w:val="000000"/>
          <w:sz w:val="24"/>
          <w:szCs w:val="28"/>
        </w:rPr>
        <w:t>，并逐页签字或盖章。</w:t>
      </w:r>
      <w:bookmarkEnd w:id="21"/>
    </w:p>
    <w:p>
      <w:pPr>
        <w:pStyle w:val="Normal"/>
        <w:snapToGrid w:val="false"/>
        <w:spacing w:lineRule="exact" w:line="500"/>
        <w:rPr>
          <w:rFonts w:ascii="方正仿宋_GBK;方正仿宋_GBK" w:hAnsi="方正仿宋_GBK;方正仿宋_GBK" w:eastAsia="方正仿宋_GBK;方正仿宋_GBK" w:cs="宋体;宋体"/>
          <w:color w:val="000000"/>
          <w:sz w:val="24"/>
          <w:szCs w:val="24"/>
          <w:highlight w:val="none"/>
        </w:rPr>
      </w:pPr>
      <w:r>
        <w:rPr>
          <w:rFonts w:eastAsia="方正仿宋_GBK;方正仿宋_GBK" w:cs="方正仿宋_GBK;方正仿宋_GBK" w:ascii="方正仿宋_GBK;方正仿宋_GBK" w:hAnsi="方正仿宋_GBK;方正仿宋_GBK"/>
          <w:color w:val="000000"/>
          <w:sz w:val="24"/>
          <w:szCs w:val="28"/>
        </w:rPr>
        <w:t xml:space="preserve">       </w:t>
      </w:r>
    </w:p>
    <w:p>
      <w:pPr>
        <w:pStyle w:val="Contents1"/>
        <w:spacing w:lineRule="auto" w:line="360"/>
        <w:rPr>
          <w:rFonts w:ascii="方正仿宋_GBK;方正仿宋_GBK" w:hAnsi="方正仿宋_GBK;方正仿宋_GBK" w:eastAsia="方正仿宋_GBK;方正仿宋_GBK" w:cs="宋体;宋体"/>
          <w:color w:val="000000"/>
          <w:sz w:val="24"/>
          <w:szCs w:val="24"/>
          <w:highlight w:val="none"/>
        </w:rPr>
      </w:pPr>
      <w:r>
        <w:rPr>
          <w:rFonts w:eastAsia="方正仿宋_GBK;方正仿宋_GBK" w:cs="方正仿宋_GBK;方正仿宋_GBK" w:ascii="方正仿宋_GBK;方正仿宋_GBK" w:hAnsi="方正仿宋_GBK;方正仿宋_GBK"/>
          <w:color w:val="000000"/>
          <w:sz w:val="24"/>
          <w:szCs w:val="24"/>
        </w:rPr>
        <w:t xml:space="preserve">            </w:t>
      </w:r>
    </w:p>
    <w:p>
      <w:pPr>
        <w:pStyle w:val="Normal"/>
        <w:spacing w:lineRule="auto" w:line="360"/>
        <w:rPr>
          <w:color w:val="000000"/>
          <w:highlight w:val="none"/>
        </w:rPr>
      </w:pPr>
      <w:r>
        <w:rPr>
          <w:rFonts w:eastAsia="方正仿宋_GBK;方正仿宋_GBK" w:cs="方正仿宋_GBK;方正仿宋_GBK" w:ascii="方正仿宋_GBK;方正仿宋_GBK" w:hAnsi="方正仿宋_GBK;方正仿宋_GBK"/>
          <w:color w:val="000000"/>
          <w:sz w:val="24"/>
          <w:szCs w:val="24"/>
        </w:rPr>
        <w:t xml:space="preserve">                                                    </w:t>
      </w:r>
      <w:r>
        <w:rPr>
          <w:rFonts w:ascii="方正仿宋_GBK;方正仿宋_GBK" w:hAnsi="方正仿宋_GBK;方正仿宋_GBK" w:cs="宋体;宋体" w:eastAsia="方正仿宋_GBK;方正仿宋_GBK"/>
          <w:color w:val="000000"/>
          <w:sz w:val="24"/>
          <w:szCs w:val="24"/>
        </w:rPr>
        <w:t>供应商名称（公章）：</w:t>
      </w:r>
    </w:p>
    <w:p>
      <w:pPr>
        <w:pStyle w:val="Normal"/>
        <w:spacing w:lineRule="auto" w:line="360"/>
        <w:ind w:right="480" w:firstLine="6480"/>
        <w:rPr>
          <w:rFonts w:ascii="方正仿宋_GBK;方正仿宋_GBK" w:hAnsi="方正仿宋_GBK;方正仿宋_GBK" w:eastAsia="方正仿宋_GBK;方正仿宋_GBK" w:cs="宋体;宋体"/>
          <w:color w:val="000000"/>
          <w:sz w:val="24"/>
          <w:szCs w:val="24"/>
          <w:highlight w:val="none"/>
        </w:rPr>
      </w:pPr>
      <w:r>
        <w:rPr>
          <w:rFonts w:ascii="方正仿宋_GBK;方正仿宋_GBK" w:hAnsi="方正仿宋_GBK;方正仿宋_GBK" w:cs="宋体;宋体" w:eastAsia="方正仿宋_GBK;方正仿宋_GBK"/>
          <w:color w:val="000000"/>
          <w:sz w:val="24"/>
          <w:szCs w:val="24"/>
        </w:rPr>
        <w:t>年     月    日</w:t>
      </w:r>
      <w:r>
        <w:br w:type="page"/>
      </w:r>
    </w:p>
    <w:p>
      <w:pPr>
        <w:pStyle w:val="Normal"/>
        <w:snapToGrid w:val="false"/>
        <w:spacing w:lineRule="auto" w:line="360"/>
        <w:rPr>
          <w:rFonts w:ascii="方正仿宋_GBK;方正仿宋_GBK" w:hAnsi="方正仿宋_GBK;方正仿宋_GBK" w:eastAsia="方正仿宋_GBK;方正仿宋_GBK" w:cs="方正仿宋_GBK;方正仿宋_GBK"/>
          <w:color w:val="000000"/>
          <w:sz w:val="24"/>
          <w:szCs w:val="24"/>
          <w:highlight w:val="none"/>
        </w:rPr>
      </w:pPr>
      <w:r>
        <w:rPr>
          <w:rFonts w:ascii="方正仿宋_GBK;方正仿宋_GBK" w:hAnsi="方正仿宋_GBK;方正仿宋_GBK" w:cs="方正仿宋_GBK;方正仿宋_GBK" w:eastAsia="方正仿宋_GBK;方正仿宋_GBK"/>
          <w:b/>
          <w:bCs/>
          <w:color w:val="000000"/>
          <w:sz w:val="24"/>
          <w:szCs w:val="24"/>
        </w:rPr>
        <w:t>附录</w:t>
      </w:r>
      <w:r>
        <w:rPr>
          <w:rFonts w:eastAsia="方正仿宋_GBK;方正仿宋_GBK" w:cs="方正仿宋_GBK;方正仿宋_GBK" w:ascii="方正仿宋_GBK;方正仿宋_GBK" w:hAnsi="方正仿宋_GBK;方正仿宋_GBK"/>
          <w:b/>
          <w:bCs/>
          <w:color w:val="000000"/>
          <w:sz w:val="24"/>
          <w:szCs w:val="24"/>
        </w:rPr>
        <w:t>4</w:t>
      </w:r>
    </w:p>
    <w:p>
      <w:pPr>
        <w:pStyle w:val="Normal"/>
        <w:snapToGrid w:val="false"/>
        <w:spacing w:lineRule="auto" w:line="360"/>
        <w:rPr>
          <w:rFonts w:ascii="方正仿宋_GBK;方正仿宋_GBK" w:hAnsi="方正仿宋_GBK;方正仿宋_GBK" w:eastAsia="方正仿宋_GBK;方正仿宋_GBK" w:cs="方正仿宋_GBK;方正仿宋_GBK"/>
          <w:color w:val="000000"/>
          <w:sz w:val="24"/>
          <w:szCs w:val="24"/>
          <w:highlight w:val="none"/>
        </w:rPr>
      </w:pPr>
      <w:r>
        <w:rPr>
          <w:rFonts w:eastAsia="方正仿宋_GBK;方正仿宋_GBK" w:cs="方正仿宋_GBK;方正仿宋_GBK" w:ascii="方正仿宋_GBK;方正仿宋_GBK" w:hAnsi="方正仿宋_GBK;方正仿宋_GBK"/>
          <w:color w:val="000000"/>
          <w:sz w:val="24"/>
          <w:szCs w:val="24"/>
        </w:rPr>
        <w:t xml:space="preserve">       </w:t>
      </w:r>
    </w:p>
    <w:p>
      <w:pPr>
        <w:pStyle w:val="Normal"/>
        <w:numPr>
          <w:ilvl w:val="0"/>
          <w:numId w:val="0"/>
        </w:numPr>
        <w:tabs>
          <w:tab w:val="clear" w:pos="420"/>
          <w:tab w:val="left" w:pos="6300" w:leader="none"/>
        </w:tabs>
        <w:snapToGrid w:val="false"/>
        <w:spacing w:lineRule="atLeast" w:line="400"/>
        <w:jc w:val="center"/>
        <w:outlineLvl w:val="0"/>
        <w:rPr>
          <w:rFonts w:ascii="方正仿宋_GBK;方正仿宋_GBK" w:hAnsi="方正仿宋_GBK;方正仿宋_GBK" w:eastAsia="方正仿宋_GBK;方正仿宋_GBK" w:cs="宋体;宋体"/>
          <w:b/>
          <w:b/>
          <w:color w:val="000000"/>
          <w:szCs w:val="28"/>
          <w:highlight w:val="none"/>
        </w:rPr>
      </w:pPr>
      <w:r>
        <w:rPr>
          <w:rFonts w:ascii="方正仿宋_GBK;方正仿宋_GBK" w:hAnsi="方正仿宋_GBK;方正仿宋_GBK" w:cs="宋体;宋体" w:eastAsia="方正仿宋_GBK;方正仿宋_GBK"/>
          <w:b/>
          <w:color w:val="000000"/>
          <w:szCs w:val="28"/>
        </w:rPr>
        <w:t>法定代表人身份证明（格式）</w:t>
      </w:r>
    </w:p>
    <w:p>
      <w:pPr>
        <w:pStyle w:val="Normal"/>
        <w:tabs>
          <w:tab w:val="clear" w:pos="420"/>
          <w:tab w:val="left" w:pos="6300" w:leader="none"/>
        </w:tabs>
        <w:snapToGrid w:val="false"/>
        <w:spacing w:lineRule="auto" w:line="360"/>
        <w:rPr>
          <w:rFonts w:ascii="方正仿宋_GBK;方正仿宋_GBK" w:hAnsi="方正仿宋_GBK;方正仿宋_GBK" w:eastAsia="方正仿宋_GBK;方正仿宋_GBK" w:cs="宋体;宋体"/>
          <w:b/>
          <w:b/>
          <w:color w:val="000000"/>
          <w:sz w:val="24"/>
          <w:szCs w:val="24"/>
          <w:highlight w:val="none"/>
        </w:rPr>
      </w:pPr>
      <w:r>
        <w:rPr>
          <w:rFonts w:eastAsia="方正仿宋_GBK;方正仿宋_GBK" w:cs="宋体;宋体" w:ascii="方正仿宋_GBK;方正仿宋_GBK" w:hAnsi="方正仿宋_GBK;方正仿宋_GBK"/>
          <w:b/>
          <w:color w:val="000000"/>
          <w:sz w:val="24"/>
          <w:szCs w:val="24"/>
        </w:rPr>
      </w:r>
    </w:p>
    <w:p>
      <w:pPr>
        <w:pStyle w:val="Normal"/>
        <w:tabs>
          <w:tab w:val="clear" w:pos="420"/>
          <w:tab w:val="left" w:pos="6300" w:leader="none"/>
        </w:tabs>
        <w:snapToGrid w:val="false"/>
        <w:spacing w:lineRule="auto" w:line="360"/>
        <w:ind w:firstLine="640"/>
        <w:rPr>
          <w:rFonts w:ascii="方正仿宋_GBK;方正仿宋_GBK" w:hAnsi="方正仿宋_GBK;方正仿宋_GBK" w:eastAsia="方正仿宋_GBK;方正仿宋_GBK" w:cs="宋体;宋体"/>
          <w:color w:val="000000"/>
          <w:sz w:val="24"/>
          <w:szCs w:val="24"/>
          <w:highlight w:val="none"/>
        </w:rPr>
      </w:pPr>
      <w:r>
        <w:rPr>
          <w:rFonts w:eastAsia="方正仿宋_GBK;方正仿宋_GBK" w:cs="方正仿宋_GBK;方正仿宋_GBK" w:ascii="方正仿宋_GBK;方正仿宋_GBK" w:hAnsi="方正仿宋_GBK;方正仿宋_GBK"/>
          <w:color w:val="000000"/>
          <w:sz w:val="24"/>
          <w:szCs w:val="24"/>
          <w:u w:val="single"/>
        </w:rPr>
        <w:t xml:space="preserve">        </w:t>
      </w:r>
      <w:r>
        <w:rPr>
          <w:rFonts w:ascii="方正仿宋_GBK;方正仿宋_GBK" w:hAnsi="方正仿宋_GBK;方正仿宋_GBK" w:cs="宋体;宋体" w:eastAsia="方正仿宋_GBK;方正仿宋_GBK"/>
          <w:color w:val="000000"/>
          <w:sz w:val="24"/>
          <w:szCs w:val="24"/>
        </w:rPr>
        <w:t>（法定代表人姓名）在</w:t>
      </w:r>
      <w:r>
        <w:rPr>
          <w:rFonts w:ascii="方正仿宋_GBK;方正仿宋_GBK" w:hAnsi="方正仿宋_GBK;方正仿宋_GBK" w:cs="宋体;宋体" w:eastAsia="方正仿宋_GBK;方正仿宋_GBK"/>
          <w:color w:val="000000"/>
          <w:sz w:val="24"/>
          <w:szCs w:val="24"/>
          <w:u w:val="single"/>
        </w:rPr>
        <w:t xml:space="preserve">             </w:t>
      </w:r>
      <w:r>
        <w:rPr>
          <w:rFonts w:ascii="方正仿宋_GBK;方正仿宋_GBK" w:hAnsi="方正仿宋_GBK;方正仿宋_GBK" w:cs="宋体;宋体" w:eastAsia="方正仿宋_GBK;方正仿宋_GBK"/>
          <w:color w:val="000000"/>
          <w:sz w:val="24"/>
          <w:szCs w:val="24"/>
        </w:rPr>
        <w:t>（供应商名称）任</w:t>
      </w:r>
      <w:r>
        <w:rPr>
          <w:rFonts w:ascii="方正仿宋_GBK;方正仿宋_GBK" w:hAnsi="方正仿宋_GBK;方正仿宋_GBK" w:cs="宋体;宋体" w:eastAsia="方正仿宋_GBK;方正仿宋_GBK"/>
          <w:color w:val="000000"/>
          <w:sz w:val="24"/>
          <w:szCs w:val="24"/>
          <w:u w:val="single"/>
        </w:rPr>
        <w:t xml:space="preserve">    </w:t>
      </w:r>
      <w:r>
        <w:rPr>
          <w:rFonts w:ascii="方正仿宋_GBK;方正仿宋_GBK" w:hAnsi="方正仿宋_GBK;方正仿宋_GBK" w:cs="宋体;宋体" w:eastAsia="方正仿宋_GBK;方正仿宋_GBK"/>
          <w:color w:val="000000"/>
          <w:sz w:val="24"/>
          <w:szCs w:val="24"/>
        </w:rPr>
        <w:t>（职务名称）职务，是</w:t>
      </w:r>
      <w:r>
        <w:rPr>
          <w:rFonts w:eastAsia="方正仿宋_GBK;方正仿宋_GBK" w:cs="宋体;宋体" w:ascii="方正仿宋_GBK;方正仿宋_GBK" w:hAnsi="方正仿宋_GBK;方正仿宋_GBK"/>
          <w:color w:val="000000"/>
          <w:sz w:val="24"/>
          <w:szCs w:val="24"/>
        </w:rPr>
        <w:t>__________________</w:t>
      </w:r>
      <w:r>
        <w:rPr>
          <w:rFonts w:ascii="方正仿宋_GBK;方正仿宋_GBK" w:hAnsi="方正仿宋_GBK;方正仿宋_GBK" w:cs="宋体;宋体" w:eastAsia="方正仿宋_GBK;方正仿宋_GBK"/>
          <w:color w:val="000000"/>
          <w:sz w:val="24"/>
          <w:szCs w:val="24"/>
        </w:rPr>
        <w:t>（供应商名称）的法定代表人。</w:t>
      </w:r>
    </w:p>
    <w:p>
      <w:pPr>
        <w:pStyle w:val="Normal"/>
        <w:tabs>
          <w:tab w:val="clear" w:pos="420"/>
          <w:tab w:val="left" w:pos="6300" w:leader="none"/>
        </w:tabs>
        <w:snapToGrid w:val="false"/>
        <w:spacing w:lineRule="auto" w:line="360"/>
        <w:ind w:firstLine="573"/>
        <w:rPr>
          <w:rFonts w:ascii="方正仿宋_GBK;方正仿宋_GBK" w:hAnsi="方正仿宋_GBK;方正仿宋_GBK" w:eastAsia="方正仿宋_GBK;方正仿宋_GBK" w:cs="宋体;宋体"/>
          <w:color w:val="000000"/>
          <w:sz w:val="24"/>
          <w:szCs w:val="24"/>
          <w:highlight w:val="none"/>
        </w:rPr>
      </w:pPr>
      <w:r>
        <w:rPr>
          <w:rFonts w:eastAsia="方正仿宋_GBK;方正仿宋_GBK" w:cs="宋体;宋体" w:ascii="方正仿宋_GBK;方正仿宋_GBK" w:hAnsi="方正仿宋_GBK;方正仿宋_GBK"/>
          <w:color w:val="000000"/>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方正仿宋_GBK" w:hAnsi="方正仿宋_GBK;方正仿宋_GBK" w:eastAsia="方正仿宋_GBK;方正仿宋_GBK" w:cs="宋体;宋体"/>
          <w:color w:val="000000"/>
          <w:sz w:val="24"/>
          <w:szCs w:val="24"/>
          <w:highlight w:val="none"/>
        </w:rPr>
      </w:pPr>
      <w:r>
        <w:rPr>
          <w:rFonts w:ascii="方正仿宋_GBK;方正仿宋_GBK" w:hAnsi="方正仿宋_GBK;方正仿宋_GBK" w:cs="宋体;宋体" w:eastAsia="方正仿宋_GBK;方正仿宋_GBK"/>
          <w:color w:val="000000"/>
          <w:sz w:val="24"/>
          <w:szCs w:val="24"/>
        </w:rPr>
        <w:t>特此证明。</w:t>
      </w:r>
    </w:p>
    <w:p>
      <w:pPr>
        <w:pStyle w:val="Normal"/>
        <w:tabs>
          <w:tab w:val="clear" w:pos="420"/>
          <w:tab w:val="left" w:pos="6300" w:leader="none"/>
        </w:tabs>
        <w:snapToGrid w:val="false"/>
        <w:spacing w:lineRule="auto" w:line="360"/>
        <w:rPr>
          <w:rFonts w:ascii="方正仿宋_GBK;方正仿宋_GBK" w:hAnsi="方正仿宋_GBK;方正仿宋_GBK" w:eastAsia="方正仿宋_GBK;方正仿宋_GBK" w:cs="宋体;宋体"/>
          <w:color w:val="000000"/>
          <w:sz w:val="24"/>
          <w:szCs w:val="24"/>
          <w:highlight w:val="none"/>
        </w:rPr>
      </w:pPr>
      <w:r>
        <w:rPr>
          <w:rFonts w:eastAsia="方正仿宋_GBK;方正仿宋_GBK" w:cs="宋体;宋体" w:ascii="方正仿宋_GBK;方正仿宋_GBK" w:hAnsi="方正仿宋_GBK;方正仿宋_GBK"/>
          <w:color w:val="000000"/>
          <w:sz w:val="24"/>
          <w:szCs w:val="24"/>
        </w:rPr>
      </w:r>
    </w:p>
    <w:p>
      <w:pPr>
        <w:pStyle w:val="Normal"/>
        <w:numPr>
          <w:ilvl w:val="0"/>
          <w:numId w:val="0"/>
        </w:numPr>
        <w:tabs>
          <w:tab w:val="clear" w:pos="420"/>
          <w:tab w:val="left" w:pos="6300" w:leader="none"/>
        </w:tabs>
        <w:snapToGrid w:val="false"/>
        <w:spacing w:lineRule="auto" w:line="360"/>
        <w:outlineLvl w:val="0"/>
        <w:rPr>
          <w:rFonts w:ascii="方正仿宋_GBK;方正仿宋_GBK" w:hAnsi="方正仿宋_GBK;方正仿宋_GBK" w:eastAsia="方正仿宋_GBK;方正仿宋_GBK" w:cs="宋体;宋体"/>
          <w:color w:val="000000"/>
          <w:sz w:val="24"/>
          <w:szCs w:val="24"/>
          <w:highlight w:val="none"/>
        </w:rPr>
      </w:pPr>
      <w:r>
        <w:rPr>
          <w:rFonts w:eastAsia="方正仿宋_GBK;方正仿宋_GBK" w:cs="方正仿宋_GBK;方正仿宋_GBK" w:ascii="方正仿宋_GBK;方正仿宋_GBK" w:hAnsi="方正仿宋_GBK;方正仿宋_GBK"/>
          <w:color w:val="000000"/>
          <w:sz w:val="24"/>
          <w:szCs w:val="24"/>
        </w:rPr>
        <w:t xml:space="preserve">                                            </w:t>
      </w:r>
      <w:r>
        <w:rPr>
          <w:rFonts w:ascii="方正仿宋_GBK;方正仿宋_GBK" w:hAnsi="方正仿宋_GBK;方正仿宋_GBK" w:cs="宋体;宋体" w:eastAsia="方正仿宋_GBK;方正仿宋_GBK"/>
          <w:color w:val="000000"/>
          <w:sz w:val="24"/>
          <w:szCs w:val="24"/>
        </w:rPr>
        <w:t>（供应商全称）</w:t>
      </w:r>
    </w:p>
    <w:p>
      <w:pPr>
        <w:pStyle w:val="Normal"/>
        <w:tabs>
          <w:tab w:val="clear" w:pos="420"/>
          <w:tab w:val="left" w:pos="6300" w:leader="none"/>
        </w:tabs>
        <w:snapToGrid w:val="false"/>
        <w:spacing w:lineRule="auto" w:line="360"/>
        <w:rPr>
          <w:rFonts w:ascii="方正仿宋_GBK;方正仿宋_GBK" w:hAnsi="方正仿宋_GBK;方正仿宋_GBK" w:eastAsia="方正仿宋_GBK;方正仿宋_GBK" w:cs="宋体;宋体"/>
          <w:color w:val="000000"/>
          <w:sz w:val="24"/>
          <w:szCs w:val="24"/>
          <w:highlight w:val="none"/>
        </w:rPr>
      </w:pPr>
      <w:r>
        <w:rPr>
          <w:rFonts w:eastAsia="方正仿宋_GBK;方正仿宋_GBK" w:cs="方正仿宋_GBK;方正仿宋_GBK" w:ascii="方正仿宋_GBK;方正仿宋_GBK" w:hAnsi="方正仿宋_GBK;方正仿宋_GBK"/>
          <w:color w:val="000000"/>
          <w:sz w:val="24"/>
          <w:szCs w:val="24"/>
        </w:rPr>
        <w:t xml:space="preserve">                                             </w:t>
      </w:r>
      <w:r>
        <w:rPr>
          <w:rFonts w:ascii="方正仿宋_GBK;方正仿宋_GBK" w:hAnsi="方正仿宋_GBK;方正仿宋_GBK" w:cs="宋体;宋体" w:eastAsia="方正仿宋_GBK;方正仿宋_GBK"/>
          <w:color w:val="000000"/>
          <w:sz w:val="24"/>
          <w:szCs w:val="24"/>
        </w:rPr>
        <w:t>年   月   日</w:t>
      </w:r>
    </w:p>
    <w:p>
      <w:pPr>
        <w:pStyle w:val="Normal"/>
        <w:tabs>
          <w:tab w:val="clear" w:pos="420"/>
          <w:tab w:val="left" w:pos="6300" w:leader="none"/>
        </w:tabs>
        <w:snapToGrid w:val="false"/>
        <w:spacing w:lineRule="auto" w:line="360"/>
        <w:rPr>
          <w:rFonts w:ascii="方正仿宋_GBK;方正仿宋_GBK" w:hAnsi="方正仿宋_GBK;方正仿宋_GBK" w:eastAsia="方正仿宋_GBK;方正仿宋_GBK" w:cs="宋体;宋体"/>
          <w:color w:val="000000"/>
          <w:sz w:val="24"/>
          <w:szCs w:val="24"/>
          <w:highlight w:val="none"/>
        </w:rPr>
      </w:pPr>
      <w:r>
        <w:rPr>
          <w:rFonts w:eastAsia="方正仿宋_GBK;方正仿宋_GBK" w:cs="方正仿宋_GBK;方正仿宋_GBK" w:ascii="方正仿宋_GBK;方正仿宋_GBK" w:hAnsi="方正仿宋_GBK;方正仿宋_GBK"/>
          <w:color w:val="000000"/>
          <w:sz w:val="24"/>
          <w:szCs w:val="24"/>
        </w:rPr>
        <w:t xml:space="preserve">                                               </w:t>
      </w:r>
      <w:r>
        <w:rPr>
          <w:rFonts w:ascii="方正仿宋_GBK;方正仿宋_GBK" w:hAnsi="方正仿宋_GBK;方正仿宋_GBK" w:cs="宋体;宋体" w:eastAsia="方正仿宋_GBK;方正仿宋_GBK"/>
          <w:color w:val="000000"/>
          <w:sz w:val="24"/>
          <w:szCs w:val="24"/>
        </w:rPr>
        <w:t>（公章）</w:t>
      </w:r>
    </w:p>
    <w:p>
      <w:pPr>
        <w:pStyle w:val="Normal"/>
        <w:tabs>
          <w:tab w:val="clear" w:pos="420"/>
          <w:tab w:val="left" w:pos="6300" w:leader="none"/>
        </w:tabs>
        <w:snapToGrid w:val="false"/>
        <w:spacing w:lineRule="auto" w:line="360"/>
        <w:rPr>
          <w:rFonts w:ascii="方正仿宋_GBK;方正仿宋_GBK" w:hAnsi="方正仿宋_GBK;方正仿宋_GBK" w:eastAsia="方正仿宋_GBK;方正仿宋_GBK" w:cs="宋体;宋体"/>
          <w:color w:val="000000"/>
          <w:sz w:val="24"/>
          <w:szCs w:val="24"/>
          <w:highlight w:val="none"/>
        </w:rPr>
      </w:pPr>
      <w:r>
        <w:rPr>
          <w:rFonts w:eastAsia="方正仿宋_GBK;方正仿宋_GBK" w:cs="宋体;宋体" w:ascii="方正仿宋_GBK;方正仿宋_GBK" w:hAnsi="方正仿宋_GBK;方正仿宋_GBK"/>
          <w:color w:val="000000"/>
          <w:sz w:val="24"/>
          <w:szCs w:val="24"/>
        </w:rPr>
      </w:r>
    </w:p>
    <w:p>
      <w:pPr>
        <w:pStyle w:val="Normal"/>
        <w:tabs>
          <w:tab w:val="clear" w:pos="420"/>
          <w:tab w:val="left" w:pos="6300" w:leader="none"/>
        </w:tabs>
        <w:snapToGrid w:val="false"/>
        <w:spacing w:lineRule="auto" w:line="360"/>
        <w:rPr>
          <w:rFonts w:ascii="方正仿宋_GBK;方正仿宋_GBK" w:hAnsi="方正仿宋_GBK;方正仿宋_GBK" w:eastAsia="方正仿宋_GBK;方正仿宋_GBK" w:cs="宋体;宋体"/>
          <w:color w:val="000000"/>
          <w:sz w:val="24"/>
          <w:szCs w:val="24"/>
          <w:highlight w:val="none"/>
        </w:rPr>
      </w:pPr>
      <w:r>
        <w:rPr>
          <w:rFonts w:ascii="方正仿宋_GBK;方正仿宋_GBK" w:hAnsi="方正仿宋_GBK;方正仿宋_GBK" w:cs="宋体;宋体" w:eastAsia="方正仿宋_GBK;方正仿宋_GBK"/>
          <w:color w:val="000000"/>
          <w:sz w:val="24"/>
          <w:szCs w:val="24"/>
        </w:rPr>
        <w:t>附：上述法定代表人住址：</w:t>
      </w:r>
    </w:p>
    <w:p>
      <w:pPr>
        <w:pStyle w:val="Normal"/>
        <w:tabs>
          <w:tab w:val="clear" w:pos="420"/>
          <w:tab w:val="left" w:pos="6300" w:leader="none"/>
        </w:tabs>
        <w:snapToGrid w:val="false"/>
        <w:spacing w:lineRule="auto" w:line="360"/>
        <w:rPr>
          <w:rFonts w:ascii="方正仿宋_GBK;方正仿宋_GBK" w:hAnsi="方正仿宋_GBK;方正仿宋_GBK" w:eastAsia="方正仿宋_GBK;方正仿宋_GBK" w:cs="宋体;宋体"/>
          <w:color w:val="000000"/>
          <w:sz w:val="24"/>
          <w:szCs w:val="24"/>
          <w:highlight w:val="none"/>
        </w:rPr>
      </w:pPr>
      <w:r>
        <w:rPr>
          <w:rFonts w:eastAsia="方正仿宋_GBK;方正仿宋_GBK" w:cs="方正仿宋_GBK;方正仿宋_GBK" w:ascii="方正仿宋_GBK;方正仿宋_GBK" w:hAnsi="方正仿宋_GBK;方正仿宋_GBK"/>
          <w:color w:val="000000"/>
          <w:sz w:val="24"/>
          <w:szCs w:val="24"/>
        </w:rPr>
        <w:t xml:space="preserve">            </w:t>
      </w:r>
      <w:r>
        <w:rPr>
          <w:rFonts w:ascii="方正仿宋_GBK;方正仿宋_GBK" w:hAnsi="方正仿宋_GBK;方正仿宋_GBK" w:cs="宋体;宋体" w:eastAsia="方正仿宋_GBK;方正仿宋_GBK"/>
          <w:color w:val="000000"/>
          <w:sz w:val="24"/>
          <w:szCs w:val="24"/>
        </w:rPr>
        <w:t>身份证号码：</w:t>
      </w:r>
    </w:p>
    <w:p>
      <w:pPr>
        <w:pStyle w:val="Normal"/>
        <w:tabs>
          <w:tab w:val="clear" w:pos="420"/>
          <w:tab w:val="left" w:pos="6300" w:leader="none"/>
        </w:tabs>
        <w:snapToGrid w:val="false"/>
        <w:spacing w:lineRule="auto" w:line="360"/>
        <w:rPr>
          <w:rFonts w:ascii="方正仿宋_GBK;方正仿宋_GBK" w:hAnsi="方正仿宋_GBK;方正仿宋_GBK" w:eastAsia="方正仿宋_GBK;方正仿宋_GBK" w:cs="宋体;宋体"/>
          <w:color w:val="000000"/>
          <w:sz w:val="24"/>
          <w:szCs w:val="24"/>
          <w:highlight w:val="none"/>
        </w:rPr>
      </w:pPr>
      <w:r>
        <w:rPr>
          <w:rFonts w:eastAsia="方正仿宋_GBK;方正仿宋_GBK" w:cs="方正仿宋_GBK;方正仿宋_GBK" w:ascii="方正仿宋_GBK;方正仿宋_GBK" w:hAnsi="方正仿宋_GBK;方正仿宋_GBK"/>
          <w:color w:val="000000"/>
          <w:sz w:val="24"/>
          <w:szCs w:val="24"/>
        </w:rPr>
        <w:t xml:space="preserve">              </w:t>
      </w:r>
      <w:r>
        <w:rPr>
          <w:rFonts w:ascii="方正仿宋_GBK;方正仿宋_GBK" w:hAnsi="方正仿宋_GBK;方正仿宋_GBK" w:cs="宋体;宋体" w:eastAsia="方正仿宋_GBK;方正仿宋_GBK"/>
          <w:color w:val="000000"/>
          <w:sz w:val="24"/>
          <w:szCs w:val="24"/>
        </w:rPr>
        <w:t>电    传：</w:t>
      </w:r>
    </w:p>
    <w:p>
      <w:pPr>
        <w:pStyle w:val="Normal"/>
        <w:tabs>
          <w:tab w:val="clear" w:pos="420"/>
          <w:tab w:val="left" w:pos="6300" w:leader="none"/>
        </w:tabs>
        <w:snapToGrid w:val="false"/>
        <w:spacing w:lineRule="auto" w:line="360"/>
        <w:rPr>
          <w:rFonts w:ascii="方正仿宋_GBK;方正仿宋_GBK" w:hAnsi="方正仿宋_GBK;方正仿宋_GBK" w:eastAsia="方正仿宋_GBK;方正仿宋_GBK" w:cs="宋体;宋体"/>
          <w:color w:val="000000"/>
          <w:sz w:val="24"/>
          <w:szCs w:val="24"/>
          <w:highlight w:val="none"/>
        </w:rPr>
      </w:pPr>
      <w:r>
        <w:rPr>
          <w:rFonts w:eastAsia="方正仿宋_GBK;方正仿宋_GBK" w:cs="方正仿宋_GBK;方正仿宋_GBK" w:ascii="方正仿宋_GBK;方正仿宋_GBK" w:hAnsi="方正仿宋_GBK;方正仿宋_GBK"/>
          <w:color w:val="000000"/>
          <w:sz w:val="24"/>
          <w:szCs w:val="24"/>
        </w:rPr>
        <w:t xml:space="preserve">              </w:t>
      </w:r>
      <w:r>
        <w:rPr>
          <w:rFonts w:ascii="方正仿宋_GBK;方正仿宋_GBK" w:hAnsi="方正仿宋_GBK;方正仿宋_GBK" w:cs="宋体;宋体" w:eastAsia="方正仿宋_GBK;方正仿宋_GBK"/>
          <w:color w:val="000000"/>
          <w:sz w:val="24"/>
          <w:szCs w:val="24"/>
        </w:rPr>
        <w:t>网    址：</w:t>
      </w:r>
    </w:p>
    <w:p>
      <w:pPr>
        <w:pStyle w:val="Normal"/>
        <w:tabs>
          <w:tab w:val="clear" w:pos="420"/>
          <w:tab w:val="left" w:pos="6300" w:leader="none"/>
        </w:tabs>
        <w:snapToGrid w:val="false"/>
        <w:spacing w:lineRule="auto" w:line="360"/>
        <w:rPr>
          <w:rFonts w:ascii="方正仿宋_GBK;方正仿宋_GBK" w:hAnsi="方正仿宋_GBK;方正仿宋_GBK" w:eastAsia="方正仿宋_GBK;方正仿宋_GBK" w:cs="宋体;宋体"/>
          <w:color w:val="000000"/>
          <w:sz w:val="24"/>
          <w:szCs w:val="24"/>
          <w:highlight w:val="none"/>
        </w:rPr>
      </w:pPr>
      <w:r>
        <w:rPr>
          <w:rFonts w:eastAsia="方正仿宋_GBK;方正仿宋_GBK" w:cs="方正仿宋_GBK;方正仿宋_GBK" w:ascii="方正仿宋_GBK;方正仿宋_GBK" w:hAnsi="方正仿宋_GBK;方正仿宋_GBK"/>
          <w:color w:val="000000"/>
          <w:sz w:val="24"/>
          <w:szCs w:val="24"/>
        </w:rPr>
        <w:t xml:space="preserve">              </w:t>
      </w:r>
      <w:r>
        <w:rPr>
          <w:rFonts w:ascii="方正仿宋_GBK;方正仿宋_GBK" w:hAnsi="方正仿宋_GBK;方正仿宋_GBK" w:cs="宋体;宋体" w:eastAsia="方正仿宋_GBK;方正仿宋_GBK"/>
          <w:color w:val="000000"/>
          <w:sz w:val="24"/>
          <w:szCs w:val="24"/>
        </w:rPr>
        <w:t>邮政编码：</w:t>
      </w:r>
    </w:p>
    <w:p>
      <w:pPr>
        <w:pStyle w:val="Normal"/>
        <w:tabs>
          <w:tab w:val="clear" w:pos="420"/>
          <w:tab w:val="left" w:pos="6300" w:leader="none"/>
        </w:tabs>
        <w:snapToGrid w:val="false"/>
        <w:spacing w:lineRule="exact" w:line="500"/>
        <w:ind w:firstLine="570"/>
        <w:rPr>
          <w:rFonts w:ascii="方正仿宋_GBK;方正仿宋_GBK" w:hAnsi="方正仿宋_GBK;方正仿宋_GBK" w:eastAsia="方正仿宋_GBK;方正仿宋_GBK" w:cs="宋体;宋体"/>
          <w:color w:val="000000"/>
          <w:sz w:val="24"/>
          <w:szCs w:val="28"/>
          <w:highlight w:val="none"/>
        </w:rPr>
      </w:pPr>
      <w:r>
        <w:rPr>
          <w:rFonts w:ascii="方正仿宋_GBK;方正仿宋_GBK" w:hAnsi="方正仿宋_GBK;方正仿宋_GBK" w:cs="宋体;宋体" w:eastAsia="方正仿宋_GBK;方正仿宋_GBK"/>
          <w:color w:val="000000"/>
          <w:sz w:val="24"/>
          <w:szCs w:val="28"/>
        </w:rPr>
        <w:t>（附：法定代表人身份证复印件）</w:t>
      </w:r>
    </w:p>
    <w:p>
      <w:pPr>
        <w:pStyle w:val="Normal"/>
        <w:snapToGrid w:val="false"/>
        <w:spacing w:lineRule="auto" w:line="360"/>
        <w:rPr>
          <w:rFonts w:ascii="方正仿宋_GBK;方正仿宋_GBK" w:hAnsi="方正仿宋_GBK;方正仿宋_GBK" w:eastAsia="方正仿宋_GBK;方正仿宋_GBK" w:cs="方正仿宋_GBK;方正仿宋_GBK"/>
          <w:color w:val="000000"/>
          <w:sz w:val="24"/>
          <w:szCs w:val="24"/>
          <w:highlight w:val="none"/>
        </w:rPr>
      </w:pPr>
      <w:r>
        <w:rPr>
          <w:rFonts w:eastAsia="方正仿宋_GBK;方正仿宋_GBK" w:cs="方正仿宋_GBK;方正仿宋_GBK" w:ascii="方正仿宋_GBK;方正仿宋_GBK" w:hAnsi="方正仿宋_GBK;方正仿宋_GBK"/>
          <w:color w:val="000000"/>
          <w:sz w:val="24"/>
          <w:szCs w:val="24"/>
        </w:rPr>
        <w:t xml:space="preserve">         </w:t>
      </w:r>
    </w:p>
    <w:p>
      <w:pPr>
        <w:pStyle w:val="Normal"/>
        <w:snapToGrid w:val="false"/>
        <w:spacing w:lineRule="auto" w:line="360"/>
        <w:rPr>
          <w:rFonts w:ascii="方正仿宋_GBK;方正仿宋_GBK" w:hAnsi="方正仿宋_GBK;方正仿宋_GBK" w:eastAsia="方正仿宋_GBK;方正仿宋_GBK" w:cs="方正仿宋_GBK;方正仿宋_GBK"/>
          <w:color w:val="000000"/>
          <w:sz w:val="24"/>
          <w:szCs w:val="24"/>
          <w:highlight w:val="none"/>
        </w:rPr>
      </w:pPr>
      <w:r>
        <w:rPr>
          <w:rFonts w:eastAsia="方正仿宋_GBK;方正仿宋_GBK" w:cs="方正仿宋_GBK;方正仿宋_GBK" w:ascii="方正仿宋_GBK;方正仿宋_GBK" w:hAnsi="方正仿宋_GBK;方正仿宋_GBK"/>
          <w:color w:val="000000"/>
          <w:sz w:val="24"/>
          <w:szCs w:val="24"/>
        </w:rPr>
      </w:r>
    </w:p>
    <w:p>
      <w:pPr>
        <w:pStyle w:val="Normal"/>
        <w:snapToGrid w:val="false"/>
        <w:spacing w:lineRule="auto" w:line="360"/>
        <w:rPr>
          <w:rFonts w:ascii="方正仿宋_GBK;方正仿宋_GBK" w:hAnsi="方正仿宋_GBK;方正仿宋_GBK" w:eastAsia="方正仿宋_GBK;方正仿宋_GBK" w:cs="方正仿宋_GBK;方正仿宋_GBK"/>
          <w:color w:val="000000"/>
          <w:sz w:val="24"/>
          <w:szCs w:val="24"/>
          <w:highlight w:val="none"/>
        </w:rPr>
      </w:pPr>
      <w:r>
        <w:rPr>
          <w:rFonts w:eastAsia="方正仿宋_GBK;方正仿宋_GBK" w:cs="方正仿宋_GBK;方正仿宋_GBK" w:ascii="方正仿宋_GBK;方正仿宋_GBK" w:hAnsi="方正仿宋_GBK;方正仿宋_GBK"/>
          <w:color w:val="000000"/>
          <w:sz w:val="24"/>
          <w:szCs w:val="24"/>
        </w:rPr>
      </w:r>
    </w:p>
    <w:p>
      <w:pPr>
        <w:pStyle w:val="Normal"/>
        <w:snapToGrid w:val="false"/>
        <w:spacing w:lineRule="auto" w:line="360"/>
        <w:rPr>
          <w:rFonts w:ascii="方正仿宋_GBK;方正仿宋_GBK" w:hAnsi="方正仿宋_GBK;方正仿宋_GBK" w:eastAsia="方正仿宋_GBK;方正仿宋_GBK" w:cs="方正仿宋_GBK;方正仿宋_GBK"/>
          <w:color w:val="000000"/>
          <w:sz w:val="24"/>
          <w:szCs w:val="24"/>
          <w:highlight w:val="none"/>
        </w:rPr>
      </w:pPr>
      <w:r>
        <w:rPr>
          <w:rFonts w:eastAsia="方正仿宋_GBK;方正仿宋_GBK" w:cs="方正仿宋_GBK;方正仿宋_GBK" w:ascii="方正仿宋_GBK;方正仿宋_GBK" w:hAnsi="方正仿宋_GBK;方正仿宋_GBK"/>
          <w:color w:val="000000"/>
          <w:sz w:val="24"/>
          <w:szCs w:val="24"/>
        </w:rPr>
      </w:r>
      <w:r>
        <w:br w:type="page"/>
      </w:r>
    </w:p>
    <w:p>
      <w:pPr>
        <w:pStyle w:val="Normal"/>
        <w:snapToGrid w:val="false"/>
        <w:spacing w:lineRule="auto" w:line="360"/>
        <w:rPr>
          <w:rFonts w:ascii="方正仿宋_GBK;方正仿宋_GBK" w:hAnsi="方正仿宋_GBK;方正仿宋_GBK" w:eastAsia="方正仿宋_GBK;方正仿宋_GBK" w:cs="方正仿宋_GBK;方正仿宋_GBK"/>
          <w:color w:val="000000"/>
          <w:sz w:val="24"/>
          <w:szCs w:val="24"/>
          <w:highlight w:val="none"/>
        </w:rPr>
      </w:pPr>
      <w:r>
        <w:rPr>
          <w:rFonts w:ascii="方正仿宋_GBK;方正仿宋_GBK" w:hAnsi="方正仿宋_GBK;方正仿宋_GBK" w:cs="方正仿宋_GBK;方正仿宋_GBK" w:eastAsia="方正仿宋_GBK;方正仿宋_GBK"/>
          <w:b/>
          <w:bCs/>
          <w:color w:val="000000"/>
          <w:sz w:val="24"/>
          <w:szCs w:val="24"/>
        </w:rPr>
        <w:t>附录</w:t>
      </w:r>
      <w:r>
        <w:rPr>
          <w:rFonts w:eastAsia="方正仿宋_GBK;方正仿宋_GBK" w:cs="方正仿宋_GBK;方正仿宋_GBK" w:ascii="方正仿宋_GBK;方正仿宋_GBK" w:hAnsi="方正仿宋_GBK;方正仿宋_GBK"/>
          <w:b/>
          <w:bCs/>
          <w:color w:val="000000"/>
          <w:sz w:val="24"/>
          <w:szCs w:val="24"/>
        </w:rPr>
        <w:t>5</w:t>
      </w:r>
    </w:p>
    <w:p>
      <w:pPr>
        <w:pStyle w:val="Normal"/>
        <w:snapToGrid w:val="false"/>
        <w:spacing w:lineRule="auto" w:line="360"/>
        <w:rPr>
          <w:rFonts w:ascii="方正仿宋_GBK;方正仿宋_GBK" w:hAnsi="方正仿宋_GBK;方正仿宋_GBK" w:eastAsia="方正仿宋_GBK;方正仿宋_GBK" w:cs="方正仿宋_GBK;方正仿宋_GBK"/>
          <w:color w:val="000000"/>
          <w:sz w:val="24"/>
          <w:szCs w:val="24"/>
          <w:highlight w:val="none"/>
        </w:rPr>
      </w:pPr>
      <w:r>
        <w:rPr>
          <w:rFonts w:eastAsia="方正仿宋_GBK;方正仿宋_GBK" w:cs="方正仿宋_GBK;方正仿宋_GBK" w:ascii="方正仿宋_GBK;方正仿宋_GBK" w:hAnsi="方正仿宋_GBK;方正仿宋_GBK"/>
          <w:color w:val="000000"/>
          <w:sz w:val="24"/>
          <w:szCs w:val="24"/>
        </w:rPr>
      </w:r>
    </w:p>
    <w:p>
      <w:pPr>
        <w:pStyle w:val="Normal"/>
        <w:snapToGrid w:val="false"/>
        <w:spacing w:lineRule="auto" w:line="360"/>
        <w:jc w:val="center"/>
        <w:rPr>
          <w:rFonts w:ascii="方正仿宋_GBK;方正仿宋_GBK" w:hAnsi="方正仿宋_GBK;方正仿宋_GBK" w:eastAsia="方正仿宋_GBK;方正仿宋_GBK" w:cs="方正仿宋_GBK;方正仿宋_GBK"/>
          <w:color w:val="000000"/>
          <w:sz w:val="24"/>
          <w:szCs w:val="24"/>
          <w:highlight w:val="none"/>
        </w:rPr>
      </w:pPr>
      <w:r>
        <w:rPr>
          <w:rFonts w:ascii="方正仿宋_GBK;方正仿宋_GBK" w:hAnsi="方正仿宋_GBK;方正仿宋_GBK" w:cs="方正仿宋_GBK;方正仿宋_GBK" w:eastAsia="方正仿宋_GBK;方正仿宋_GBK"/>
          <w:b/>
          <w:bCs/>
          <w:color w:val="000000"/>
          <w:szCs w:val="28"/>
        </w:rPr>
        <w:t>法定代表人授权委托书（格式）</w:t>
      </w:r>
    </w:p>
    <w:p>
      <w:pPr>
        <w:pStyle w:val="Style8"/>
        <w:tabs>
          <w:tab w:val="clear" w:pos="420"/>
          <w:tab w:val="left" w:pos="6300" w:leader="none"/>
        </w:tabs>
        <w:snapToGrid w:val="false"/>
        <w:spacing w:lineRule="atLeast" w:line="400"/>
        <w:rPr>
          <w:rFonts w:ascii="方正仿宋_GBK;方正仿宋_GBK" w:hAnsi="方正仿宋_GBK;方正仿宋_GBK" w:eastAsia="方正仿宋_GBK;方正仿宋_GBK" w:cs="方正仿宋_GBK;方正仿宋_GBK"/>
          <w:color w:val="000000"/>
          <w:sz w:val="24"/>
          <w:szCs w:val="24"/>
          <w:highlight w:val="none"/>
        </w:rPr>
      </w:pPr>
      <w:r>
        <w:rPr>
          <w:rFonts w:eastAsia="方正仿宋_GBK;方正仿宋_GBK" w:cs="方正仿宋_GBK;方正仿宋_GBK" w:ascii="方正仿宋_GBK;方正仿宋_GBK" w:hAnsi="方正仿宋_GBK;方正仿宋_GBK"/>
          <w:color w:val="000000"/>
          <w:sz w:val="24"/>
          <w:szCs w:val="24"/>
        </w:rPr>
        <w:t xml:space="preserve">    </w:t>
      </w:r>
    </w:p>
    <w:p>
      <w:pPr>
        <w:pStyle w:val="Normal"/>
        <w:tabs>
          <w:tab w:val="clear" w:pos="420"/>
          <w:tab w:val="left" w:pos="6300" w:leader="none"/>
        </w:tabs>
        <w:snapToGrid w:val="false"/>
        <w:spacing w:lineRule="atLeast" w:line="600"/>
        <w:rPr>
          <w:rFonts w:ascii="方正仿宋_GBK;方正仿宋_GBK" w:hAnsi="方正仿宋_GBK;方正仿宋_GBK" w:eastAsia="方正仿宋_GBK;方正仿宋_GBK" w:cs="方正仿宋_GBK;方正仿宋_GBK"/>
          <w:color w:val="000000"/>
          <w:sz w:val="24"/>
          <w:szCs w:val="24"/>
          <w:highlight w:val="none"/>
        </w:rPr>
      </w:pPr>
      <w:r>
        <w:rPr>
          <w:rFonts w:ascii="方正仿宋_GBK;方正仿宋_GBK" w:hAnsi="方正仿宋_GBK;方正仿宋_GBK" w:cs="方正仿宋_GBK;方正仿宋_GBK" w:eastAsia="方正仿宋_GBK;方正仿宋_GBK"/>
          <w:color w:val="000000"/>
          <w:sz w:val="24"/>
          <w:szCs w:val="24"/>
        </w:rPr>
        <w:t>项目名称：</w:t>
      </w:r>
      <w:r>
        <w:rPr>
          <w:rFonts w:eastAsia="方正仿宋_GBK;方正仿宋_GBK" w:cs="方正仿宋_GBK;方正仿宋_GBK" w:ascii="方正仿宋_GBK;方正仿宋_GBK" w:hAnsi="方正仿宋_GBK;方正仿宋_GBK"/>
          <w:color w:val="000000"/>
          <w:sz w:val="24"/>
          <w:szCs w:val="24"/>
        </w:rPr>
        <w:t>_______________</w:t>
      </w:r>
    </w:p>
    <w:p>
      <w:pPr>
        <w:pStyle w:val="Normal"/>
        <w:tabs>
          <w:tab w:val="clear" w:pos="420"/>
          <w:tab w:val="left" w:pos="6300" w:leader="none"/>
        </w:tabs>
        <w:snapToGrid w:val="false"/>
        <w:spacing w:lineRule="atLeast" w:line="600"/>
        <w:rPr>
          <w:rFonts w:ascii="方正仿宋_GBK;方正仿宋_GBK" w:hAnsi="方正仿宋_GBK;方正仿宋_GBK" w:eastAsia="方正仿宋_GBK;方正仿宋_GBK" w:cs="方正仿宋_GBK;方正仿宋_GBK"/>
          <w:color w:val="000000"/>
          <w:sz w:val="24"/>
          <w:szCs w:val="24"/>
          <w:highlight w:val="none"/>
        </w:rPr>
      </w:pPr>
      <w:r>
        <w:rPr>
          <w:rFonts w:ascii="方正仿宋_GBK;方正仿宋_GBK" w:hAnsi="方正仿宋_GBK;方正仿宋_GBK" w:cs="方正仿宋_GBK;方正仿宋_GBK" w:eastAsia="方正仿宋_GBK;方正仿宋_GBK"/>
          <w:color w:val="000000"/>
          <w:sz w:val="24"/>
          <w:szCs w:val="24"/>
        </w:rPr>
        <w:t>日    期：</w:t>
      </w:r>
      <w:r>
        <w:rPr>
          <w:rFonts w:eastAsia="方正仿宋_GBK;方正仿宋_GBK" w:cs="方正仿宋_GBK;方正仿宋_GBK" w:ascii="方正仿宋_GBK;方正仿宋_GBK" w:hAnsi="方正仿宋_GBK;方正仿宋_GBK"/>
          <w:color w:val="000000"/>
          <w:sz w:val="24"/>
          <w:szCs w:val="24"/>
        </w:rPr>
        <w:t>_______________</w:t>
      </w:r>
    </w:p>
    <w:p>
      <w:pPr>
        <w:pStyle w:val="Normal"/>
        <w:tabs>
          <w:tab w:val="clear" w:pos="420"/>
          <w:tab w:val="left" w:pos="6300" w:leader="none"/>
        </w:tabs>
        <w:snapToGrid w:val="false"/>
        <w:spacing w:lineRule="atLeast" w:line="600"/>
        <w:rPr>
          <w:rFonts w:ascii="方正仿宋_GBK;方正仿宋_GBK" w:hAnsi="方正仿宋_GBK;方正仿宋_GBK" w:eastAsia="方正仿宋_GBK;方正仿宋_GBK" w:cs="方正仿宋_GBK;方正仿宋_GBK"/>
          <w:color w:val="000000"/>
          <w:sz w:val="24"/>
          <w:szCs w:val="24"/>
          <w:highlight w:val="none"/>
        </w:rPr>
      </w:pPr>
      <w:r>
        <w:rPr>
          <w:rFonts w:ascii="方正仿宋_GBK;方正仿宋_GBK" w:hAnsi="方正仿宋_GBK;方正仿宋_GBK" w:cs="方正仿宋_GBK;方正仿宋_GBK" w:eastAsia="方正仿宋_GBK;方正仿宋_GBK"/>
          <w:color w:val="000000"/>
          <w:sz w:val="24"/>
          <w:szCs w:val="24"/>
        </w:rPr>
        <w:t>致：</w:t>
      </w:r>
      <w:r>
        <w:rPr>
          <w:rFonts w:eastAsia="方正仿宋_GBK;方正仿宋_GBK" w:cs="方正仿宋_GBK;方正仿宋_GBK" w:ascii="方正仿宋_GBK;方正仿宋_GBK" w:hAnsi="方正仿宋_GBK;方正仿宋_GBK"/>
          <w:color w:val="000000"/>
          <w:sz w:val="24"/>
          <w:szCs w:val="24"/>
        </w:rPr>
        <w:t>_____________________</w:t>
      </w:r>
      <w:r>
        <w:rPr>
          <w:rFonts w:ascii="方正仿宋_GBK;方正仿宋_GBK" w:hAnsi="方正仿宋_GBK;方正仿宋_GBK" w:cs="方正仿宋_GBK;方正仿宋_GBK" w:eastAsia="方正仿宋_GBK;方正仿宋_GBK"/>
          <w:color w:val="000000"/>
          <w:sz w:val="24"/>
          <w:szCs w:val="24"/>
        </w:rPr>
        <w:t>（采购人名称）</w:t>
      </w:r>
    </w:p>
    <w:p>
      <w:pPr>
        <w:pStyle w:val="Normal"/>
        <w:tabs>
          <w:tab w:val="clear" w:pos="420"/>
          <w:tab w:val="left" w:pos="6300" w:leader="none"/>
        </w:tabs>
        <w:snapToGrid w:val="false"/>
        <w:spacing w:lineRule="atLeast" w:line="600"/>
        <w:ind w:firstLine="555"/>
        <w:rPr>
          <w:rFonts w:ascii="方正仿宋_GBK;方正仿宋_GBK" w:hAnsi="方正仿宋_GBK;方正仿宋_GBK" w:eastAsia="方正仿宋_GBK;方正仿宋_GBK" w:cs="方正仿宋_GBK;方正仿宋_GBK"/>
          <w:color w:val="000000"/>
          <w:sz w:val="24"/>
          <w:szCs w:val="24"/>
          <w:highlight w:val="none"/>
        </w:rPr>
      </w:pPr>
      <w:r>
        <w:rPr>
          <w:rFonts w:eastAsia="方正仿宋_GBK;方正仿宋_GBK" w:cs="方正仿宋_GBK;方正仿宋_GBK" w:ascii="方正仿宋_GBK;方正仿宋_GBK" w:hAnsi="方正仿宋_GBK;方正仿宋_GBK"/>
          <w:color w:val="000000"/>
          <w:sz w:val="24"/>
          <w:szCs w:val="24"/>
          <w:lang w:val="en-US" w:eastAsia="en-US"/>
        </w:rPr>
        <w:t>_____________________</w:t>
      </w:r>
      <w:r>
        <w:rPr>
          <w:rFonts w:ascii="方正仿宋_GBK;方正仿宋_GBK" w:hAnsi="方正仿宋_GBK;方正仿宋_GBK" w:cs="方正仿宋_GBK;方正仿宋_GBK" w:eastAsia="方正仿宋_GBK;方正仿宋_GBK"/>
          <w:color w:val="000000"/>
          <w:sz w:val="24"/>
          <w:szCs w:val="24"/>
        </w:rPr>
        <w:t>（供应商名称）是中华人民共和国合法企业，法定地址</w:t>
      </w:r>
      <w:r>
        <w:rPr>
          <w:rFonts w:eastAsia="方正仿宋_GBK;方正仿宋_GBK" w:cs="方正仿宋_GBK;方正仿宋_GBK" w:ascii="方正仿宋_GBK;方正仿宋_GBK" w:hAnsi="方正仿宋_GBK;方正仿宋_GBK"/>
          <w:color w:val="000000"/>
          <w:sz w:val="24"/>
          <w:szCs w:val="24"/>
        </w:rPr>
        <w:t>______________________________</w:t>
      </w:r>
      <w:r>
        <w:rPr>
          <w:rFonts w:ascii="方正仿宋_GBK;方正仿宋_GBK" w:hAnsi="方正仿宋_GBK;方正仿宋_GBK" w:cs="方正仿宋_GBK;方正仿宋_GBK" w:eastAsia="方正仿宋_GBK;方正仿宋_GBK"/>
          <w:color w:val="000000"/>
          <w:sz w:val="24"/>
          <w:szCs w:val="24"/>
        </w:rPr>
        <w:t>。</w:t>
      </w:r>
    </w:p>
    <w:p>
      <w:pPr>
        <w:pStyle w:val="Normal"/>
        <w:tabs>
          <w:tab w:val="clear" w:pos="420"/>
          <w:tab w:val="left" w:pos="6300" w:leader="none"/>
        </w:tabs>
        <w:snapToGrid w:val="false"/>
        <w:spacing w:lineRule="atLeast" w:line="600"/>
        <w:ind w:firstLine="555"/>
        <w:rPr>
          <w:rFonts w:ascii="方正仿宋_GBK;方正仿宋_GBK" w:hAnsi="方正仿宋_GBK;方正仿宋_GBK" w:eastAsia="方正仿宋_GBK;方正仿宋_GBK" w:cs="方正仿宋_GBK;方正仿宋_GBK"/>
          <w:color w:val="000000"/>
          <w:sz w:val="24"/>
          <w:szCs w:val="24"/>
          <w:highlight w:val="none"/>
        </w:rPr>
      </w:pPr>
      <w:r>
        <w:rPr>
          <w:rFonts w:eastAsia="方正仿宋_GBK;方正仿宋_GBK" w:cs="方正仿宋_GBK;方正仿宋_GBK" w:ascii="方正仿宋_GBK;方正仿宋_GBK" w:hAnsi="方正仿宋_GBK;方正仿宋_GBK"/>
          <w:color w:val="000000"/>
          <w:sz w:val="24"/>
          <w:szCs w:val="24"/>
        </w:rPr>
        <w:t xml:space="preserve"> </w:t>
      </w:r>
      <w:r>
        <w:rPr>
          <w:rFonts w:eastAsia="方正仿宋_GBK;方正仿宋_GBK" w:cs="方正仿宋_GBK;方正仿宋_GBK" w:ascii="方正仿宋_GBK;方正仿宋_GBK" w:hAnsi="方正仿宋_GBK;方正仿宋_GBK"/>
          <w:color w:val="000000"/>
          <w:sz w:val="24"/>
          <w:szCs w:val="24"/>
        </w:rPr>
        <w:t>_________</w:t>
      </w:r>
      <w:r>
        <w:rPr>
          <w:rFonts w:ascii="方正仿宋_GBK;方正仿宋_GBK" w:hAnsi="方正仿宋_GBK;方正仿宋_GBK" w:cs="方正仿宋_GBK;方正仿宋_GBK" w:eastAsia="方正仿宋_GBK;方正仿宋_GBK"/>
          <w:color w:val="000000"/>
          <w:sz w:val="24"/>
          <w:szCs w:val="24"/>
        </w:rPr>
        <w:t>（供应商法定代表人姓名）特授权</w:t>
      </w:r>
      <w:r>
        <w:rPr>
          <w:rFonts w:eastAsia="方正仿宋_GBK;方正仿宋_GBK" w:cs="方正仿宋_GBK;方正仿宋_GBK" w:ascii="方正仿宋_GBK;方正仿宋_GBK" w:hAnsi="方正仿宋_GBK;方正仿宋_GBK"/>
          <w:color w:val="000000"/>
          <w:sz w:val="24"/>
          <w:szCs w:val="24"/>
        </w:rPr>
        <w:t>_________</w:t>
      </w:r>
      <w:r>
        <w:rPr>
          <w:rFonts w:ascii="方正仿宋_GBK;方正仿宋_GBK" w:hAnsi="方正仿宋_GBK;方正仿宋_GBK" w:cs="方正仿宋_GBK;方正仿宋_GBK" w:eastAsia="方正仿宋_GBK;方正仿宋_GBK"/>
          <w:color w:val="000000"/>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tLeast" w:line="600"/>
        <w:ind w:firstLine="555"/>
        <w:rPr>
          <w:rFonts w:ascii="方正仿宋_GBK;方正仿宋_GBK" w:hAnsi="方正仿宋_GBK;方正仿宋_GBK" w:eastAsia="方正仿宋_GBK;方正仿宋_GBK" w:cs="方正仿宋_GBK;方正仿宋_GBK"/>
          <w:color w:val="000000"/>
          <w:sz w:val="24"/>
          <w:szCs w:val="24"/>
          <w:highlight w:val="none"/>
        </w:rPr>
      </w:pPr>
      <w:r>
        <w:rPr>
          <w:rFonts w:ascii="方正仿宋_GBK;方正仿宋_GBK" w:hAnsi="方正仿宋_GBK;方正仿宋_GBK" w:cs="方正仿宋_GBK;方正仿宋_GBK" w:eastAsia="方正仿宋_GBK;方正仿宋_GBK"/>
          <w:color w:val="000000"/>
          <w:sz w:val="24"/>
          <w:szCs w:val="24"/>
        </w:rPr>
        <w:t>我单位对被授权人的签名负全部责任。</w:t>
      </w:r>
    </w:p>
    <w:p>
      <w:pPr>
        <w:pStyle w:val="Normal"/>
        <w:tabs>
          <w:tab w:val="clear" w:pos="420"/>
          <w:tab w:val="left" w:pos="6300" w:leader="none"/>
        </w:tabs>
        <w:snapToGrid w:val="false"/>
        <w:spacing w:lineRule="atLeast" w:line="600"/>
        <w:ind w:firstLine="555"/>
        <w:rPr>
          <w:rFonts w:ascii="方正仿宋_GBK;方正仿宋_GBK" w:hAnsi="方正仿宋_GBK;方正仿宋_GBK" w:eastAsia="方正仿宋_GBK;方正仿宋_GBK" w:cs="方正仿宋_GBK;方正仿宋_GBK"/>
          <w:color w:val="000000"/>
          <w:sz w:val="24"/>
          <w:szCs w:val="24"/>
          <w:highlight w:val="none"/>
        </w:rPr>
      </w:pPr>
      <w:r>
        <w:rPr>
          <w:rFonts w:ascii="方正仿宋_GBK;方正仿宋_GBK" w:hAnsi="方正仿宋_GBK;方正仿宋_GBK" w:cs="方正仿宋_GBK;方正仿宋_GBK" w:eastAsia="方正仿宋_GBK;方正仿宋_GBK"/>
          <w:color w:val="000000"/>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方正仿宋_GBK;方正仿宋_GBK" w:hAnsi="方正仿宋_GBK;方正仿宋_GBK" w:eastAsia="方正仿宋_GBK;方正仿宋_GBK" w:cs="方正仿宋_GBK;方正仿宋_GBK"/>
          <w:color w:val="000000"/>
          <w:sz w:val="24"/>
          <w:szCs w:val="24"/>
          <w:highlight w:val="none"/>
        </w:rPr>
      </w:pPr>
      <w:r>
        <w:rPr>
          <w:rFonts w:eastAsia="方正仿宋_GBK;方正仿宋_GBK" w:cs="方正仿宋_GBK;方正仿宋_GBK" w:ascii="方正仿宋_GBK;方正仿宋_GBK" w:hAnsi="方正仿宋_GBK;方正仿宋_GBK"/>
          <w:color w:val="000000"/>
          <w:sz w:val="24"/>
          <w:szCs w:val="24"/>
        </w:rPr>
      </w:r>
    </w:p>
    <w:p>
      <w:pPr>
        <w:pStyle w:val="Normal"/>
        <w:tabs>
          <w:tab w:val="clear" w:pos="420"/>
          <w:tab w:val="left" w:pos="6300" w:leader="none"/>
        </w:tabs>
        <w:snapToGrid w:val="false"/>
        <w:spacing w:lineRule="atLeast" w:line="600"/>
        <w:rPr>
          <w:rFonts w:ascii="方正仿宋_GBK;方正仿宋_GBK" w:hAnsi="方正仿宋_GBK;方正仿宋_GBK" w:eastAsia="方正仿宋_GBK;方正仿宋_GBK" w:cs="方正仿宋_GBK;方正仿宋_GBK"/>
          <w:color w:val="000000"/>
          <w:sz w:val="24"/>
          <w:szCs w:val="24"/>
          <w:highlight w:val="none"/>
        </w:rPr>
      </w:pPr>
      <w:r>
        <w:rPr>
          <w:rFonts w:eastAsia="方正仿宋_GBK;方正仿宋_GBK" w:cs="方正仿宋_GBK;方正仿宋_GBK" w:ascii="方正仿宋_GBK;方正仿宋_GBK" w:hAnsi="方正仿宋_GBK;方正仿宋_GBK"/>
          <w:color w:val="000000"/>
          <w:sz w:val="24"/>
          <w:szCs w:val="24"/>
        </w:rPr>
      </w:r>
    </w:p>
    <w:p>
      <w:pPr>
        <w:pStyle w:val="Normal"/>
        <w:tabs>
          <w:tab w:val="clear" w:pos="420"/>
          <w:tab w:val="left" w:pos="6300" w:leader="none"/>
        </w:tabs>
        <w:snapToGrid w:val="false"/>
        <w:spacing w:lineRule="atLeast" w:line="600"/>
        <w:rPr>
          <w:rFonts w:ascii="方正仿宋_GBK;方正仿宋_GBK" w:hAnsi="方正仿宋_GBK;方正仿宋_GBK" w:eastAsia="方正仿宋_GBK;方正仿宋_GBK" w:cs="方正仿宋_GBK;方正仿宋_GBK"/>
          <w:color w:val="000000"/>
          <w:sz w:val="24"/>
          <w:szCs w:val="24"/>
          <w:highlight w:val="none"/>
        </w:rPr>
      </w:pPr>
      <w:r>
        <w:rPr>
          <w:rFonts w:ascii="方正仿宋_GBK;方正仿宋_GBK" w:hAnsi="方正仿宋_GBK;方正仿宋_GBK" w:cs="方正仿宋_GBK;方正仿宋_GBK" w:eastAsia="方正仿宋_GBK;方正仿宋_GBK"/>
          <w:color w:val="000000"/>
          <w:sz w:val="24"/>
          <w:szCs w:val="24"/>
        </w:rPr>
        <w:t>被授权人签名：                    法定代表人签名：</w:t>
      </w:r>
    </w:p>
    <w:p>
      <w:pPr>
        <w:pStyle w:val="Normal"/>
        <w:tabs>
          <w:tab w:val="clear" w:pos="420"/>
          <w:tab w:val="left" w:pos="6300" w:leader="none"/>
        </w:tabs>
        <w:snapToGrid w:val="false"/>
        <w:spacing w:lineRule="atLeast" w:line="600"/>
        <w:rPr>
          <w:rFonts w:ascii="方正仿宋_GBK;方正仿宋_GBK" w:hAnsi="方正仿宋_GBK;方正仿宋_GBK" w:eastAsia="方正仿宋_GBK;方正仿宋_GBK" w:cs="方正仿宋_GBK;方正仿宋_GBK"/>
          <w:color w:val="000000"/>
          <w:sz w:val="24"/>
          <w:szCs w:val="24"/>
          <w:highlight w:val="none"/>
        </w:rPr>
      </w:pPr>
      <w:r>
        <w:rPr>
          <w:rFonts w:eastAsia="方正仿宋_GBK;方正仿宋_GBK" w:cs="方正仿宋_GBK;方正仿宋_GBK" w:ascii="方正仿宋_GBK;方正仿宋_GBK" w:hAnsi="方正仿宋_GBK;方正仿宋_GBK"/>
          <w:color w:val="000000"/>
          <w:sz w:val="24"/>
          <w:szCs w:val="24"/>
        </w:rPr>
        <w:t xml:space="preserve">      </w:t>
      </w:r>
      <w:r>
        <w:rPr>
          <w:rFonts w:ascii="方正仿宋_GBK;方正仿宋_GBK" w:hAnsi="方正仿宋_GBK;方正仿宋_GBK" w:cs="方正仿宋_GBK;方正仿宋_GBK" w:eastAsia="方正仿宋_GBK;方正仿宋_GBK"/>
          <w:color w:val="000000"/>
          <w:sz w:val="24"/>
          <w:szCs w:val="24"/>
        </w:rPr>
        <w:t>职  务：                            职  务：</w:t>
      </w:r>
    </w:p>
    <w:p>
      <w:pPr>
        <w:pStyle w:val="Normal"/>
        <w:tabs>
          <w:tab w:val="clear" w:pos="420"/>
          <w:tab w:val="left" w:pos="6300" w:leader="none"/>
        </w:tabs>
        <w:snapToGrid w:val="false"/>
        <w:spacing w:lineRule="atLeast" w:line="600"/>
        <w:rPr>
          <w:rFonts w:ascii="方正仿宋_GBK;方正仿宋_GBK" w:hAnsi="方正仿宋_GBK;方正仿宋_GBK" w:eastAsia="方正仿宋_GBK;方正仿宋_GBK" w:cs="方正仿宋_GBK;方正仿宋_GBK"/>
          <w:color w:val="000000"/>
          <w:sz w:val="24"/>
          <w:szCs w:val="24"/>
          <w:highlight w:val="none"/>
        </w:rPr>
      </w:pPr>
      <w:r>
        <w:rPr>
          <w:rFonts w:eastAsia="方正仿宋_GBK;方正仿宋_GBK" w:cs="方正仿宋_GBK;方正仿宋_GBK" w:ascii="方正仿宋_GBK;方正仿宋_GBK" w:hAnsi="方正仿宋_GBK;方正仿宋_GBK"/>
          <w:color w:val="000000"/>
          <w:sz w:val="24"/>
          <w:szCs w:val="24"/>
        </w:rPr>
      </w:r>
    </w:p>
    <w:p>
      <w:pPr>
        <w:pStyle w:val="Normal"/>
        <w:snapToGrid w:val="false"/>
        <w:spacing w:lineRule="auto" w:line="360"/>
        <w:rPr>
          <w:rFonts w:ascii="方正仿宋_GBK;方正仿宋_GBK" w:hAnsi="方正仿宋_GBK;方正仿宋_GBK" w:eastAsia="方正仿宋_GBK;方正仿宋_GBK" w:cs="方正仿宋_GBK;方正仿宋_GBK"/>
          <w:color w:val="000000"/>
          <w:sz w:val="24"/>
          <w:szCs w:val="24"/>
          <w:highlight w:val="none"/>
        </w:rPr>
      </w:pPr>
      <w:r>
        <w:rPr>
          <w:rFonts w:eastAsia="Times New Roman;Times New Roman"/>
          <w:color w:val="000000"/>
          <w:sz w:val="24"/>
          <w:szCs w:val="24"/>
        </w:rPr>
        <w:t xml:space="preserve">                                      </w:t>
      </w:r>
      <w:r>
        <w:rPr>
          <w:rFonts w:ascii="方正仿宋_GBK;方正仿宋_GBK" w:hAnsi="方正仿宋_GBK;方正仿宋_GBK" w:cs="方正仿宋_GBK;方正仿宋_GBK" w:eastAsia="方正仿宋_GBK;方正仿宋_GBK"/>
          <w:color w:val="000000"/>
          <w:sz w:val="24"/>
          <w:szCs w:val="24"/>
        </w:rPr>
        <w:t>供应商公章：</w:t>
      </w:r>
    </w:p>
    <w:p>
      <w:pPr>
        <w:pStyle w:val="Normal"/>
        <w:snapToGrid w:val="false"/>
        <w:spacing w:lineRule="auto" w:line="360"/>
        <w:rPr>
          <w:rFonts w:ascii="方正仿宋_GBK;方正仿宋_GBK" w:hAnsi="方正仿宋_GBK;方正仿宋_GBK" w:eastAsia="方正仿宋_GBK;方正仿宋_GBK" w:cs="方正仿宋_GBK;方正仿宋_GBK"/>
          <w:color w:val="000000"/>
          <w:sz w:val="24"/>
          <w:szCs w:val="24"/>
          <w:highlight w:val="none"/>
        </w:rPr>
      </w:pPr>
      <w:r>
        <w:rPr>
          <w:rFonts w:eastAsia="方正仿宋_GBK;方正仿宋_GBK" w:cs="方正仿宋_GBK;方正仿宋_GBK" w:ascii="方正仿宋_GBK;方正仿宋_GBK" w:hAnsi="方正仿宋_GBK;方正仿宋_GBK"/>
          <w:color w:val="000000"/>
          <w:sz w:val="24"/>
          <w:szCs w:val="24"/>
        </w:rPr>
      </w:r>
    </w:p>
    <w:p>
      <w:pPr>
        <w:pStyle w:val="Normal"/>
        <w:tabs>
          <w:tab w:val="clear" w:pos="420"/>
          <w:tab w:val="left" w:pos="6300" w:leader="none"/>
        </w:tabs>
        <w:snapToGrid w:val="false"/>
        <w:spacing w:lineRule="exact" w:line="500"/>
        <w:ind w:firstLine="570"/>
        <w:rPr>
          <w:rFonts w:ascii="方正仿宋_GBK;方正仿宋_GBK" w:hAnsi="方正仿宋_GBK;方正仿宋_GBK" w:eastAsia="方正仿宋_GBK;方正仿宋_GBK" w:cs="宋体;宋体"/>
          <w:color w:val="000000"/>
          <w:sz w:val="24"/>
          <w:szCs w:val="28"/>
          <w:highlight w:val="none"/>
        </w:rPr>
      </w:pPr>
      <w:r>
        <w:rPr>
          <w:rFonts w:ascii="方正仿宋_GBK;方正仿宋_GBK" w:hAnsi="方正仿宋_GBK;方正仿宋_GBK" w:cs="宋体;宋体" w:eastAsia="方正仿宋_GBK;方正仿宋_GBK"/>
          <w:color w:val="000000"/>
          <w:sz w:val="24"/>
          <w:szCs w:val="28"/>
        </w:rPr>
        <w:t>（附：</w:t>
      </w:r>
      <w:r>
        <w:rPr>
          <w:rFonts w:ascii="方正仿宋_GBK;方正仿宋_GBK" w:hAnsi="方正仿宋_GBK;方正仿宋_GBK" w:cs="方正仿宋_GBK;方正仿宋_GBK" w:eastAsia="方正仿宋_GBK;方正仿宋_GBK"/>
          <w:color w:val="000000"/>
          <w:sz w:val="24"/>
          <w:szCs w:val="24"/>
        </w:rPr>
        <w:t>被授权人</w:t>
      </w:r>
      <w:r>
        <w:rPr>
          <w:rFonts w:ascii="方正仿宋_GBK;方正仿宋_GBK" w:hAnsi="方正仿宋_GBK;方正仿宋_GBK" w:cs="宋体;宋体" w:eastAsia="方正仿宋_GBK;方正仿宋_GBK"/>
          <w:color w:val="000000"/>
          <w:sz w:val="24"/>
          <w:szCs w:val="28"/>
        </w:rPr>
        <w:t>身份证复印件）</w:t>
      </w:r>
      <w:r>
        <w:br w:type="page"/>
      </w:r>
    </w:p>
    <w:p>
      <w:pPr>
        <w:pStyle w:val="Normal"/>
        <w:rPr>
          <w:rFonts w:ascii="宋体;宋体" w:hAnsi="宋体;宋体" w:cs="宋体;宋体"/>
          <w:b/>
          <w:b/>
          <w:bCs/>
          <w:color w:val="000000"/>
          <w:sz w:val="24"/>
          <w:szCs w:val="24"/>
          <w:highlight w:val="none"/>
        </w:rPr>
      </w:pPr>
      <w:r>
        <w:rPr>
          <w:rFonts w:ascii="方正仿宋_GBK;方正仿宋_GBK" w:hAnsi="方正仿宋_GBK;方正仿宋_GBK" w:cs="宋体;宋体" w:eastAsia="方正仿宋_GBK;方正仿宋_GBK"/>
          <w:b/>
          <w:bCs/>
          <w:color w:val="000000"/>
          <w:sz w:val="24"/>
          <w:szCs w:val="24"/>
        </w:rPr>
        <w:t>附录</w:t>
      </w:r>
      <w:r>
        <w:rPr>
          <w:rFonts w:eastAsia="方正仿宋_GBK;方正仿宋_GBK" w:cs="宋体;宋体" w:ascii="方正仿宋_GBK;方正仿宋_GBK" w:hAnsi="方正仿宋_GBK;方正仿宋_GBK"/>
          <w:b/>
          <w:bCs/>
          <w:color w:val="000000"/>
          <w:sz w:val="24"/>
          <w:szCs w:val="24"/>
        </w:rPr>
        <w:t>6</w:t>
      </w:r>
    </w:p>
    <w:p>
      <w:pPr>
        <w:pStyle w:val="Normal"/>
        <w:snapToGrid w:val="false"/>
        <w:spacing w:lineRule="auto" w:line="360"/>
        <w:rPr>
          <w:rFonts w:ascii="宋体;宋体" w:hAnsi="宋体;宋体" w:cs="宋体;宋体"/>
          <w:b/>
          <w:b/>
          <w:bCs/>
          <w:color w:val="000000"/>
          <w:sz w:val="24"/>
          <w:szCs w:val="24"/>
          <w:highlight w:val="none"/>
        </w:rPr>
      </w:pPr>
      <w:r>
        <w:rPr>
          <w:rFonts w:cs="宋体;宋体" w:ascii="宋体;宋体" w:hAnsi="宋体;宋体"/>
          <w:b/>
          <w:bCs/>
          <w:color w:val="000000"/>
          <w:sz w:val="24"/>
          <w:szCs w:val="24"/>
        </w:rPr>
      </w:r>
    </w:p>
    <w:p>
      <w:pPr>
        <w:pStyle w:val="Normal"/>
        <w:snapToGrid w:val="false"/>
        <w:spacing w:lineRule="auto" w:line="360"/>
        <w:ind w:right="-84" w:hanging="0"/>
        <w:rPr>
          <w:rFonts w:ascii="方正仿宋_GBK;方正仿宋_GBK" w:hAnsi="方正仿宋_GBK;方正仿宋_GBK" w:eastAsia="方正仿宋_GBK;方正仿宋_GBK" w:cs="宋体;宋体"/>
          <w:color w:val="000000"/>
          <w:sz w:val="24"/>
          <w:szCs w:val="24"/>
          <w:highlight w:val="none"/>
        </w:rPr>
      </w:pPr>
      <w:r>
        <w:rPr>
          <w:rFonts w:eastAsia="方正仿宋_GBK;方正仿宋_GBK" w:cs="方正仿宋_GBK;方正仿宋_GBK" w:ascii="方正仿宋_GBK;方正仿宋_GBK" w:hAnsi="方正仿宋_GBK;方正仿宋_GBK"/>
          <w:color w:val="000000"/>
          <w:sz w:val="24"/>
          <w:szCs w:val="24"/>
        </w:rPr>
        <w:t xml:space="preserve">      </w:t>
      </w:r>
      <w:r>
        <w:rPr>
          <w:rFonts w:ascii="方正仿宋_GBK;方正仿宋_GBK" w:hAnsi="方正仿宋_GBK;方正仿宋_GBK" w:cs="宋体;宋体" w:eastAsia="方正仿宋_GBK;方正仿宋_GBK"/>
          <w:color w:val="000000"/>
          <w:sz w:val="24"/>
          <w:szCs w:val="24"/>
        </w:rPr>
        <w:t>有效的营业执照、组织机构代码证、税务登记证的复印件</w:t>
      </w:r>
      <w:r>
        <w:br w:type="page"/>
      </w:r>
    </w:p>
    <w:p>
      <w:pPr>
        <w:pStyle w:val="Normal"/>
        <w:snapToGrid w:val="false"/>
        <w:spacing w:lineRule="auto" w:line="360"/>
        <w:rPr>
          <w:rFonts w:ascii="方正仿宋_GBK;方正仿宋_GBK" w:hAnsi="方正仿宋_GBK;方正仿宋_GBK" w:eastAsia="方正仿宋_GBK;方正仿宋_GBK" w:cs="方正仿宋_GBK;方正仿宋_GBK"/>
          <w:b/>
          <w:b/>
          <w:bCs/>
          <w:color w:val="000000"/>
          <w:sz w:val="24"/>
          <w:szCs w:val="24"/>
          <w:highlight w:val="none"/>
        </w:rPr>
      </w:pPr>
      <w:r>
        <w:rPr>
          <w:rFonts w:ascii="方正仿宋_GBK;方正仿宋_GBK" w:hAnsi="方正仿宋_GBK;方正仿宋_GBK" w:cs="方正仿宋_GBK;方正仿宋_GBK" w:eastAsia="方正仿宋_GBK;方正仿宋_GBK"/>
          <w:b/>
          <w:bCs/>
          <w:color w:val="000000"/>
          <w:sz w:val="24"/>
          <w:szCs w:val="24"/>
        </w:rPr>
        <w:t>附录</w:t>
      </w:r>
      <w:r>
        <w:rPr>
          <w:rFonts w:eastAsia="方正仿宋_GBK;方正仿宋_GBK" w:cs="方正仿宋_GBK;方正仿宋_GBK" w:ascii="方正仿宋_GBK;方正仿宋_GBK" w:hAnsi="方正仿宋_GBK;方正仿宋_GBK"/>
          <w:b/>
          <w:bCs/>
          <w:color w:val="000000"/>
          <w:sz w:val="24"/>
          <w:szCs w:val="24"/>
        </w:rPr>
        <w:t>7</w:t>
      </w:r>
    </w:p>
    <w:p>
      <w:pPr>
        <w:pStyle w:val="Normal"/>
        <w:tabs>
          <w:tab w:val="clear" w:pos="420"/>
          <w:tab w:val="left" w:pos="6300" w:leader="none"/>
        </w:tabs>
        <w:snapToGrid w:val="false"/>
        <w:spacing w:lineRule="exact" w:line="500"/>
        <w:ind w:firstLine="160"/>
        <w:jc w:val="center"/>
        <w:rPr>
          <w:rFonts w:ascii="方正小标宋简体;Arial Unicode MS" w:hAnsi="方正小标宋简体;Arial Unicode MS" w:eastAsia="方正小标宋简体;Arial Unicode MS" w:cs="方正小标宋简体;Arial Unicode MS"/>
          <w:b/>
          <w:b/>
          <w:bCs/>
          <w:color w:val="000000"/>
          <w:sz w:val="32"/>
          <w:szCs w:val="32"/>
          <w:highlight w:val="none"/>
        </w:rPr>
      </w:pPr>
      <w:r>
        <w:rPr>
          <w:rFonts w:ascii="方正小标宋简体;Arial Unicode MS" w:hAnsi="方正小标宋简体;Arial Unicode MS" w:cs="方正小标宋简体;Arial Unicode MS" w:eastAsia="方正小标宋简体;Arial Unicode MS"/>
          <w:b/>
          <w:bCs/>
          <w:color w:val="000000"/>
          <w:sz w:val="32"/>
          <w:szCs w:val="32"/>
        </w:rPr>
        <w:t>书 面 声 明</w:t>
      </w:r>
    </w:p>
    <w:p>
      <w:pPr>
        <w:pStyle w:val="Normal"/>
        <w:tabs>
          <w:tab w:val="clear" w:pos="420"/>
          <w:tab w:val="left" w:pos="6300" w:leader="none"/>
        </w:tabs>
        <w:snapToGrid w:val="false"/>
        <w:spacing w:lineRule="exact" w:line="500"/>
        <w:jc w:val="center"/>
        <w:rPr>
          <w:rFonts w:ascii="方正仿宋_GBK;方正仿宋_GBK" w:hAnsi="方正仿宋_GBK;方正仿宋_GBK" w:eastAsia="方正仿宋_GBK;方正仿宋_GBK" w:cs="宋体;宋体"/>
          <w:b/>
          <w:b/>
          <w:bCs/>
          <w:color w:val="000000"/>
          <w:sz w:val="24"/>
          <w:szCs w:val="28"/>
          <w:highlight w:val="none"/>
        </w:rPr>
      </w:pPr>
      <w:r>
        <w:rPr>
          <w:rFonts w:eastAsia="方正仿宋_GBK;方正仿宋_GBK" w:cs="宋体;宋体" w:ascii="方正仿宋_GBK;方正仿宋_GBK" w:hAnsi="方正仿宋_GBK;方正仿宋_GBK"/>
          <w:b/>
          <w:bCs/>
          <w:color w:val="000000"/>
          <w:sz w:val="24"/>
          <w:szCs w:val="28"/>
        </w:rPr>
      </w:r>
    </w:p>
    <w:p>
      <w:pPr>
        <w:pStyle w:val="Normal"/>
        <w:tabs>
          <w:tab w:val="clear" w:pos="420"/>
          <w:tab w:val="left" w:pos="6300" w:leader="none"/>
        </w:tabs>
        <w:snapToGrid w:val="false"/>
        <w:spacing w:lineRule="exact" w:line="500"/>
        <w:ind w:firstLine="480"/>
        <w:rPr>
          <w:rFonts w:ascii="方正仿宋_GBK;方正仿宋_GBK" w:hAnsi="方正仿宋_GBK;方正仿宋_GBK" w:eastAsia="方正仿宋_GBK;方正仿宋_GBK" w:cs="宋体;宋体"/>
          <w:color w:val="000000"/>
          <w:sz w:val="24"/>
          <w:szCs w:val="28"/>
          <w:highlight w:val="none"/>
          <w:u w:val="single"/>
        </w:rPr>
      </w:pPr>
      <w:r>
        <w:rPr>
          <w:rFonts w:ascii="方正仿宋_GBK;方正仿宋_GBK" w:hAnsi="方正仿宋_GBK;方正仿宋_GBK" w:cs="宋体;宋体" w:eastAsia="方正仿宋_GBK;方正仿宋_GBK"/>
          <w:color w:val="000000"/>
          <w:sz w:val="24"/>
          <w:szCs w:val="28"/>
        </w:rPr>
        <w:t>采购项目名称：</w:t>
      </w:r>
      <w:r>
        <w:rPr>
          <w:rFonts w:ascii="方正仿宋_GBK;方正仿宋_GBK" w:hAnsi="方正仿宋_GBK;方正仿宋_GBK" w:cs="宋体;宋体" w:eastAsia="方正仿宋_GBK;方正仿宋_GBK"/>
          <w:color w:val="000000"/>
          <w:sz w:val="24"/>
          <w:szCs w:val="28"/>
          <w:u w:val="single"/>
        </w:rPr>
        <w:t xml:space="preserve">                                                </w:t>
      </w:r>
    </w:p>
    <w:p>
      <w:pPr>
        <w:pStyle w:val="Normal"/>
        <w:tabs>
          <w:tab w:val="clear" w:pos="420"/>
          <w:tab w:val="left" w:pos="6300" w:leader="none"/>
        </w:tabs>
        <w:snapToGrid w:val="false"/>
        <w:spacing w:lineRule="exact" w:line="500"/>
        <w:rPr>
          <w:rFonts w:ascii="方正仿宋_GBK;方正仿宋_GBK" w:hAnsi="方正仿宋_GBK;方正仿宋_GBK" w:eastAsia="方正仿宋_GBK;方正仿宋_GBK" w:cs="宋体;宋体"/>
          <w:color w:val="000000"/>
          <w:sz w:val="24"/>
          <w:szCs w:val="28"/>
          <w:highlight w:val="none"/>
          <w:u w:val="single"/>
        </w:rPr>
      </w:pPr>
      <w:r>
        <w:rPr>
          <w:rFonts w:eastAsia="方正仿宋_GBK;方正仿宋_GBK" w:cs="宋体;宋体" w:ascii="方正仿宋_GBK;方正仿宋_GBK" w:hAnsi="方正仿宋_GBK;方正仿宋_GBK"/>
          <w:color w:val="000000"/>
          <w:sz w:val="24"/>
          <w:szCs w:val="28"/>
          <w:u w:val="single"/>
        </w:rPr>
      </w:r>
    </w:p>
    <w:p>
      <w:pPr>
        <w:pStyle w:val="Normal"/>
        <w:tabs>
          <w:tab w:val="clear" w:pos="420"/>
          <w:tab w:val="left" w:pos="6300" w:leader="none"/>
        </w:tabs>
        <w:snapToGrid w:val="false"/>
        <w:spacing w:lineRule="exact" w:line="500"/>
        <w:rPr>
          <w:rFonts w:ascii="方正仿宋_GBK;方正仿宋_GBK" w:hAnsi="方正仿宋_GBK;方正仿宋_GBK" w:eastAsia="方正仿宋_GBK;方正仿宋_GBK" w:cs="宋体;宋体"/>
          <w:color w:val="000000"/>
          <w:sz w:val="24"/>
          <w:szCs w:val="28"/>
          <w:highlight w:val="none"/>
        </w:rPr>
      </w:pPr>
      <w:r>
        <w:rPr>
          <w:rFonts w:ascii="方正仿宋_GBK;方正仿宋_GBK" w:hAnsi="方正仿宋_GBK;方正仿宋_GBK" w:cs="宋体;宋体" w:eastAsia="方正仿宋_GBK;方正仿宋_GBK"/>
          <w:color w:val="000000"/>
          <w:sz w:val="24"/>
          <w:szCs w:val="28"/>
        </w:rPr>
        <w:t>致：</w:t>
      </w:r>
      <w:r>
        <w:rPr>
          <w:rFonts w:ascii="方正仿宋_GBK;方正仿宋_GBK" w:hAnsi="方正仿宋_GBK;方正仿宋_GBK" w:cs="宋体;宋体" w:eastAsia="方正仿宋_GBK;方正仿宋_GBK"/>
          <w:color w:val="000000"/>
          <w:sz w:val="24"/>
          <w:szCs w:val="28"/>
          <w:u w:val="single"/>
        </w:rPr>
        <w:t xml:space="preserve">                   </w:t>
      </w:r>
      <w:r>
        <w:rPr>
          <w:rFonts w:ascii="方正仿宋_GBK;方正仿宋_GBK" w:hAnsi="方正仿宋_GBK;方正仿宋_GBK" w:cs="宋体;宋体" w:eastAsia="方正仿宋_GBK;方正仿宋_GBK"/>
          <w:color w:val="000000"/>
          <w:sz w:val="24"/>
          <w:szCs w:val="28"/>
        </w:rPr>
        <w:t>（采购人名称）：</w:t>
      </w:r>
    </w:p>
    <w:p>
      <w:pPr>
        <w:pStyle w:val="1"/>
        <w:spacing w:lineRule="exact" w:line="440"/>
        <w:ind w:firstLine="480"/>
        <w:rPr>
          <w:rFonts w:ascii="方正仿宋_GBK;方正仿宋_GBK" w:hAnsi="方正仿宋_GBK;方正仿宋_GBK" w:eastAsia="方正仿宋_GBK;方正仿宋_GBK" w:cs="宋体;宋体"/>
          <w:color w:val="000000"/>
          <w:sz w:val="24"/>
          <w:szCs w:val="28"/>
          <w:highlight w:val="none"/>
        </w:rPr>
      </w:pPr>
      <w:r>
        <w:rPr>
          <w:rFonts w:eastAsia="方正仿宋_GBK;方正仿宋_GBK" w:cs="方正仿宋_GBK;方正仿宋_GBK" w:ascii="方正仿宋_GBK;方正仿宋_GBK" w:hAnsi="方正仿宋_GBK;方正仿宋_GBK"/>
          <w:color w:val="000000"/>
          <w:sz w:val="24"/>
          <w:szCs w:val="28"/>
          <w:u w:val="single"/>
        </w:rPr>
        <w:t xml:space="preserve">                       </w:t>
      </w:r>
      <w:r>
        <w:rPr>
          <w:rFonts w:ascii="方正仿宋_GBK;方正仿宋_GBK" w:hAnsi="方正仿宋_GBK;方正仿宋_GBK" w:cs="宋体;宋体" w:eastAsia="方正仿宋_GBK;方正仿宋_GBK"/>
          <w:color w:val="000000"/>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w:t>
      </w:r>
      <w:r>
        <w:rPr>
          <w:rFonts w:ascii="方正仿宋_GBK;方正仿宋_GBK" w:hAnsi="方正仿宋_GBK;方正仿宋_GBK" w:cs="方正仿宋_GBK;方正仿宋_GBK" w:eastAsia="方正仿宋_GBK;方正仿宋_GBK"/>
          <w:color w:val="000000"/>
          <w:sz w:val="24"/>
          <w:szCs w:val="24"/>
        </w:rPr>
        <w:t>中华人民共和国政府采购法</w:t>
      </w:r>
      <w:r>
        <w:rPr>
          <w:rFonts w:ascii="方正仿宋_GBK;方正仿宋_GBK" w:hAnsi="方正仿宋_GBK;方正仿宋_GBK" w:cs="宋体;宋体" w:eastAsia="方正仿宋_GBK;方正仿宋_GBK"/>
          <w:color w:val="000000"/>
          <w:sz w:val="24"/>
          <w:szCs w:val="28"/>
        </w:rPr>
        <w:t>》规定的供应商资格条件。我方对以上声明负全部法律责任。</w:t>
      </w:r>
    </w:p>
    <w:p>
      <w:pPr>
        <w:pStyle w:val="Normal"/>
        <w:tabs>
          <w:tab w:val="clear" w:pos="420"/>
          <w:tab w:val="left" w:pos="6300" w:leader="none"/>
        </w:tabs>
        <w:snapToGrid w:val="false"/>
        <w:spacing w:lineRule="exact" w:line="500"/>
        <w:rPr>
          <w:rFonts w:ascii="方正仿宋_GBK;方正仿宋_GBK" w:hAnsi="方正仿宋_GBK;方正仿宋_GBK" w:eastAsia="方正仿宋_GBK;方正仿宋_GBK" w:cs="宋体;宋体"/>
          <w:color w:val="000000"/>
          <w:sz w:val="24"/>
          <w:szCs w:val="28"/>
          <w:highlight w:val="none"/>
        </w:rPr>
      </w:pPr>
      <w:r>
        <w:rPr>
          <w:rFonts w:eastAsia="方正仿宋_GBK;方正仿宋_GBK" w:cs="方正仿宋_GBK;方正仿宋_GBK" w:ascii="方正仿宋_GBK;方正仿宋_GBK" w:hAnsi="方正仿宋_GBK;方正仿宋_GBK"/>
          <w:color w:val="000000"/>
          <w:sz w:val="24"/>
          <w:szCs w:val="28"/>
        </w:rPr>
        <w:t xml:space="preserve">    </w:t>
      </w:r>
      <w:r>
        <w:rPr>
          <w:rFonts w:ascii="方正仿宋_GBK;方正仿宋_GBK" w:hAnsi="方正仿宋_GBK;方正仿宋_GBK" w:cs="宋体;宋体" w:eastAsia="方正仿宋_GBK;方正仿宋_GBK"/>
          <w:color w:val="000000"/>
          <w:sz w:val="24"/>
          <w:szCs w:val="28"/>
        </w:rPr>
        <w:t>特此声明</w:t>
      </w:r>
    </w:p>
    <w:p>
      <w:pPr>
        <w:pStyle w:val="Normal"/>
        <w:tabs>
          <w:tab w:val="clear" w:pos="420"/>
          <w:tab w:val="left" w:pos="6300" w:leader="none"/>
        </w:tabs>
        <w:snapToGrid w:val="false"/>
        <w:spacing w:lineRule="exact" w:line="500"/>
        <w:jc w:val="center"/>
        <w:rPr>
          <w:rFonts w:ascii="方正仿宋_GBK;方正仿宋_GBK" w:hAnsi="方正仿宋_GBK;方正仿宋_GBK" w:eastAsia="方正仿宋_GBK;方正仿宋_GBK" w:cs="宋体;宋体"/>
          <w:color w:val="000000"/>
          <w:sz w:val="24"/>
          <w:szCs w:val="28"/>
          <w:highlight w:val="none"/>
        </w:rPr>
      </w:pPr>
      <w:r>
        <w:rPr>
          <w:rFonts w:eastAsia="方正仿宋_GBK;方正仿宋_GBK" w:cs="宋体;宋体" w:ascii="方正仿宋_GBK;方正仿宋_GBK" w:hAnsi="方正仿宋_GBK;方正仿宋_GBK"/>
          <w:color w:val="000000"/>
          <w:sz w:val="24"/>
          <w:szCs w:val="28"/>
        </w:rPr>
      </w:r>
    </w:p>
    <w:p>
      <w:pPr>
        <w:pStyle w:val="Normal"/>
        <w:tabs>
          <w:tab w:val="clear" w:pos="420"/>
          <w:tab w:val="left" w:pos="6300" w:leader="none"/>
        </w:tabs>
        <w:snapToGrid w:val="false"/>
        <w:spacing w:lineRule="exact" w:line="500"/>
        <w:jc w:val="center"/>
        <w:rPr>
          <w:rFonts w:ascii="方正仿宋_GBK;方正仿宋_GBK" w:hAnsi="方正仿宋_GBK;方正仿宋_GBK" w:eastAsia="方正仿宋_GBK;方正仿宋_GBK" w:cs="宋体;宋体"/>
          <w:color w:val="000000"/>
          <w:sz w:val="24"/>
          <w:szCs w:val="28"/>
          <w:highlight w:val="none"/>
        </w:rPr>
      </w:pPr>
      <w:r>
        <w:rPr>
          <w:rFonts w:eastAsia="方正仿宋_GBK;方正仿宋_GBK" w:cs="宋体;宋体" w:ascii="方正仿宋_GBK;方正仿宋_GBK" w:hAnsi="方正仿宋_GBK;方正仿宋_GBK"/>
          <w:color w:val="000000"/>
          <w:sz w:val="24"/>
          <w:szCs w:val="28"/>
        </w:rPr>
      </w:r>
    </w:p>
    <w:p>
      <w:pPr>
        <w:pStyle w:val="Normal"/>
        <w:tabs>
          <w:tab w:val="clear" w:pos="420"/>
          <w:tab w:val="left" w:pos="6300" w:leader="none"/>
        </w:tabs>
        <w:snapToGrid w:val="false"/>
        <w:spacing w:lineRule="exact" w:line="500"/>
        <w:rPr>
          <w:rFonts w:ascii="方正仿宋_GBK;方正仿宋_GBK" w:hAnsi="方正仿宋_GBK;方正仿宋_GBK" w:eastAsia="方正仿宋_GBK;方正仿宋_GBK" w:cs="宋体;宋体"/>
          <w:color w:val="000000"/>
          <w:sz w:val="24"/>
          <w:szCs w:val="28"/>
          <w:highlight w:val="none"/>
        </w:rPr>
      </w:pPr>
      <w:r>
        <w:rPr>
          <w:rFonts w:eastAsia="方正仿宋_GBK;方正仿宋_GBK" w:cs="宋体;宋体" w:ascii="方正仿宋_GBK;方正仿宋_GBK" w:hAnsi="方正仿宋_GBK;方正仿宋_GBK"/>
          <w:color w:val="000000"/>
          <w:sz w:val="24"/>
          <w:szCs w:val="28"/>
        </w:rPr>
      </w:r>
    </w:p>
    <w:p>
      <w:pPr>
        <w:pStyle w:val="Normal"/>
        <w:tabs>
          <w:tab w:val="clear" w:pos="420"/>
          <w:tab w:val="left" w:pos="6300" w:leader="none"/>
        </w:tabs>
        <w:snapToGrid w:val="false"/>
        <w:spacing w:lineRule="exact" w:line="500"/>
        <w:ind w:firstLine="7440"/>
        <w:rPr>
          <w:rFonts w:ascii="方正仿宋_GBK;方正仿宋_GBK" w:hAnsi="方正仿宋_GBK;方正仿宋_GBK" w:eastAsia="方正仿宋_GBK;方正仿宋_GBK" w:cs="宋体;宋体"/>
          <w:color w:val="000000"/>
          <w:sz w:val="24"/>
          <w:szCs w:val="28"/>
          <w:highlight w:val="none"/>
        </w:rPr>
      </w:pPr>
      <w:r>
        <w:rPr>
          <w:rFonts w:ascii="方正仿宋_GBK;方正仿宋_GBK" w:hAnsi="方正仿宋_GBK;方正仿宋_GBK" w:cs="宋体;宋体" w:eastAsia="方正仿宋_GBK;方正仿宋_GBK"/>
          <w:color w:val="000000"/>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方正仿宋_GBK" w:hAnsi="方正仿宋_GBK;方正仿宋_GBK" w:eastAsia="方正仿宋_GBK;方正仿宋_GBK" w:cs="宋体;宋体"/>
          <w:color w:val="000000"/>
          <w:sz w:val="24"/>
          <w:szCs w:val="28"/>
          <w:highlight w:val="none"/>
        </w:rPr>
      </w:pPr>
      <w:r>
        <w:rPr>
          <w:rFonts w:eastAsia="方正仿宋_GBK;方正仿宋_GBK" w:cs="宋体;宋体" w:ascii="方正仿宋_GBK;方正仿宋_GBK" w:hAnsi="方正仿宋_GBK;方正仿宋_GBK"/>
          <w:color w:val="000000"/>
          <w:sz w:val="24"/>
          <w:szCs w:val="28"/>
        </w:rPr>
      </w:r>
    </w:p>
    <w:p>
      <w:pPr>
        <w:pStyle w:val="Normal"/>
        <w:tabs>
          <w:tab w:val="clear" w:pos="420"/>
          <w:tab w:val="left" w:pos="6300" w:leader="none"/>
        </w:tabs>
        <w:snapToGrid w:val="false"/>
        <w:spacing w:lineRule="auto" w:line="360"/>
        <w:ind w:right="360" w:firstLine="480"/>
        <w:jc w:val="right"/>
        <w:rPr>
          <w:rFonts w:ascii="方正仿宋_GBK;方正仿宋_GBK" w:hAnsi="方正仿宋_GBK;方正仿宋_GBK" w:eastAsia="方正仿宋_GBK;方正仿宋_GBK" w:cs="宋体;宋体"/>
          <w:color w:val="000000"/>
          <w:sz w:val="24"/>
          <w:szCs w:val="28"/>
          <w:highlight w:val="none"/>
        </w:rPr>
      </w:pPr>
      <w:r>
        <w:rPr>
          <w:rFonts w:ascii="方正仿宋_GBK;方正仿宋_GBK" w:hAnsi="方正仿宋_GBK;方正仿宋_GBK" w:cs="宋体;宋体" w:eastAsia="方正仿宋_GBK;方正仿宋_GBK"/>
          <w:color w:val="000000"/>
          <w:sz w:val="24"/>
          <w:szCs w:val="28"/>
        </w:rPr>
        <w:t>年   月   日</w:t>
      </w:r>
    </w:p>
    <w:p>
      <w:pPr>
        <w:pStyle w:val="Normal"/>
        <w:snapToGrid w:val="false"/>
        <w:spacing w:lineRule="auto" w:line="360"/>
        <w:rPr>
          <w:rFonts w:ascii="方正仿宋_GBK;方正仿宋_GBK" w:hAnsi="方正仿宋_GBK;方正仿宋_GBK" w:eastAsia="方正仿宋_GBK;方正仿宋_GBK" w:cs="方正仿宋_GBK;方正仿宋_GBK"/>
          <w:b/>
          <w:b/>
          <w:bCs/>
          <w:color w:val="000000"/>
          <w:sz w:val="24"/>
          <w:szCs w:val="24"/>
          <w:highlight w:val="none"/>
        </w:rPr>
      </w:pPr>
      <w:r>
        <w:rPr>
          <w:rFonts w:eastAsia="方正仿宋_GBK;方正仿宋_GBK" w:cs="方正仿宋_GBK;方正仿宋_GBK" w:ascii="方正仿宋_GBK;方正仿宋_GBK" w:hAnsi="方正仿宋_GBK;方正仿宋_GBK"/>
          <w:b/>
          <w:bCs/>
          <w:color w:val="000000"/>
          <w:sz w:val="24"/>
          <w:szCs w:val="24"/>
        </w:rPr>
      </w:r>
    </w:p>
    <w:p>
      <w:pPr>
        <w:pStyle w:val="Normal"/>
        <w:snapToGrid w:val="false"/>
        <w:spacing w:lineRule="auto" w:line="360"/>
        <w:rPr>
          <w:rFonts w:ascii="方正仿宋_GBK;方正仿宋_GBK" w:hAnsi="方正仿宋_GBK;方正仿宋_GBK" w:eastAsia="方正仿宋_GBK;方正仿宋_GBK" w:cs="方正仿宋_GBK;方正仿宋_GBK"/>
          <w:b/>
          <w:b/>
          <w:bCs/>
          <w:color w:val="000000"/>
          <w:sz w:val="24"/>
          <w:szCs w:val="24"/>
          <w:highlight w:val="none"/>
        </w:rPr>
      </w:pPr>
      <w:r>
        <w:rPr>
          <w:rFonts w:eastAsia="方正仿宋_GBK;方正仿宋_GBK" w:cs="方正仿宋_GBK;方正仿宋_GBK" w:ascii="方正仿宋_GBK;方正仿宋_GBK" w:hAnsi="方正仿宋_GBK;方正仿宋_GBK"/>
          <w:b/>
          <w:bCs/>
          <w:color w:val="000000"/>
          <w:sz w:val="24"/>
          <w:szCs w:val="24"/>
        </w:rPr>
      </w:r>
    </w:p>
    <w:p>
      <w:pPr>
        <w:pStyle w:val="Normal"/>
        <w:snapToGrid w:val="false"/>
        <w:spacing w:lineRule="auto" w:line="360"/>
        <w:rPr>
          <w:rFonts w:ascii="方正仿宋_GBK;方正仿宋_GBK" w:hAnsi="方正仿宋_GBK;方正仿宋_GBK" w:eastAsia="方正仿宋_GBK;方正仿宋_GBK" w:cs="方正仿宋_GBK;方正仿宋_GBK"/>
          <w:b/>
          <w:b/>
          <w:bCs/>
          <w:color w:val="000000"/>
          <w:sz w:val="24"/>
          <w:szCs w:val="24"/>
          <w:highlight w:val="none"/>
        </w:rPr>
      </w:pPr>
      <w:r>
        <w:rPr>
          <w:rFonts w:eastAsia="方正仿宋_GBK;方正仿宋_GBK" w:cs="方正仿宋_GBK;方正仿宋_GBK" w:ascii="方正仿宋_GBK;方正仿宋_GBK" w:hAnsi="方正仿宋_GBK;方正仿宋_GBK"/>
          <w:b/>
          <w:bCs/>
          <w:color w:val="000000"/>
          <w:sz w:val="24"/>
          <w:szCs w:val="24"/>
        </w:rPr>
      </w:r>
    </w:p>
    <w:p>
      <w:pPr>
        <w:pStyle w:val="Normal"/>
        <w:snapToGrid w:val="false"/>
        <w:spacing w:lineRule="auto" w:line="360"/>
        <w:rPr>
          <w:rFonts w:ascii="方正仿宋_GBK;方正仿宋_GBK" w:hAnsi="方正仿宋_GBK;方正仿宋_GBK" w:eastAsia="方正仿宋_GBK;方正仿宋_GBK" w:cs="方正仿宋_GBK;方正仿宋_GBK"/>
          <w:b/>
          <w:b/>
          <w:bCs/>
          <w:color w:val="000000"/>
          <w:sz w:val="24"/>
          <w:szCs w:val="24"/>
          <w:highlight w:val="none"/>
        </w:rPr>
      </w:pPr>
      <w:r>
        <w:rPr>
          <w:rFonts w:eastAsia="方正仿宋_GBK;方正仿宋_GBK" w:cs="方正仿宋_GBK;方正仿宋_GBK" w:ascii="方正仿宋_GBK;方正仿宋_GBK" w:hAnsi="方正仿宋_GBK;方正仿宋_GBK"/>
          <w:b/>
          <w:bCs/>
          <w:color w:val="000000"/>
          <w:sz w:val="24"/>
          <w:szCs w:val="24"/>
        </w:rPr>
      </w:r>
    </w:p>
    <w:p>
      <w:pPr>
        <w:pStyle w:val="Normal"/>
        <w:snapToGrid w:val="false"/>
        <w:spacing w:lineRule="auto" w:line="360"/>
        <w:rPr>
          <w:rFonts w:ascii="方正仿宋_GBK;方正仿宋_GBK" w:hAnsi="方正仿宋_GBK;方正仿宋_GBK" w:eastAsia="方正仿宋_GBK;方正仿宋_GBK" w:cs="方正仿宋_GBK;方正仿宋_GBK"/>
          <w:b/>
          <w:b/>
          <w:bCs/>
          <w:color w:val="000000"/>
          <w:sz w:val="24"/>
          <w:szCs w:val="24"/>
          <w:highlight w:val="none"/>
        </w:rPr>
      </w:pPr>
      <w:r>
        <w:rPr>
          <w:rFonts w:eastAsia="方正仿宋_GBK;方正仿宋_GBK" w:cs="方正仿宋_GBK;方正仿宋_GBK" w:ascii="方正仿宋_GBK;方正仿宋_GBK" w:hAnsi="方正仿宋_GBK;方正仿宋_GBK"/>
          <w:b/>
          <w:bCs/>
          <w:color w:val="000000"/>
          <w:sz w:val="24"/>
          <w:szCs w:val="24"/>
        </w:rPr>
      </w:r>
    </w:p>
    <w:p>
      <w:pPr>
        <w:pStyle w:val="Normal"/>
        <w:rPr>
          <w:rFonts w:ascii="宋体;宋体" w:hAnsi="宋体;宋体" w:eastAsia="方正仿宋_GBK;方正仿宋_GBK" w:cs="宋体;宋体"/>
          <w:b/>
          <w:b/>
          <w:bCs/>
          <w:color w:val="000000"/>
          <w:sz w:val="24"/>
          <w:szCs w:val="24"/>
          <w:highlight w:val="none"/>
        </w:rPr>
      </w:pPr>
      <w:r>
        <w:rPr>
          <w:rFonts w:eastAsia="方正仿宋_GBK;方正仿宋_GBK" w:cs="宋体;宋体" w:ascii="宋体;宋体" w:hAnsi="宋体;宋体"/>
          <w:b/>
          <w:bCs/>
          <w:color w:val="000000"/>
          <w:sz w:val="24"/>
          <w:szCs w:val="24"/>
        </w:rPr>
      </w:r>
    </w:p>
    <w:p>
      <w:pPr>
        <w:pStyle w:val="Normal"/>
        <w:rPr>
          <w:rFonts w:ascii="宋体;宋体" w:hAnsi="宋体;宋体" w:cs="宋体;宋体"/>
          <w:color w:val="000000"/>
          <w:sz w:val="24"/>
          <w:szCs w:val="24"/>
          <w:highlight w:val="none"/>
        </w:rPr>
      </w:pPr>
      <w:r>
        <w:rPr>
          <w:rFonts w:cs="宋体;宋体" w:ascii="宋体;宋体" w:hAnsi="宋体;宋体"/>
          <w:color w:val="000000"/>
          <w:sz w:val="24"/>
          <w:szCs w:val="24"/>
        </w:rPr>
      </w:r>
    </w:p>
    <w:p>
      <w:pPr>
        <w:pStyle w:val="Normal"/>
        <w:rPr>
          <w:rFonts w:ascii="宋体;宋体" w:hAnsi="宋体;宋体" w:cs="宋体;宋体"/>
          <w:color w:val="000000"/>
          <w:sz w:val="24"/>
          <w:szCs w:val="24"/>
          <w:highlight w:val="none"/>
        </w:rPr>
      </w:pPr>
      <w:r>
        <w:rPr>
          <w:rFonts w:cs="宋体;宋体" w:ascii="宋体;宋体" w:hAnsi="宋体;宋体"/>
          <w:color w:val="000000"/>
          <w:sz w:val="24"/>
          <w:szCs w:val="24"/>
        </w:rPr>
      </w:r>
    </w:p>
    <w:p>
      <w:pPr>
        <w:pStyle w:val="Normal"/>
        <w:rPr>
          <w:rFonts w:ascii="宋体;宋体" w:hAnsi="宋体;宋体" w:cs="宋体;宋体"/>
          <w:color w:val="000000"/>
          <w:sz w:val="24"/>
          <w:szCs w:val="24"/>
          <w:highlight w:val="none"/>
        </w:rPr>
      </w:pPr>
      <w:r>
        <w:rPr>
          <w:rFonts w:cs="宋体;宋体" w:ascii="宋体;宋体" w:hAnsi="宋体;宋体"/>
          <w:color w:val="000000"/>
          <w:sz w:val="24"/>
          <w:szCs w:val="24"/>
        </w:rPr>
      </w:r>
    </w:p>
    <w:p>
      <w:pPr>
        <w:pStyle w:val="Normal"/>
        <w:rPr>
          <w:rFonts w:ascii="宋体;宋体" w:hAnsi="宋体;宋体" w:cs="宋体;宋体"/>
          <w:color w:val="000000"/>
          <w:sz w:val="24"/>
          <w:szCs w:val="24"/>
          <w:highlight w:val="none"/>
        </w:rPr>
      </w:pPr>
      <w:r>
        <w:rPr>
          <w:rFonts w:cs="宋体;宋体" w:ascii="宋体;宋体" w:hAnsi="宋体;宋体"/>
          <w:color w:val="000000"/>
          <w:sz w:val="24"/>
          <w:szCs w:val="24"/>
        </w:rPr>
      </w:r>
      <w:r>
        <w:br w:type="page"/>
      </w:r>
    </w:p>
    <w:p>
      <w:pPr>
        <w:pStyle w:val="Normal"/>
        <w:snapToGrid w:val="false"/>
        <w:spacing w:lineRule="auto" w:line="360"/>
        <w:ind w:right="-84" w:firstLine="600"/>
        <w:rPr>
          <w:rFonts w:ascii="方正仿宋_GBK;方正仿宋_GBK" w:hAnsi="方正仿宋_GBK;方正仿宋_GBK" w:eastAsia="方正仿宋_GBK;方正仿宋_GBK" w:cs="宋体;宋体"/>
          <w:color w:val="000000"/>
          <w:sz w:val="24"/>
          <w:szCs w:val="24"/>
          <w:highlight w:val="none"/>
        </w:rPr>
      </w:pPr>
      <w:r>
        <w:rPr>
          <w:rFonts w:ascii="方正仿宋_GBK;方正仿宋_GBK" w:hAnsi="方正仿宋_GBK;方正仿宋_GBK" w:cs="宋体;宋体" w:eastAsia="方正仿宋_GBK;方正仿宋_GBK"/>
          <w:b/>
          <w:bCs/>
          <w:color w:val="000000"/>
          <w:sz w:val="24"/>
          <w:szCs w:val="24"/>
        </w:rPr>
        <w:t>附录</w:t>
      </w:r>
      <w:r>
        <w:rPr>
          <w:rFonts w:eastAsia="方正仿宋_GBK;方正仿宋_GBK" w:cs="宋体;宋体" w:ascii="方正仿宋_GBK;方正仿宋_GBK" w:hAnsi="方正仿宋_GBK;方正仿宋_GBK"/>
          <w:b/>
          <w:bCs/>
          <w:color w:val="000000"/>
          <w:sz w:val="24"/>
          <w:szCs w:val="24"/>
        </w:rPr>
        <w:t>8</w:t>
      </w:r>
    </w:p>
    <w:p>
      <w:pPr>
        <w:pStyle w:val="Normal"/>
        <w:snapToGrid w:val="false"/>
        <w:spacing w:lineRule="auto" w:line="360"/>
        <w:ind w:right="-84" w:firstLine="600"/>
        <w:rPr>
          <w:rFonts w:ascii="方正仿宋_GBK;方正仿宋_GBK" w:hAnsi="方正仿宋_GBK;方正仿宋_GBK" w:eastAsia="方正仿宋_GBK;方正仿宋_GBK" w:cs="宋体;宋体"/>
          <w:color w:val="000000"/>
          <w:sz w:val="24"/>
          <w:szCs w:val="24"/>
          <w:highlight w:val="none"/>
        </w:rPr>
      </w:pPr>
      <w:r>
        <w:rPr>
          <w:rFonts w:eastAsia="方正仿宋_GBK;方正仿宋_GBK" w:cs="宋体;宋体" w:ascii="方正仿宋_GBK;方正仿宋_GBK" w:hAnsi="方正仿宋_GBK;方正仿宋_GBK"/>
          <w:color w:val="000000"/>
          <w:sz w:val="24"/>
          <w:szCs w:val="24"/>
        </w:rPr>
      </w:r>
    </w:p>
    <w:p>
      <w:pPr>
        <w:pStyle w:val="Normal"/>
        <w:snapToGrid w:val="false"/>
        <w:spacing w:lineRule="auto" w:line="360"/>
        <w:ind w:right="-84" w:firstLine="600"/>
        <w:rPr>
          <w:rFonts w:ascii="方正仿宋_GBK;方正仿宋_GBK" w:hAnsi="方正仿宋_GBK;方正仿宋_GBK" w:eastAsia="方正仿宋_GBK;方正仿宋_GBK" w:cs="宋体;宋体"/>
          <w:color w:val="000000"/>
          <w:sz w:val="24"/>
          <w:szCs w:val="24"/>
          <w:highlight w:val="none"/>
        </w:rPr>
      </w:pPr>
      <w:r>
        <w:rPr>
          <w:rFonts w:eastAsia="方正仿宋_GBK;方正仿宋_GBK" w:cs="方正仿宋_GBK;方正仿宋_GBK" w:ascii="方正仿宋_GBK;方正仿宋_GBK" w:hAnsi="方正仿宋_GBK;方正仿宋_GBK"/>
          <w:color w:val="000000"/>
          <w:sz w:val="24"/>
          <w:szCs w:val="24"/>
        </w:rPr>
        <w:t xml:space="preserve">              </w:t>
      </w:r>
      <w:r>
        <w:rPr>
          <w:rFonts w:ascii="方正仿宋_GBK;方正仿宋_GBK" w:hAnsi="方正仿宋_GBK;方正仿宋_GBK" w:cs="宋体;宋体" w:eastAsia="方正仿宋_GBK;方正仿宋_GBK"/>
          <w:color w:val="000000"/>
          <w:sz w:val="24"/>
          <w:szCs w:val="24"/>
        </w:rPr>
        <w:t>特定资质证明文件复印件</w:t>
      </w:r>
      <w:r>
        <w:rPr>
          <w:rFonts w:eastAsia="方正仿宋_GBK;方正仿宋_GBK" w:cs="宋体;宋体" w:ascii="方正仿宋_GBK;方正仿宋_GBK" w:hAnsi="方正仿宋_GBK;方正仿宋_GBK"/>
          <w:color w:val="000000"/>
          <w:sz w:val="24"/>
          <w:szCs w:val="24"/>
        </w:rPr>
        <w:t>---</w:t>
      </w:r>
      <w:r>
        <w:rPr>
          <w:rFonts w:ascii="方正仿宋_GBK;方正仿宋_GBK" w:hAnsi="方正仿宋_GBK;方正仿宋_GBK" w:cs="宋体;宋体" w:eastAsia="方正仿宋_GBK;方正仿宋_GBK"/>
          <w:color w:val="000000"/>
          <w:sz w:val="24"/>
          <w:szCs w:val="24"/>
        </w:rPr>
        <w:t>如有</w:t>
      </w:r>
      <w:r>
        <w:br w:type="page"/>
      </w:r>
    </w:p>
    <w:p>
      <w:pPr>
        <w:pStyle w:val="Normal"/>
        <w:snapToGrid w:val="false"/>
        <w:spacing w:lineRule="auto" w:line="360"/>
        <w:ind w:right="-84" w:firstLine="600"/>
        <w:rPr>
          <w:rFonts w:ascii="方正仿宋_GBK;方正仿宋_GBK" w:hAnsi="方正仿宋_GBK;方正仿宋_GBK" w:eastAsia="方正仿宋_GBK;方正仿宋_GBK" w:cs="宋体;宋体"/>
          <w:color w:val="000000"/>
          <w:sz w:val="24"/>
          <w:szCs w:val="24"/>
          <w:highlight w:val="none"/>
        </w:rPr>
      </w:pPr>
      <w:r>
        <w:rPr>
          <w:rFonts w:ascii="方正仿宋_GBK;方正仿宋_GBK" w:hAnsi="方正仿宋_GBK;方正仿宋_GBK" w:cs="宋体;宋体" w:eastAsia="方正仿宋_GBK;方正仿宋_GBK"/>
          <w:b/>
          <w:bCs/>
          <w:color w:val="000000"/>
          <w:sz w:val="24"/>
          <w:szCs w:val="24"/>
        </w:rPr>
        <w:t>附录</w:t>
      </w:r>
      <w:r>
        <w:rPr>
          <w:rFonts w:eastAsia="方正仿宋_GBK;方正仿宋_GBK" w:cs="宋体;宋体" w:ascii="方正仿宋_GBK;方正仿宋_GBK" w:hAnsi="方正仿宋_GBK;方正仿宋_GBK"/>
          <w:b/>
          <w:bCs/>
          <w:color w:val="000000"/>
          <w:sz w:val="24"/>
          <w:szCs w:val="24"/>
        </w:rPr>
        <w:t>9</w:t>
      </w:r>
      <w:r>
        <w:rPr>
          <w:rFonts w:eastAsia="方正仿宋_GBK;方正仿宋_GBK" w:cs="宋体;宋体" w:ascii="方正仿宋_GBK;方正仿宋_GBK" w:hAnsi="方正仿宋_GBK;方正仿宋_GBK"/>
          <w:color w:val="000000"/>
          <w:sz w:val="24"/>
          <w:szCs w:val="24"/>
        </w:rPr>
        <w:t xml:space="preserve">                    </w:t>
      </w:r>
    </w:p>
    <w:p>
      <w:pPr>
        <w:pStyle w:val="Normal"/>
        <w:snapToGrid w:val="false"/>
        <w:spacing w:lineRule="auto" w:line="360"/>
        <w:jc w:val="center"/>
        <w:rPr>
          <w:rFonts w:ascii="方正仿宋_GBK;方正仿宋_GBK" w:hAnsi="方正仿宋_GBK;方正仿宋_GBK" w:eastAsia="方正仿宋_GBK;方正仿宋_GBK" w:cs="宋体;宋体"/>
          <w:b/>
          <w:b/>
          <w:color w:val="000000"/>
          <w:szCs w:val="28"/>
          <w:highlight w:val="none"/>
        </w:rPr>
      </w:pPr>
      <w:r>
        <w:rPr>
          <w:rFonts w:ascii="方正仿宋_GBK;方正仿宋_GBK" w:hAnsi="方正仿宋_GBK;方正仿宋_GBK" w:cs="宋体;宋体" w:eastAsia="方正仿宋_GBK;方正仿宋_GBK"/>
          <w:b/>
          <w:color w:val="000000"/>
          <w:szCs w:val="28"/>
        </w:rPr>
        <w:t>技术响应偏离表</w:t>
      </w:r>
    </w:p>
    <w:p>
      <w:pPr>
        <w:pStyle w:val="Style8"/>
        <w:numPr>
          <w:ilvl w:val="0"/>
          <w:numId w:val="0"/>
        </w:numPr>
        <w:tabs>
          <w:tab w:val="clear" w:pos="420"/>
          <w:tab w:val="left" w:pos="6300" w:leader="none"/>
        </w:tabs>
        <w:snapToGrid w:val="false"/>
        <w:spacing w:lineRule="exact" w:line="500"/>
        <w:ind w:firstLine="480"/>
        <w:outlineLvl w:val="0"/>
        <w:rPr>
          <w:rFonts w:ascii="方正仿宋_GBK;方正仿宋_GBK" w:hAnsi="方正仿宋_GBK;方正仿宋_GBK" w:eastAsia="方正仿宋_GBK;方正仿宋_GBK" w:cs="宋体;宋体"/>
          <w:color w:val="000000"/>
          <w:sz w:val="24"/>
          <w:highlight w:val="none"/>
        </w:rPr>
      </w:pPr>
      <w:r>
        <w:rPr>
          <w:rFonts w:ascii="方正仿宋_GBK;方正仿宋_GBK" w:hAnsi="方正仿宋_GBK;方正仿宋_GBK" w:cs="宋体;宋体" w:eastAsia="方正仿宋_GBK;方正仿宋_GBK"/>
          <w:color w:val="000000"/>
          <w:sz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方正仿宋_GBK" w:hAnsi="方正仿宋_GBK;方正仿宋_GBK" w:eastAsia="方正仿宋_GBK;方正仿宋_GBK" w:cs="宋体;宋体"/>
                <w:b/>
                <w:b/>
                <w:color w:val="000000"/>
                <w:sz w:val="21"/>
                <w:szCs w:val="21"/>
                <w:highlight w:val="none"/>
              </w:rPr>
            </w:pPr>
            <w:r>
              <w:rPr>
                <w:rFonts w:ascii="方正仿宋_GBK;方正仿宋_GBK" w:hAnsi="方正仿宋_GBK;方正仿宋_GBK" w:cs="宋体;宋体" w:eastAsia="方正仿宋_GBK;方正仿宋_GBK"/>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方正仿宋_GBK" w:hAnsi="方正仿宋_GBK;方正仿宋_GBK" w:eastAsia="方正仿宋_GBK;方正仿宋_GBK" w:cs="宋体;宋体"/>
                <w:b/>
                <w:b/>
                <w:color w:val="000000"/>
                <w:sz w:val="21"/>
                <w:szCs w:val="21"/>
                <w:highlight w:val="none"/>
              </w:rPr>
            </w:pPr>
            <w:r>
              <w:rPr>
                <w:rFonts w:ascii="方正仿宋_GBK;方正仿宋_GBK" w:hAnsi="方正仿宋_GBK;方正仿宋_GBK" w:cs="宋体;宋体" w:eastAsia="方正仿宋_GBK;方正仿宋_GBK"/>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方正仿宋_GBK" w:hAnsi="方正仿宋_GBK;方正仿宋_GBK" w:eastAsia="方正仿宋_GBK;方正仿宋_GBK" w:cs="宋体;宋体"/>
                <w:b/>
                <w:b/>
                <w:color w:val="000000"/>
                <w:sz w:val="21"/>
                <w:szCs w:val="21"/>
                <w:highlight w:val="none"/>
              </w:rPr>
            </w:pPr>
            <w:r>
              <w:rPr>
                <w:rFonts w:ascii="方正仿宋_GBK;方正仿宋_GBK" w:hAnsi="方正仿宋_GBK;方正仿宋_GBK" w:cs="宋体;宋体" w:eastAsia="方正仿宋_GBK;方正仿宋_GBK"/>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方正仿宋_GBK" w:hAnsi="方正仿宋_GBK;方正仿宋_GBK" w:eastAsia="方正仿宋_GBK;方正仿宋_GBK" w:cs="宋体;宋体"/>
                <w:b/>
                <w:b/>
                <w:color w:val="000000"/>
                <w:sz w:val="21"/>
                <w:szCs w:val="21"/>
                <w:highlight w:val="none"/>
              </w:rPr>
            </w:pPr>
            <w:r>
              <w:rPr>
                <w:rFonts w:ascii="方正仿宋_GBK;方正仿宋_GBK" w:hAnsi="方正仿宋_GBK;方正仿宋_GBK" w:cs="宋体;宋体" w:eastAsia="方正仿宋_GBK;方正仿宋_GBK"/>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方正仿宋_GBK" w:hAnsi="方正仿宋_GBK;方正仿宋_GBK" w:eastAsia="方正仿宋_GBK;方正仿宋_GBK" w:cs="宋体;宋体"/>
                <w:b/>
                <w:b/>
                <w:color w:val="000000"/>
                <w:sz w:val="21"/>
                <w:szCs w:val="21"/>
                <w:highlight w:val="none"/>
              </w:rPr>
            </w:pPr>
            <w:r>
              <w:rPr>
                <w:rFonts w:eastAsia="方正仿宋_GBK;方正仿宋_GBK" w:cs="宋体;宋体" w:ascii="方正仿宋_GBK;方正仿宋_GBK" w:hAnsi="方正仿宋_GBK;方正仿宋_GBK"/>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方正仿宋_GBK" w:hAnsi="方正仿宋_GBK;方正仿宋_GBK" w:eastAsia="方正仿宋_GBK;方正仿宋_GBK" w:cs="宋体;宋体"/>
                <w:color w:val="000000"/>
                <w:sz w:val="21"/>
                <w:szCs w:val="21"/>
                <w:highlight w:val="none"/>
              </w:rPr>
            </w:pPr>
            <w:r>
              <w:rPr>
                <w:rFonts w:eastAsia="方正仿宋_GBK;方正仿宋_GBK" w:cs="宋体;宋体" w:ascii="方正仿宋_GBK;方正仿宋_GBK" w:hAnsi="方正仿宋_GBK;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方正仿宋_GBK" w:hAnsi="方正仿宋_GBK;方正仿宋_GBK" w:eastAsia="方正仿宋_GBK;方正仿宋_GBK" w:cs="宋体;宋体"/>
                <w:color w:val="000000"/>
                <w:sz w:val="21"/>
                <w:szCs w:val="21"/>
                <w:highlight w:val="none"/>
              </w:rPr>
            </w:pPr>
            <w:r>
              <w:rPr>
                <w:rFonts w:eastAsia="方正仿宋_GBK;方正仿宋_GBK" w:cs="宋体;宋体" w:ascii="方正仿宋_GBK;方正仿宋_GBK" w:hAnsi="方正仿宋_GBK;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方正仿宋_GBK" w:hAnsi="方正仿宋_GBK;方正仿宋_GBK" w:eastAsia="方正仿宋_GBK;方正仿宋_GBK" w:cs="宋体;宋体"/>
                <w:color w:val="000000"/>
                <w:sz w:val="21"/>
                <w:szCs w:val="21"/>
                <w:highlight w:val="none"/>
              </w:rPr>
            </w:pPr>
            <w:r>
              <w:rPr>
                <w:rFonts w:eastAsia="方正仿宋_GBK;方正仿宋_GBK" w:cs="宋体;宋体" w:ascii="方正仿宋_GBK;方正仿宋_GBK" w:hAnsi="方正仿宋_GBK;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方正仿宋_GBK" w:hAnsi="方正仿宋_GBK;方正仿宋_GBK" w:eastAsia="方正仿宋_GBK;方正仿宋_GBK" w:cs="宋体;宋体"/>
                <w:color w:val="000000"/>
                <w:sz w:val="21"/>
                <w:szCs w:val="21"/>
                <w:highlight w:val="none"/>
              </w:rPr>
            </w:pPr>
            <w:r>
              <w:rPr>
                <w:rFonts w:eastAsia="方正仿宋_GBK;方正仿宋_GBK" w:cs="宋体;宋体" w:ascii="方正仿宋_GBK;方正仿宋_GBK" w:hAnsi="方正仿宋_GBK;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方正仿宋_GBK" w:hAnsi="方正仿宋_GBK;方正仿宋_GBK" w:eastAsia="方正仿宋_GBK;方正仿宋_GBK" w:cs="宋体;宋体"/>
                <w:color w:val="000000"/>
                <w:sz w:val="21"/>
                <w:szCs w:val="21"/>
                <w:highlight w:val="none"/>
              </w:rPr>
            </w:pPr>
            <w:r>
              <w:rPr>
                <w:rFonts w:eastAsia="方正仿宋_GBK;方正仿宋_GBK" w:cs="宋体;宋体" w:ascii="方正仿宋_GBK;方正仿宋_GBK" w:hAnsi="方正仿宋_GBK;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方正仿宋_GBK" w:hAnsi="方正仿宋_GBK;方正仿宋_GBK" w:eastAsia="方正仿宋_GBK;方正仿宋_GBK" w:cs="宋体;宋体"/>
                <w:color w:val="000000"/>
                <w:sz w:val="21"/>
                <w:szCs w:val="21"/>
                <w:highlight w:val="none"/>
              </w:rPr>
            </w:pPr>
            <w:r>
              <w:rPr>
                <w:rFonts w:eastAsia="方正仿宋_GBK;方正仿宋_GBK" w:cs="宋体;宋体" w:ascii="方正仿宋_GBK;方正仿宋_GBK" w:hAnsi="方正仿宋_GBK;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方正仿宋_GBK" w:hAnsi="方正仿宋_GBK;方正仿宋_GBK" w:eastAsia="方正仿宋_GBK;方正仿宋_GBK" w:cs="宋体;宋体"/>
                <w:color w:val="000000"/>
                <w:sz w:val="21"/>
                <w:szCs w:val="21"/>
                <w:highlight w:val="none"/>
              </w:rPr>
            </w:pPr>
            <w:r>
              <w:rPr>
                <w:rFonts w:eastAsia="方正仿宋_GBK;方正仿宋_GBK" w:cs="宋体;宋体" w:ascii="方正仿宋_GBK;方正仿宋_GBK" w:hAnsi="方正仿宋_GBK;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方正仿宋_GBK" w:hAnsi="方正仿宋_GBK;方正仿宋_GBK" w:eastAsia="方正仿宋_GBK;方正仿宋_GBK" w:cs="宋体;宋体"/>
                <w:color w:val="000000"/>
                <w:sz w:val="21"/>
                <w:szCs w:val="21"/>
                <w:highlight w:val="none"/>
              </w:rPr>
            </w:pPr>
            <w:r>
              <w:rPr>
                <w:rFonts w:eastAsia="方正仿宋_GBK;方正仿宋_GBK" w:cs="宋体;宋体" w:ascii="方正仿宋_GBK;方正仿宋_GBK" w:hAnsi="方正仿宋_GBK;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方正仿宋_GBK" w:hAnsi="方正仿宋_GBK;方正仿宋_GBK" w:eastAsia="方正仿宋_GBK;方正仿宋_GBK" w:cs="宋体;宋体"/>
                <w:color w:val="000000"/>
                <w:sz w:val="21"/>
                <w:szCs w:val="21"/>
                <w:highlight w:val="none"/>
              </w:rPr>
            </w:pPr>
            <w:r>
              <w:rPr>
                <w:rFonts w:eastAsia="方正仿宋_GBK;方正仿宋_GBK" w:cs="宋体;宋体" w:ascii="方正仿宋_GBK;方正仿宋_GBK" w:hAnsi="方正仿宋_GBK;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方正仿宋_GBK" w:hAnsi="方正仿宋_GBK;方正仿宋_GBK" w:eastAsia="方正仿宋_GBK;方正仿宋_GBK" w:cs="宋体;宋体"/>
                <w:color w:val="000000"/>
                <w:sz w:val="21"/>
                <w:szCs w:val="21"/>
                <w:highlight w:val="none"/>
              </w:rPr>
            </w:pPr>
            <w:r>
              <w:rPr>
                <w:rFonts w:eastAsia="方正仿宋_GBK;方正仿宋_GBK" w:cs="宋体;宋体" w:ascii="方正仿宋_GBK;方正仿宋_GBK" w:hAnsi="方正仿宋_GBK;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方正仿宋_GBK" w:hAnsi="方正仿宋_GBK;方正仿宋_GBK" w:eastAsia="方正仿宋_GBK;方正仿宋_GBK" w:cs="宋体;宋体"/>
                <w:color w:val="000000"/>
                <w:sz w:val="21"/>
                <w:szCs w:val="21"/>
                <w:highlight w:val="none"/>
              </w:rPr>
            </w:pPr>
            <w:r>
              <w:rPr>
                <w:rFonts w:eastAsia="方正仿宋_GBK;方正仿宋_GBK" w:cs="宋体;宋体" w:ascii="方正仿宋_GBK;方正仿宋_GBK" w:hAnsi="方正仿宋_GBK;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方正仿宋_GBK" w:hAnsi="方正仿宋_GBK;方正仿宋_GBK" w:eastAsia="方正仿宋_GBK;方正仿宋_GBK" w:cs="宋体;宋体"/>
                <w:color w:val="000000"/>
                <w:sz w:val="21"/>
                <w:szCs w:val="21"/>
                <w:highlight w:val="none"/>
              </w:rPr>
            </w:pPr>
            <w:r>
              <w:rPr>
                <w:rFonts w:eastAsia="方正仿宋_GBK;方正仿宋_GBK" w:cs="宋体;宋体" w:ascii="方正仿宋_GBK;方正仿宋_GBK" w:hAnsi="方正仿宋_GBK;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方正仿宋_GBK" w:hAnsi="方正仿宋_GBK;方正仿宋_GBK" w:eastAsia="方正仿宋_GBK;方正仿宋_GBK" w:cs="宋体;宋体"/>
                <w:color w:val="000000"/>
                <w:sz w:val="21"/>
                <w:szCs w:val="21"/>
                <w:highlight w:val="none"/>
              </w:rPr>
            </w:pPr>
            <w:r>
              <w:rPr>
                <w:rFonts w:eastAsia="方正仿宋_GBK;方正仿宋_GBK" w:cs="宋体;宋体" w:ascii="方正仿宋_GBK;方正仿宋_GBK" w:hAnsi="方正仿宋_GBK;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方正仿宋_GBK" w:hAnsi="方正仿宋_GBK;方正仿宋_GBK" w:eastAsia="方正仿宋_GBK;方正仿宋_GBK" w:cs="宋体;宋体"/>
                <w:color w:val="000000"/>
                <w:sz w:val="21"/>
                <w:szCs w:val="21"/>
                <w:highlight w:val="none"/>
              </w:rPr>
            </w:pPr>
            <w:r>
              <w:rPr>
                <w:rFonts w:eastAsia="方正仿宋_GBK;方正仿宋_GBK" w:cs="宋体;宋体" w:ascii="方正仿宋_GBK;方正仿宋_GBK" w:hAnsi="方正仿宋_GBK;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方正仿宋_GBK" w:hAnsi="方正仿宋_GBK;方正仿宋_GBK" w:eastAsia="方正仿宋_GBK;方正仿宋_GBK" w:cs="宋体;宋体"/>
                <w:color w:val="000000"/>
                <w:sz w:val="21"/>
                <w:szCs w:val="21"/>
                <w:highlight w:val="none"/>
              </w:rPr>
            </w:pPr>
            <w:r>
              <w:rPr>
                <w:rFonts w:eastAsia="方正仿宋_GBK;方正仿宋_GBK" w:cs="宋体;宋体" w:ascii="方正仿宋_GBK;方正仿宋_GBK" w:hAnsi="方正仿宋_GBK;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方正仿宋_GBK" w:hAnsi="方正仿宋_GBK;方正仿宋_GBK" w:eastAsia="方正仿宋_GBK;方正仿宋_GBK" w:cs="宋体;宋体"/>
                <w:color w:val="000000"/>
                <w:sz w:val="21"/>
                <w:szCs w:val="21"/>
                <w:highlight w:val="none"/>
              </w:rPr>
            </w:pPr>
            <w:r>
              <w:rPr>
                <w:rFonts w:eastAsia="方正仿宋_GBK;方正仿宋_GBK" w:cs="宋体;宋体" w:ascii="方正仿宋_GBK;方正仿宋_GBK" w:hAnsi="方正仿宋_GBK;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方正仿宋_GBK" w:hAnsi="方正仿宋_GBK;方正仿宋_GBK" w:eastAsia="方正仿宋_GBK;方正仿宋_GBK" w:cs="宋体;宋体"/>
                <w:color w:val="000000"/>
                <w:sz w:val="21"/>
                <w:szCs w:val="21"/>
                <w:highlight w:val="none"/>
              </w:rPr>
            </w:pPr>
            <w:r>
              <w:rPr>
                <w:rFonts w:eastAsia="方正仿宋_GBK;方正仿宋_GBK" w:cs="宋体;宋体" w:ascii="方正仿宋_GBK;方正仿宋_GBK" w:hAnsi="方正仿宋_GBK;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方正仿宋_GBK" w:hAnsi="方正仿宋_GBK;方正仿宋_GBK" w:eastAsia="方正仿宋_GBK;方正仿宋_GBK" w:cs="宋体;宋体"/>
                <w:color w:val="000000"/>
                <w:sz w:val="21"/>
                <w:szCs w:val="21"/>
                <w:highlight w:val="none"/>
              </w:rPr>
            </w:pPr>
            <w:r>
              <w:rPr>
                <w:rFonts w:eastAsia="方正仿宋_GBK;方正仿宋_GBK" w:cs="宋体;宋体" w:ascii="方正仿宋_GBK;方正仿宋_GBK" w:hAnsi="方正仿宋_GBK;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方正仿宋_GBK" w:hAnsi="方正仿宋_GBK;方正仿宋_GBK" w:eastAsia="方正仿宋_GBK;方正仿宋_GBK" w:cs="宋体;宋体"/>
                <w:color w:val="000000"/>
                <w:sz w:val="21"/>
                <w:szCs w:val="21"/>
                <w:highlight w:val="none"/>
              </w:rPr>
            </w:pPr>
            <w:r>
              <w:rPr>
                <w:rFonts w:eastAsia="方正仿宋_GBK;方正仿宋_GBK" w:cs="宋体;宋体" w:ascii="方正仿宋_GBK;方正仿宋_GBK" w:hAnsi="方正仿宋_GBK;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方正仿宋_GBK" w:hAnsi="方正仿宋_GBK;方正仿宋_GBK" w:eastAsia="方正仿宋_GBK;方正仿宋_GBK" w:cs="宋体;宋体"/>
                <w:color w:val="000000"/>
                <w:sz w:val="21"/>
                <w:szCs w:val="21"/>
                <w:highlight w:val="none"/>
              </w:rPr>
            </w:pPr>
            <w:r>
              <w:rPr>
                <w:rFonts w:eastAsia="方正仿宋_GBK;方正仿宋_GBK" w:cs="宋体;宋体" w:ascii="方正仿宋_GBK;方正仿宋_GBK" w:hAnsi="方正仿宋_GBK;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方正仿宋_GBK" w:hAnsi="方正仿宋_GBK;方正仿宋_GBK" w:eastAsia="方正仿宋_GBK;方正仿宋_GBK" w:cs="宋体;宋体"/>
                <w:color w:val="000000"/>
                <w:sz w:val="21"/>
                <w:szCs w:val="21"/>
                <w:highlight w:val="none"/>
              </w:rPr>
            </w:pPr>
            <w:r>
              <w:rPr>
                <w:rFonts w:eastAsia="方正仿宋_GBK;方正仿宋_GBK" w:cs="宋体;宋体" w:ascii="方正仿宋_GBK;方正仿宋_GBK" w:hAnsi="方正仿宋_GBK;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方正仿宋_GBK" w:hAnsi="方正仿宋_GBK;方正仿宋_GBK" w:eastAsia="方正仿宋_GBK;方正仿宋_GBK" w:cs="宋体;宋体"/>
                <w:color w:val="000000"/>
                <w:sz w:val="21"/>
                <w:szCs w:val="21"/>
                <w:highlight w:val="none"/>
              </w:rPr>
            </w:pPr>
            <w:r>
              <w:rPr>
                <w:rFonts w:eastAsia="方正仿宋_GBK;方正仿宋_GBK" w:cs="宋体;宋体" w:ascii="方正仿宋_GBK;方正仿宋_GBK" w:hAnsi="方正仿宋_GBK;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方正仿宋_GBK" w:hAnsi="方正仿宋_GBK;方正仿宋_GBK" w:eastAsia="方正仿宋_GBK;方正仿宋_GBK" w:cs="宋体;宋体"/>
                <w:color w:val="000000"/>
                <w:sz w:val="21"/>
                <w:szCs w:val="21"/>
                <w:highlight w:val="none"/>
              </w:rPr>
            </w:pPr>
            <w:r>
              <w:rPr>
                <w:rFonts w:eastAsia="方正仿宋_GBK;方正仿宋_GBK" w:cs="宋体;宋体" w:ascii="方正仿宋_GBK;方正仿宋_GBK" w:hAnsi="方正仿宋_GBK;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方正仿宋_GBK" w:hAnsi="方正仿宋_GBK;方正仿宋_GBK" w:eastAsia="方正仿宋_GBK;方正仿宋_GBK" w:cs="宋体;宋体"/>
                <w:color w:val="000000"/>
                <w:sz w:val="21"/>
                <w:szCs w:val="21"/>
                <w:highlight w:val="none"/>
              </w:rPr>
            </w:pPr>
            <w:r>
              <w:rPr>
                <w:rFonts w:eastAsia="方正仿宋_GBK;方正仿宋_GBK" w:cs="宋体;宋体" w:ascii="方正仿宋_GBK;方正仿宋_GBK" w:hAnsi="方正仿宋_GBK;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方正仿宋_GBK" w:hAnsi="方正仿宋_GBK;方正仿宋_GBK" w:eastAsia="方正仿宋_GBK;方正仿宋_GBK" w:cs="宋体;宋体"/>
                <w:color w:val="000000"/>
                <w:sz w:val="21"/>
                <w:szCs w:val="21"/>
                <w:highlight w:val="none"/>
              </w:rPr>
            </w:pPr>
            <w:r>
              <w:rPr>
                <w:rFonts w:eastAsia="方正仿宋_GBK;方正仿宋_GBK" w:cs="宋体;宋体" w:ascii="方正仿宋_GBK;方正仿宋_GBK" w:hAnsi="方正仿宋_GBK;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方正仿宋_GBK" w:hAnsi="方正仿宋_GBK;方正仿宋_GBK" w:eastAsia="方正仿宋_GBK;方正仿宋_GBK" w:cs="宋体;宋体"/>
                <w:color w:val="000000"/>
                <w:sz w:val="21"/>
                <w:szCs w:val="21"/>
                <w:highlight w:val="none"/>
              </w:rPr>
            </w:pPr>
            <w:r>
              <w:rPr>
                <w:rFonts w:eastAsia="方正仿宋_GBK;方正仿宋_GBK" w:cs="宋体;宋体" w:ascii="方正仿宋_GBK;方正仿宋_GBK" w:hAnsi="方正仿宋_GBK;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方正仿宋_GBK" w:hAnsi="方正仿宋_GBK;方正仿宋_GBK" w:eastAsia="方正仿宋_GBK;方正仿宋_GBK" w:cs="宋体;宋体"/>
                <w:color w:val="000000"/>
                <w:sz w:val="21"/>
                <w:szCs w:val="21"/>
                <w:highlight w:val="none"/>
              </w:rPr>
            </w:pPr>
            <w:r>
              <w:rPr>
                <w:rFonts w:eastAsia="方正仿宋_GBK;方正仿宋_GBK" w:cs="宋体;宋体" w:ascii="方正仿宋_GBK;方正仿宋_GBK" w:hAnsi="方正仿宋_GBK;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方正仿宋_GBK" w:hAnsi="方正仿宋_GBK;方正仿宋_GBK" w:eastAsia="方正仿宋_GBK;方正仿宋_GBK" w:cs="宋体;宋体"/>
                <w:color w:val="000000"/>
                <w:sz w:val="21"/>
                <w:szCs w:val="21"/>
                <w:highlight w:val="none"/>
              </w:rPr>
            </w:pPr>
            <w:r>
              <w:rPr>
                <w:rFonts w:eastAsia="方正仿宋_GBK;方正仿宋_GBK" w:cs="宋体;宋体" w:ascii="方正仿宋_GBK;方正仿宋_GBK" w:hAnsi="方正仿宋_GBK;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方正仿宋_GBK" w:hAnsi="方正仿宋_GBK;方正仿宋_GBK" w:eastAsia="方正仿宋_GBK;方正仿宋_GBK" w:cs="宋体;宋体"/>
                <w:color w:val="000000"/>
                <w:sz w:val="21"/>
                <w:szCs w:val="21"/>
                <w:highlight w:val="none"/>
              </w:rPr>
            </w:pPr>
            <w:r>
              <w:rPr>
                <w:rFonts w:eastAsia="方正仿宋_GBK;方正仿宋_GBK" w:cs="宋体;宋体" w:ascii="方正仿宋_GBK;方正仿宋_GBK" w:hAnsi="方正仿宋_GBK;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方正仿宋_GBK" w:hAnsi="方正仿宋_GBK;方正仿宋_GBK" w:eastAsia="方正仿宋_GBK;方正仿宋_GBK" w:cs="宋体;宋体"/>
                <w:color w:val="000000"/>
                <w:sz w:val="21"/>
                <w:szCs w:val="21"/>
                <w:highlight w:val="none"/>
              </w:rPr>
            </w:pPr>
            <w:r>
              <w:rPr>
                <w:rFonts w:eastAsia="方正仿宋_GBK;方正仿宋_GBK" w:cs="宋体;宋体" w:ascii="方正仿宋_GBK;方正仿宋_GBK" w:hAnsi="方正仿宋_GBK;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方正仿宋_GBK" w:hAnsi="方正仿宋_GBK;方正仿宋_GBK" w:eastAsia="方正仿宋_GBK;方正仿宋_GBK" w:cs="宋体;宋体"/>
                <w:color w:val="000000"/>
                <w:sz w:val="21"/>
                <w:szCs w:val="21"/>
                <w:highlight w:val="none"/>
              </w:rPr>
            </w:pPr>
            <w:r>
              <w:rPr>
                <w:rFonts w:eastAsia="方正仿宋_GBK;方正仿宋_GBK" w:cs="宋体;宋体" w:ascii="方正仿宋_GBK;方正仿宋_GBK" w:hAnsi="方正仿宋_GBK;方正仿宋_GBK"/>
                <w:color w:val="000000"/>
                <w:sz w:val="21"/>
                <w:szCs w:val="21"/>
              </w:rPr>
            </w:r>
          </w:p>
        </w:tc>
      </w:tr>
    </w:tbl>
    <w:p>
      <w:pPr>
        <w:pStyle w:val="Normal"/>
        <w:spacing w:lineRule="exact" w:line="500"/>
        <w:ind w:firstLine="600"/>
        <w:rPr>
          <w:rFonts w:ascii="方正仿宋_GBK;方正仿宋_GBK" w:hAnsi="方正仿宋_GBK;方正仿宋_GBK" w:eastAsia="方正仿宋_GBK;方正仿宋_GBK" w:cs="宋体;宋体"/>
          <w:color w:val="000000"/>
          <w:sz w:val="24"/>
          <w:szCs w:val="28"/>
          <w:highlight w:val="none"/>
        </w:rPr>
      </w:pPr>
      <w:r>
        <w:rPr>
          <w:rFonts w:ascii="方正仿宋_GBK;方正仿宋_GBK" w:hAnsi="方正仿宋_GBK;方正仿宋_GBK" w:cs="宋体;宋体" w:eastAsia="方正仿宋_GBK;方正仿宋_GBK"/>
          <w:color w:val="000000"/>
          <w:sz w:val="24"/>
          <w:szCs w:val="28"/>
        </w:rPr>
        <w:t>供应商：                                      法定代表人授权代表：</w:t>
      </w:r>
    </w:p>
    <w:p>
      <w:pPr>
        <w:pStyle w:val="Normal"/>
        <w:spacing w:lineRule="exact" w:line="500"/>
        <w:rPr>
          <w:rFonts w:ascii="方正仿宋_GBK;方正仿宋_GBK" w:hAnsi="方正仿宋_GBK;方正仿宋_GBK" w:eastAsia="方正仿宋_GBK;方正仿宋_GBK" w:cs="宋体;宋体"/>
          <w:color w:val="000000"/>
          <w:sz w:val="24"/>
          <w:szCs w:val="28"/>
          <w:highlight w:val="none"/>
        </w:rPr>
      </w:pPr>
      <w:r>
        <w:rPr>
          <w:rFonts w:eastAsia="方正仿宋_GBK;方正仿宋_GBK" w:cs="方正仿宋_GBK;方正仿宋_GBK" w:ascii="方正仿宋_GBK;方正仿宋_GBK" w:hAnsi="方正仿宋_GBK;方正仿宋_GBK"/>
          <w:color w:val="000000"/>
          <w:sz w:val="24"/>
          <w:szCs w:val="28"/>
        </w:rPr>
        <w:t xml:space="preserve">    </w:t>
      </w:r>
    </w:p>
    <w:p>
      <w:pPr>
        <w:pStyle w:val="Normal"/>
        <w:spacing w:lineRule="exact" w:line="500"/>
        <w:ind w:firstLine="720"/>
        <w:rPr>
          <w:rFonts w:ascii="方正仿宋_GBK;方正仿宋_GBK" w:hAnsi="方正仿宋_GBK;方正仿宋_GBK" w:eastAsia="方正仿宋_GBK;方正仿宋_GBK" w:cs="宋体;宋体"/>
          <w:color w:val="000000"/>
          <w:sz w:val="24"/>
          <w:szCs w:val="28"/>
          <w:highlight w:val="none"/>
        </w:rPr>
      </w:pPr>
      <w:r>
        <w:rPr>
          <w:rFonts w:ascii="方正仿宋_GBK;方正仿宋_GBK" w:hAnsi="方正仿宋_GBK;方正仿宋_GBK" w:cs="宋体;宋体" w:eastAsia="方正仿宋_GBK;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方正仿宋_GBK" w:hAnsi="方正仿宋_GBK;方正仿宋_GBK" w:eastAsia="方正仿宋_GBK;方正仿宋_GBK" w:cs="宋体;宋体"/>
          <w:color w:val="000000"/>
          <w:sz w:val="24"/>
          <w:highlight w:val="none"/>
        </w:rPr>
      </w:pPr>
      <w:r>
        <w:rPr>
          <w:rFonts w:eastAsia="方正仿宋_GBK;方正仿宋_GBK" w:cs="方正仿宋_GBK;方正仿宋_GBK" w:ascii="方正仿宋_GBK;方正仿宋_GBK" w:hAnsi="方正仿宋_GBK;方正仿宋_GBK"/>
          <w:color w:val="000000"/>
          <w:sz w:val="24"/>
          <w:szCs w:val="28"/>
        </w:rPr>
        <w:t xml:space="preserve">                                            </w:t>
      </w:r>
      <w:r>
        <w:rPr>
          <w:rFonts w:ascii="方正仿宋_GBK;方正仿宋_GBK" w:hAnsi="方正仿宋_GBK;方正仿宋_GBK" w:cs="宋体;宋体" w:eastAsia="方正仿宋_GBK;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方正仿宋_GBK" w:hAnsi="方正仿宋_GBK;方正仿宋_GBK" w:eastAsia="方正仿宋_GBK;方正仿宋_GBK" w:cs="宋体;宋体"/>
          <w:color w:val="000000"/>
          <w:sz w:val="24"/>
          <w:highlight w:val="none"/>
        </w:rPr>
      </w:pPr>
      <w:r>
        <w:rPr>
          <w:rFonts w:ascii="方正仿宋_GBK;方正仿宋_GBK" w:hAnsi="方正仿宋_GBK;方正仿宋_GBK" w:cs="宋体;宋体" w:eastAsia="方正仿宋_GBK;方正仿宋_GBK"/>
          <w:color w:val="000000"/>
          <w:sz w:val="24"/>
        </w:rPr>
        <w:t>注：</w:t>
      </w:r>
    </w:p>
    <w:p>
      <w:pPr>
        <w:pStyle w:val="Normal"/>
        <w:tabs>
          <w:tab w:val="clear" w:pos="420"/>
          <w:tab w:val="left" w:pos="6300" w:leader="none"/>
        </w:tabs>
        <w:snapToGrid w:val="false"/>
        <w:spacing w:lineRule="exact" w:line="500"/>
        <w:ind w:firstLine="480"/>
        <w:rPr>
          <w:rFonts w:ascii="方正仿宋_GBK;方正仿宋_GBK" w:hAnsi="方正仿宋_GBK;方正仿宋_GBK" w:eastAsia="方正仿宋_GBK;方正仿宋_GBK" w:cs="宋体;宋体"/>
          <w:color w:val="000000"/>
          <w:sz w:val="24"/>
          <w:highlight w:val="none"/>
        </w:rPr>
      </w:pPr>
      <w:r>
        <w:rPr>
          <w:rFonts w:eastAsia="方正仿宋_GBK;方正仿宋_GBK" w:cs="宋体;宋体" w:ascii="方正仿宋_GBK;方正仿宋_GBK" w:hAnsi="方正仿宋_GBK;方正仿宋_GBK"/>
          <w:color w:val="000000"/>
          <w:sz w:val="24"/>
          <w:szCs w:val="24"/>
        </w:rPr>
        <w:t>1</w:t>
      </w:r>
      <w:r>
        <w:rPr>
          <w:rFonts w:eastAsia="方正仿宋_GBK;方正仿宋_GBK" w:cs="宋体;宋体" w:ascii="方正仿宋_GBK;方正仿宋_GBK" w:hAnsi="方正仿宋_GBK;方正仿宋_GBK"/>
          <w:color w:val="000000"/>
          <w:sz w:val="24"/>
        </w:rPr>
        <w:t xml:space="preserve">. </w:t>
      </w:r>
      <w:r>
        <w:rPr>
          <w:rFonts w:ascii="方正仿宋_GBK;方正仿宋_GBK" w:hAnsi="方正仿宋_GBK;方正仿宋_GBK" w:cs="宋体;宋体" w:eastAsia="方正仿宋_GBK;方正仿宋_GBK"/>
          <w:color w:val="000000"/>
          <w:sz w:val="24"/>
        </w:rPr>
        <w:t>本表即为对本项目“第三篇  技术需求”中所列技术需求进行比较和响应；</w:t>
      </w:r>
    </w:p>
    <w:p>
      <w:pPr>
        <w:pStyle w:val="Normal"/>
        <w:tabs>
          <w:tab w:val="clear" w:pos="420"/>
          <w:tab w:val="left" w:pos="6300" w:leader="none"/>
        </w:tabs>
        <w:snapToGrid w:val="false"/>
        <w:spacing w:lineRule="exact" w:line="500"/>
        <w:ind w:firstLine="480"/>
        <w:rPr>
          <w:rFonts w:ascii="方正仿宋_GBK;方正仿宋_GBK" w:hAnsi="方正仿宋_GBK;方正仿宋_GBK" w:eastAsia="方正仿宋_GBK;方正仿宋_GBK" w:cs="宋体;宋体"/>
          <w:color w:val="000000"/>
          <w:sz w:val="24"/>
          <w:szCs w:val="24"/>
          <w:highlight w:val="none"/>
        </w:rPr>
      </w:pPr>
      <w:r>
        <w:rPr>
          <w:rFonts w:eastAsia="方正仿宋_GBK;方正仿宋_GBK" w:cs="宋体;宋体" w:ascii="方正仿宋_GBK;方正仿宋_GBK" w:hAnsi="方正仿宋_GBK;方正仿宋_GBK"/>
          <w:color w:val="000000"/>
          <w:sz w:val="24"/>
        </w:rPr>
        <w:t xml:space="preserve">2. </w:t>
      </w:r>
      <w:r>
        <w:rPr>
          <w:rFonts w:ascii="方正仿宋_GBK;方正仿宋_GBK" w:hAnsi="方正仿宋_GBK;方正仿宋_GBK" w:cs="宋体;宋体" w:eastAsia="方正仿宋_GBK;方正仿宋_GBK"/>
          <w:color w:val="000000"/>
          <w:sz w:val="24"/>
        </w:rPr>
        <w:t>该表必须按照竞争性谈判要求逐条如实填写，若未作实质性参数描述，该供应商将</w:t>
      </w:r>
      <w:r>
        <w:rPr>
          <w:rFonts w:ascii="方正仿宋_GBK;方正仿宋_GBK" w:hAnsi="方正仿宋_GBK;方正仿宋_GBK" w:cs="宋体;宋体" w:eastAsia="方正仿宋_GBK;方正仿宋_GBK"/>
          <w:color w:val="000000"/>
          <w:sz w:val="24"/>
          <w:szCs w:val="24"/>
        </w:rPr>
        <w:t>失去成为中选候选人的资格；</w:t>
      </w:r>
    </w:p>
    <w:p>
      <w:pPr>
        <w:pStyle w:val="Normal"/>
        <w:tabs>
          <w:tab w:val="clear" w:pos="420"/>
          <w:tab w:val="left" w:pos="6300" w:leader="none"/>
        </w:tabs>
        <w:snapToGrid w:val="false"/>
        <w:spacing w:lineRule="exact" w:line="500"/>
        <w:ind w:firstLine="480"/>
        <w:rPr>
          <w:rFonts w:ascii="方正仿宋_GBK;方正仿宋_GBK" w:hAnsi="方正仿宋_GBK;方正仿宋_GBK" w:eastAsia="方正仿宋_GBK;方正仿宋_GBK" w:cs="宋体;宋体"/>
          <w:color w:val="000000"/>
          <w:sz w:val="24"/>
          <w:highlight w:val="none"/>
        </w:rPr>
      </w:pPr>
      <w:r>
        <w:rPr>
          <w:rFonts w:eastAsia="方正仿宋_GBK;方正仿宋_GBK" w:cs="宋体;宋体" w:ascii="方正仿宋_GBK;方正仿宋_GBK" w:hAnsi="方正仿宋_GBK;方正仿宋_GBK"/>
          <w:color w:val="000000"/>
          <w:sz w:val="24"/>
        </w:rPr>
        <w:t xml:space="preserve">3. </w:t>
      </w:r>
      <w:r>
        <w:rPr>
          <w:rFonts w:ascii="方正仿宋_GBK;方正仿宋_GBK" w:hAnsi="方正仿宋_GBK;方正仿宋_GBK" w:cs="宋体;宋体" w:eastAsia="方正仿宋_GBK;方正仿宋_GBK"/>
          <w:color w:val="000000"/>
          <w:sz w:val="24"/>
        </w:rPr>
        <w:t>该表可扩展</w:t>
      </w:r>
      <w:r>
        <w:rPr>
          <w:rFonts w:ascii="方正仿宋_GBK;方正仿宋_GBK" w:hAnsi="方正仿宋_GBK;方正仿宋_GBK" w:cs="宋体;宋体" w:eastAsia="方正仿宋_GBK;方正仿宋_GBK"/>
          <w:color w:val="000000"/>
          <w:sz w:val="24"/>
          <w:szCs w:val="28"/>
        </w:rPr>
        <w:t>，并逐页签字或盖章</w:t>
      </w:r>
      <w:r>
        <w:rPr>
          <w:rFonts w:ascii="方正仿宋_GBK;方正仿宋_GBK" w:hAnsi="方正仿宋_GBK;方正仿宋_GBK" w:cs="宋体;宋体" w:eastAsia="方正仿宋_GBK;方正仿宋_GBK"/>
          <w:color w:val="000000"/>
          <w:sz w:val="24"/>
        </w:rPr>
        <w:t>；</w:t>
      </w:r>
    </w:p>
    <w:p>
      <w:pPr>
        <w:pStyle w:val="Normal"/>
        <w:tabs>
          <w:tab w:val="clear" w:pos="420"/>
          <w:tab w:val="left" w:pos="6300" w:leader="none"/>
        </w:tabs>
        <w:snapToGrid w:val="false"/>
        <w:spacing w:lineRule="exact" w:line="500"/>
        <w:ind w:firstLine="480"/>
        <w:rPr>
          <w:rFonts w:ascii="方正仿宋_GBK;方正仿宋_GBK" w:hAnsi="方正仿宋_GBK;方正仿宋_GBK" w:eastAsia="方正仿宋_GBK;方正仿宋_GBK" w:cs="宋体;宋体"/>
          <w:color w:val="000000"/>
          <w:sz w:val="24"/>
          <w:highlight w:val="none"/>
        </w:rPr>
      </w:pPr>
      <w:r>
        <w:rPr>
          <w:rFonts w:eastAsia="方正仿宋_GBK;方正仿宋_GBK" w:cs="宋体;宋体" w:ascii="方正仿宋_GBK;方正仿宋_GBK" w:hAnsi="方正仿宋_GBK;方正仿宋_GBK"/>
          <w:color w:val="000000"/>
          <w:sz w:val="24"/>
        </w:rPr>
        <w:t xml:space="preserve">4. </w:t>
      </w:r>
      <w:r>
        <w:rPr>
          <w:rFonts w:ascii="方正仿宋_GBK;方正仿宋_GBK" w:hAnsi="方正仿宋_GBK;方正仿宋_GBK" w:cs="宋体;宋体" w:eastAsia="方正仿宋_GBK;方正仿宋_GBK"/>
          <w:color w:val="000000"/>
          <w:sz w:val="24"/>
        </w:rPr>
        <w:t>可附相关技术支撑材料（格式自定）；</w:t>
      </w:r>
    </w:p>
    <w:p>
      <w:pPr>
        <w:pStyle w:val="Normal"/>
        <w:tabs>
          <w:tab w:val="clear" w:pos="420"/>
          <w:tab w:val="left" w:pos="6300" w:leader="none"/>
        </w:tabs>
        <w:snapToGrid w:val="false"/>
        <w:spacing w:lineRule="exact" w:line="500"/>
        <w:ind w:firstLine="480"/>
        <w:rPr>
          <w:rFonts w:ascii="方正仿宋_GBK;方正仿宋_GBK" w:hAnsi="方正仿宋_GBK;方正仿宋_GBK" w:eastAsia="方正仿宋_GBK;方正仿宋_GBK" w:cs="宋体;宋体"/>
          <w:color w:val="000000"/>
          <w:sz w:val="24"/>
          <w:szCs w:val="24"/>
          <w:highlight w:val="none"/>
        </w:rPr>
      </w:pPr>
      <w:r>
        <w:rPr>
          <w:rFonts w:eastAsia="方正仿宋_GBK;方正仿宋_GBK" w:cs="宋体;宋体" w:ascii="方正仿宋_GBK;方正仿宋_GBK" w:hAnsi="方正仿宋_GBK;方正仿宋_GBK"/>
          <w:color w:val="000000"/>
          <w:sz w:val="24"/>
        </w:rPr>
        <w:t xml:space="preserve">5. </w:t>
      </w:r>
      <w:r>
        <w:rPr>
          <w:rFonts w:ascii="方正仿宋_GBK;方正仿宋_GBK" w:hAnsi="方正仿宋_GBK;方正仿宋_GBK" w:cs="宋体;宋体" w:eastAsia="方正仿宋_GBK;方正仿宋_GBK"/>
          <w:color w:val="000000"/>
          <w:sz w:val="24"/>
        </w:rPr>
        <w:t>根据响应情况在“差异说明”项填写正偏离或负偏离及原因，完全符合的填写“无差异”</w:t>
      </w:r>
      <w:r>
        <w:rPr>
          <w:rFonts w:ascii="方正仿宋_GBK;方正仿宋_GBK" w:hAnsi="方正仿宋_GBK;方正仿宋_GBK" w:cs="宋体;宋体" w:eastAsia="方正仿宋_GBK;方正仿宋_GBK"/>
          <w:color w:val="000000"/>
          <w:sz w:val="24"/>
          <w:szCs w:val="24"/>
        </w:rPr>
        <w:t>。</w:t>
      </w:r>
      <w:r>
        <w:br w:type="page"/>
      </w:r>
    </w:p>
    <w:p>
      <w:pPr>
        <w:pStyle w:val="Normal"/>
        <w:snapToGrid w:val="false"/>
        <w:spacing w:lineRule="auto" w:line="360"/>
        <w:ind w:right="-84" w:firstLine="600"/>
        <w:rPr>
          <w:rFonts w:ascii="方正仿宋_GBK;方正仿宋_GBK" w:hAnsi="方正仿宋_GBK;方正仿宋_GBK" w:eastAsia="方正仿宋_GBK;方正仿宋_GBK" w:cs="宋体;宋体"/>
          <w:color w:val="000000"/>
          <w:sz w:val="24"/>
          <w:szCs w:val="24"/>
          <w:highlight w:val="none"/>
        </w:rPr>
      </w:pPr>
      <w:r>
        <w:rPr>
          <w:rFonts w:eastAsia="方正仿宋_GBK;方正仿宋_GBK" w:cs="方正仿宋_GBK;方正仿宋_GBK" w:ascii="方正仿宋_GBK;方正仿宋_GBK" w:hAnsi="方正仿宋_GBK;方正仿宋_GBK"/>
          <w:color w:val="000000"/>
          <w:sz w:val="24"/>
          <w:szCs w:val="24"/>
        </w:rPr>
        <w:t xml:space="preserve"> </w:t>
      </w:r>
      <w:r>
        <w:rPr>
          <w:rFonts w:ascii="方正仿宋_GBK;方正仿宋_GBK" w:hAnsi="方正仿宋_GBK;方正仿宋_GBK" w:cs="宋体;宋体" w:eastAsia="方正仿宋_GBK;方正仿宋_GBK"/>
          <w:b/>
          <w:bCs/>
          <w:color w:val="000000"/>
          <w:sz w:val="24"/>
          <w:szCs w:val="24"/>
        </w:rPr>
        <w:t>附录</w:t>
      </w:r>
      <w:r>
        <w:rPr>
          <w:rFonts w:eastAsia="方正仿宋_GBK;方正仿宋_GBK" w:cs="宋体;宋体" w:ascii="方正仿宋_GBK;方正仿宋_GBK" w:hAnsi="方正仿宋_GBK;方正仿宋_GBK"/>
          <w:b/>
          <w:bCs/>
          <w:color w:val="000000"/>
          <w:sz w:val="24"/>
          <w:szCs w:val="24"/>
        </w:rPr>
        <w:t>10</w:t>
      </w:r>
    </w:p>
    <w:p>
      <w:pPr>
        <w:pStyle w:val="Normal"/>
        <w:snapToGrid w:val="false"/>
        <w:spacing w:lineRule="auto" w:line="360"/>
        <w:jc w:val="center"/>
        <w:rPr>
          <w:rFonts w:ascii="方正仿宋_GBK;方正仿宋_GBK" w:hAnsi="方正仿宋_GBK;方正仿宋_GBK" w:eastAsia="方正仿宋_GBK;方正仿宋_GBK" w:cs="宋体;宋体"/>
          <w:b/>
          <w:b/>
          <w:color w:val="000000"/>
          <w:szCs w:val="28"/>
          <w:highlight w:val="none"/>
        </w:rPr>
      </w:pPr>
      <w:r>
        <w:rPr>
          <w:rFonts w:ascii="方正仿宋_GBK;方正仿宋_GBK" w:hAnsi="方正仿宋_GBK;方正仿宋_GBK" w:cs="宋体;宋体" w:eastAsia="方正仿宋_GBK;方正仿宋_GBK"/>
          <w:b/>
          <w:color w:val="000000"/>
          <w:szCs w:val="28"/>
        </w:rPr>
        <w:t>服务响应偏离表</w:t>
      </w:r>
    </w:p>
    <w:p>
      <w:pPr>
        <w:pStyle w:val="Normal"/>
        <w:snapToGrid w:val="false"/>
        <w:ind w:firstLine="465"/>
        <w:rPr>
          <w:rFonts w:ascii="方正仿宋_GBK;方正仿宋_GBK" w:hAnsi="方正仿宋_GBK;方正仿宋_GBK" w:eastAsia="方正仿宋_GBK;方正仿宋_GBK" w:cs="宋体;宋体"/>
          <w:color w:val="000000"/>
          <w:sz w:val="24"/>
          <w:szCs w:val="24"/>
          <w:highlight w:val="none"/>
        </w:rPr>
      </w:pPr>
      <w:r>
        <w:rPr>
          <w:rFonts w:ascii="方正仿宋_GBK;方正仿宋_GBK" w:hAnsi="方正仿宋_GBK;方正仿宋_GBK" w:cs="宋体;宋体" w:eastAsia="方正仿宋_GBK;方正仿宋_GBK"/>
          <w:color w:val="000000"/>
          <w:sz w:val="24"/>
          <w:szCs w:val="24"/>
        </w:rPr>
        <w:t>谈判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66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方正仿宋_GBK" w:hAnsi="方正仿宋_GBK;方正仿宋_GBK" w:eastAsia="方正仿宋_GBK;方正仿宋_GBK" w:cs="宋体;宋体"/>
                <w:b/>
                <w:b/>
                <w:color w:val="000000"/>
                <w:sz w:val="21"/>
                <w:szCs w:val="24"/>
                <w:highlight w:val="none"/>
              </w:rPr>
            </w:pPr>
            <w:r>
              <w:rPr>
                <w:rFonts w:ascii="方正仿宋_GBK;方正仿宋_GBK" w:hAnsi="方正仿宋_GBK;方正仿宋_GBK" w:cs="宋体;宋体" w:eastAsia="方正仿宋_GBK;方正仿宋_GBK"/>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方正仿宋_GBK" w:hAnsi="方正仿宋_GBK;方正仿宋_GBK" w:eastAsia="方正仿宋_GBK;方正仿宋_GBK" w:cs="宋体;宋体"/>
                <w:b/>
                <w:b/>
                <w:color w:val="000000"/>
                <w:sz w:val="21"/>
                <w:szCs w:val="24"/>
                <w:highlight w:val="none"/>
              </w:rPr>
            </w:pPr>
            <w:r>
              <w:rPr>
                <w:rFonts w:ascii="方正仿宋_GBK;方正仿宋_GBK" w:hAnsi="方正仿宋_GBK;方正仿宋_GBK" w:cs="宋体;宋体" w:eastAsia="方正仿宋_GBK;方正仿宋_GBK"/>
                <w:b/>
                <w:color w:val="000000"/>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方正仿宋_GBK" w:hAnsi="方正仿宋_GBK;方正仿宋_GBK" w:eastAsia="方正仿宋_GBK;方正仿宋_GBK" w:cs="宋体;宋体"/>
                <w:b/>
                <w:b/>
                <w:color w:val="000000"/>
                <w:sz w:val="21"/>
                <w:szCs w:val="24"/>
                <w:highlight w:val="none"/>
              </w:rPr>
            </w:pPr>
            <w:r>
              <w:rPr>
                <w:rFonts w:ascii="方正仿宋_GBK;方正仿宋_GBK" w:hAnsi="方正仿宋_GBK;方正仿宋_GBK" w:cs="宋体;宋体" w:eastAsia="方正仿宋_GBK;方正仿宋_GBK"/>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方正仿宋_GBK" w:hAnsi="方正仿宋_GBK;方正仿宋_GBK" w:eastAsia="方正仿宋_GBK;方正仿宋_GBK" w:cs="宋体;宋体"/>
                <w:b/>
                <w:b/>
                <w:color w:val="000000"/>
                <w:sz w:val="21"/>
                <w:szCs w:val="24"/>
                <w:highlight w:val="none"/>
              </w:rPr>
            </w:pPr>
            <w:r>
              <w:rPr>
                <w:rFonts w:ascii="方正仿宋_GBK;方正仿宋_GBK" w:hAnsi="方正仿宋_GBK;方正仿宋_GBK" w:cs="宋体;宋体" w:eastAsia="方正仿宋_GBK;方正仿宋_GBK"/>
                <w:b/>
                <w:color w:val="000000"/>
                <w:sz w:val="21"/>
                <w:szCs w:val="21"/>
              </w:rPr>
              <w:t>差异说明</w:t>
            </w:r>
          </w:p>
        </w:tc>
      </w:tr>
      <w:tr>
        <w:trPr>
          <w:trHeight w:val="5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方正仿宋_GBK" w:hAnsi="方正仿宋_GBK;方正仿宋_GBK" w:eastAsia="方正仿宋_GBK;方正仿宋_GBK" w:cs="宋体;宋体"/>
                <w:b/>
                <w:b/>
                <w:color w:val="000000"/>
                <w:sz w:val="21"/>
                <w:szCs w:val="24"/>
                <w:highlight w:val="none"/>
              </w:rPr>
            </w:pPr>
            <w:r>
              <w:rPr>
                <w:rFonts w:eastAsia="方正仿宋_GBK;方正仿宋_GBK" w:cs="宋体;宋体" w:ascii="方正仿宋_GBK;方正仿宋_GBK" w:hAnsi="方正仿宋_GBK;方正仿宋_GBK"/>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方正仿宋_GBK" w:hAnsi="方正仿宋_GBK;方正仿宋_GBK" w:eastAsia="方正仿宋_GBK;方正仿宋_GBK" w:cs="宋体;宋体"/>
                <w:color w:val="000000"/>
                <w:sz w:val="21"/>
                <w:szCs w:val="24"/>
                <w:highlight w:val="none"/>
              </w:rPr>
            </w:pPr>
            <w:r>
              <w:rPr>
                <w:rFonts w:eastAsia="方正仿宋_GBK;方正仿宋_GBK" w:cs="宋体;宋体" w:ascii="方正仿宋_GBK;方正仿宋_GBK" w:hAnsi="方正仿宋_GBK;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方正仿宋_GBK" w:hAnsi="方正仿宋_GBK;方正仿宋_GBK" w:eastAsia="方正仿宋_GBK;方正仿宋_GBK" w:cs="宋体;宋体"/>
                <w:color w:val="000000"/>
                <w:sz w:val="21"/>
                <w:szCs w:val="24"/>
                <w:highlight w:val="none"/>
              </w:rPr>
            </w:pPr>
            <w:r>
              <w:rPr>
                <w:rFonts w:eastAsia="方正仿宋_GBK;方正仿宋_GBK" w:cs="宋体;宋体" w:ascii="方正仿宋_GBK;方正仿宋_GBK" w:hAnsi="方正仿宋_GBK;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方正仿宋_GBK" w:hAnsi="方正仿宋_GBK;方正仿宋_GBK" w:eastAsia="方正仿宋_GBK;方正仿宋_GBK" w:cs="宋体;宋体"/>
                <w:color w:val="000000"/>
                <w:sz w:val="21"/>
                <w:szCs w:val="24"/>
                <w:highlight w:val="none"/>
              </w:rPr>
            </w:pPr>
            <w:r>
              <w:rPr>
                <w:rFonts w:eastAsia="方正仿宋_GBK;方正仿宋_GBK" w:cs="宋体;宋体" w:ascii="方正仿宋_GBK;方正仿宋_GBK" w:hAnsi="方正仿宋_GBK;方正仿宋_GBK"/>
                <w:color w:val="000000"/>
                <w:sz w:val="21"/>
                <w:szCs w:val="24"/>
              </w:rPr>
            </w:r>
          </w:p>
        </w:tc>
      </w:tr>
      <w:tr>
        <w:trPr>
          <w:trHeight w:val="5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方正仿宋_GBK" w:hAnsi="方正仿宋_GBK;方正仿宋_GBK" w:eastAsia="方正仿宋_GBK;方正仿宋_GBK" w:cs="宋体;宋体"/>
                <w:color w:val="000000"/>
                <w:sz w:val="21"/>
                <w:szCs w:val="24"/>
                <w:highlight w:val="none"/>
              </w:rPr>
            </w:pPr>
            <w:r>
              <w:rPr>
                <w:rFonts w:eastAsia="方正仿宋_GBK;方正仿宋_GBK" w:cs="宋体;宋体" w:ascii="方正仿宋_GBK;方正仿宋_GBK" w:hAnsi="方正仿宋_GBK;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方正仿宋_GBK" w:hAnsi="方正仿宋_GBK;方正仿宋_GBK" w:eastAsia="方正仿宋_GBK;方正仿宋_GBK" w:cs="宋体;宋体"/>
                <w:color w:val="000000"/>
                <w:sz w:val="21"/>
                <w:szCs w:val="24"/>
                <w:highlight w:val="none"/>
              </w:rPr>
            </w:pPr>
            <w:r>
              <w:rPr>
                <w:rFonts w:eastAsia="方正仿宋_GBK;方正仿宋_GBK" w:cs="宋体;宋体" w:ascii="方正仿宋_GBK;方正仿宋_GBK" w:hAnsi="方正仿宋_GBK;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方正仿宋_GBK" w:hAnsi="方正仿宋_GBK;方正仿宋_GBK" w:eastAsia="方正仿宋_GBK;方正仿宋_GBK" w:cs="宋体;宋体"/>
                <w:color w:val="000000"/>
                <w:sz w:val="21"/>
                <w:szCs w:val="24"/>
                <w:highlight w:val="none"/>
              </w:rPr>
            </w:pPr>
            <w:r>
              <w:rPr>
                <w:rFonts w:eastAsia="方正仿宋_GBK;方正仿宋_GBK" w:cs="宋体;宋体" w:ascii="方正仿宋_GBK;方正仿宋_GBK" w:hAnsi="方正仿宋_GBK;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方正仿宋_GBK" w:hAnsi="方正仿宋_GBK;方正仿宋_GBK" w:eastAsia="方正仿宋_GBK;方正仿宋_GBK" w:cs="宋体;宋体"/>
                <w:color w:val="000000"/>
                <w:sz w:val="21"/>
                <w:szCs w:val="24"/>
                <w:highlight w:val="none"/>
              </w:rPr>
            </w:pPr>
            <w:r>
              <w:rPr>
                <w:rFonts w:eastAsia="方正仿宋_GBK;方正仿宋_GBK" w:cs="宋体;宋体" w:ascii="方正仿宋_GBK;方正仿宋_GBK" w:hAnsi="方正仿宋_GBK;方正仿宋_GBK"/>
                <w:color w:val="000000"/>
                <w:sz w:val="21"/>
                <w:szCs w:val="24"/>
              </w:rPr>
            </w:r>
          </w:p>
        </w:tc>
      </w:tr>
      <w:tr>
        <w:trPr>
          <w:trHeight w:val="60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方正仿宋_GBK" w:hAnsi="方正仿宋_GBK;方正仿宋_GBK" w:eastAsia="方正仿宋_GBK;方正仿宋_GBK" w:cs="宋体;宋体"/>
                <w:color w:val="000000"/>
                <w:sz w:val="21"/>
                <w:szCs w:val="24"/>
                <w:highlight w:val="none"/>
              </w:rPr>
            </w:pPr>
            <w:r>
              <w:rPr>
                <w:rFonts w:eastAsia="方正仿宋_GBK;方正仿宋_GBK" w:cs="宋体;宋体" w:ascii="方正仿宋_GBK;方正仿宋_GBK" w:hAnsi="方正仿宋_GBK;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方正仿宋_GBK" w:hAnsi="方正仿宋_GBK;方正仿宋_GBK" w:eastAsia="方正仿宋_GBK;方正仿宋_GBK" w:cs="宋体;宋体"/>
                <w:color w:val="000000"/>
                <w:sz w:val="21"/>
                <w:szCs w:val="24"/>
                <w:highlight w:val="none"/>
              </w:rPr>
            </w:pPr>
            <w:r>
              <w:rPr>
                <w:rFonts w:eastAsia="方正仿宋_GBK;方正仿宋_GBK" w:cs="宋体;宋体" w:ascii="方正仿宋_GBK;方正仿宋_GBK" w:hAnsi="方正仿宋_GBK;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方正仿宋_GBK" w:hAnsi="方正仿宋_GBK;方正仿宋_GBK" w:eastAsia="方正仿宋_GBK;方正仿宋_GBK" w:cs="宋体;宋体"/>
                <w:color w:val="000000"/>
                <w:sz w:val="21"/>
                <w:szCs w:val="24"/>
                <w:highlight w:val="none"/>
              </w:rPr>
            </w:pPr>
            <w:r>
              <w:rPr>
                <w:rFonts w:eastAsia="方正仿宋_GBK;方正仿宋_GBK" w:cs="宋体;宋体" w:ascii="方正仿宋_GBK;方正仿宋_GBK" w:hAnsi="方正仿宋_GBK;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方正仿宋_GBK" w:hAnsi="方正仿宋_GBK;方正仿宋_GBK" w:eastAsia="方正仿宋_GBK;方正仿宋_GBK" w:cs="宋体;宋体"/>
                <w:color w:val="000000"/>
                <w:sz w:val="21"/>
                <w:szCs w:val="24"/>
                <w:highlight w:val="none"/>
              </w:rPr>
            </w:pPr>
            <w:r>
              <w:rPr>
                <w:rFonts w:eastAsia="方正仿宋_GBK;方正仿宋_GBK" w:cs="宋体;宋体" w:ascii="方正仿宋_GBK;方正仿宋_GBK" w:hAnsi="方正仿宋_GBK;方正仿宋_GBK"/>
                <w:color w:val="000000"/>
                <w:sz w:val="21"/>
                <w:szCs w:val="24"/>
              </w:rPr>
            </w:r>
          </w:p>
        </w:tc>
      </w:tr>
    </w:tbl>
    <w:p>
      <w:pPr>
        <w:pStyle w:val="Normal"/>
        <w:spacing w:lineRule="exact" w:line="500"/>
        <w:ind w:firstLine="600"/>
        <w:rPr>
          <w:rFonts w:ascii="方正仿宋_GBK;方正仿宋_GBK" w:hAnsi="方正仿宋_GBK;方正仿宋_GBK" w:eastAsia="方正仿宋_GBK;方正仿宋_GBK" w:cs="宋体;宋体"/>
          <w:color w:val="000000"/>
          <w:sz w:val="24"/>
          <w:szCs w:val="28"/>
          <w:highlight w:val="none"/>
        </w:rPr>
      </w:pPr>
      <w:r>
        <w:rPr>
          <w:rFonts w:ascii="方正仿宋_GBK;方正仿宋_GBK" w:hAnsi="方正仿宋_GBK;方正仿宋_GBK" w:cs="宋体;宋体" w:eastAsia="方正仿宋_GBK;方正仿宋_GBK"/>
          <w:color w:val="000000"/>
          <w:sz w:val="24"/>
          <w:szCs w:val="28"/>
        </w:rPr>
        <w:t>供应商：                                       法定代表人授权代表：</w:t>
      </w:r>
    </w:p>
    <w:p>
      <w:pPr>
        <w:pStyle w:val="Normal"/>
        <w:spacing w:lineRule="exact" w:line="500"/>
        <w:rPr>
          <w:rFonts w:ascii="方正仿宋_GBK;方正仿宋_GBK" w:hAnsi="方正仿宋_GBK;方正仿宋_GBK" w:eastAsia="方正仿宋_GBK;方正仿宋_GBK" w:cs="宋体;宋体"/>
          <w:color w:val="000000"/>
          <w:sz w:val="24"/>
          <w:szCs w:val="28"/>
          <w:highlight w:val="none"/>
        </w:rPr>
      </w:pPr>
      <w:r>
        <w:rPr>
          <w:rFonts w:eastAsia="方正仿宋_GBK;方正仿宋_GBK" w:cs="方正仿宋_GBK;方正仿宋_GBK" w:ascii="方正仿宋_GBK;方正仿宋_GBK" w:hAnsi="方正仿宋_GBK;方正仿宋_GBK"/>
          <w:color w:val="000000"/>
          <w:sz w:val="24"/>
          <w:szCs w:val="28"/>
        </w:rPr>
        <w:t xml:space="preserve">    </w:t>
      </w:r>
    </w:p>
    <w:p>
      <w:pPr>
        <w:pStyle w:val="Normal"/>
        <w:spacing w:lineRule="exact" w:line="500"/>
        <w:ind w:firstLine="360"/>
        <w:rPr>
          <w:rFonts w:ascii="方正仿宋_GBK;方正仿宋_GBK" w:hAnsi="方正仿宋_GBK;方正仿宋_GBK" w:eastAsia="方正仿宋_GBK;方正仿宋_GBK" w:cs="宋体;宋体"/>
          <w:color w:val="000000"/>
          <w:sz w:val="24"/>
          <w:szCs w:val="28"/>
          <w:highlight w:val="none"/>
        </w:rPr>
      </w:pPr>
      <w:r>
        <w:rPr>
          <w:rFonts w:ascii="方正仿宋_GBK;方正仿宋_GBK" w:hAnsi="方正仿宋_GBK;方正仿宋_GBK" w:cs="宋体;宋体" w:eastAsia="方正仿宋_GBK;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方正仿宋_GBK" w:hAnsi="方正仿宋_GBK;方正仿宋_GBK" w:eastAsia="方正仿宋_GBK;方正仿宋_GBK" w:cs="宋体;宋体"/>
          <w:color w:val="000000"/>
          <w:sz w:val="24"/>
          <w:highlight w:val="none"/>
        </w:rPr>
      </w:pPr>
      <w:r>
        <w:rPr>
          <w:rFonts w:eastAsia="方正仿宋_GBK;方正仿宋_GBK" w:cs="方正仿宋_GBK;方正仿宋_GBK" w:ascii="方正仿宋_GBK;方正仿宋_GBK" w:hAnsi="方正仿宋_GBK;方正仿宋_GBK"/>
          <w:color w:val="000000"/>
          <w:sz w:val="24"/>
          <w:szCs w:val="28"/>
        </w:rPr>
        <w:t xml:space="preserve">                                                  </w:t>
      </w:r>
      <w:r>
        <w:rPr>
          <w:rFonts w:ascii="方正仿宋_GBK;方正仿宋_GBK" w:hAnsi="方正仿宋_GBK;方正仿宋_GBK" w:cs="宋体;宋体" w:eastAsia="方正仿宋_GBK;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方正仿宋_GBK" w:hAnsi="方正仿宋_GBK;方正仿宋_GBK" w:eastAsia="方正仿宋_GBK;方正仿宋_GBK" w:cs="宋体;宋体"/>
          <w:color w:val="000000"/>
          <w:sz w:val="24"/>
          <w:highlight w:val="none"/>
        </w:rPr>
      </w:pPr>
      <w:r>
        <w:rPr>
          <w:rFonts w:ascii="方正仿宋_GBK;方正仿宋_GBK" w:hAnsi="方正仿宋_GBK;方正仿宋_GBK" w:cs="宋体;宋体" w:eastAsia="方正仿宋_GBK;方正仿宋_GBK"/>
          <w:color w:val="000000"/>
          <w:sz w:val="24"/>
        </w:rPr>
        <w:t>注：</w:t>
      </w:r>
    </w:p>
    <w:p>
      <w:pPr>
        <w:pStyle w:val="Normal"/>
        <w:tabs>
          <w:tab w:val="clear" w:pos="420"/>
          <w:tab w:val="left" w:pos="6300" w:leader="none"/>
        </w:tabs>
        <w:snapToGrid w:val="false"/>
        <w:spacing w:lineRule="exact" w:line="500"/>
        <w:ind w:firstLine="480"/>
        <w:rPr>
          <w:rFonts w:ascii="方正仿宋_GBK;方正仿宋_GBK" w:hAnsi="方正仿宋_GBK;方正仿宋_GBK" w:eastAsia="方正仿宋_GBK;方正仿宋_GBK" w:cs="宋体;宋体"/>
          <w:color w:val="000000"/>
          <w:sz w:val="24"/>
          <w:szCs w:val="24"/>
          <w:highlight w:val="none"/>
        </w:rPr>
      </w:pPr>
      <w:r>
        <w:rPr>
          <w:rFonts w:eastAsia="方正仿宋_GBK;方正仿宋_GBK" w:cs="宋体;宋体" w:ascii="方正仿宋_GBK;方正仿宋_GBK" w:hAnsi="方正仿宋_GBK;方正仿宋_GBK"/>
          <w:color w:val="000000"/>
          <w:sz w:val="24"/>
          <w:szCs w:val="24"/>
        </w:rPr>
        <w:t xml:space="preserve">1. </w:t>
      </w:r>
      <w:r>
        <w:rPr>
          <w:rFonts w:ascii="方正仿宋_GBK;方正仿宋_GBK" w:hAnsi="方正仿宋_GBK;方正仿宋_GBK" w:cs="宋体;宋体" w:eastAsia="方正仿宋_GBK;方正仿宋_GBK"/>
          <w:color w:val="000000"/>
          <w:sz w:val="24"/>
          <w:szCs w:val="24"/>
        </w:rPr>
        <w:t>本表即为对本项目“第四篇 服务需求”中所列服务需求进行比较和响应；</w:t>
      </w:r>
    </w:p>
    <w:p>
      <w:pPr>
        <w:pStyle w:val="Normal"/>
        <w:tabs>
          <w:tab w:val="clear" w:pos="420"/>
          <w:tab w:val="left" w:pos="6300" w:leader="none"/>
        </w:tabs>
        <w:snapToGrid w:val="false"/>
        <w:spacing w:lineRule="exact" w:line="500"/>
        <w:ind w:firstLine="480"/>
        <w:rPr>
          <w:rFonts w:ascii="方正仿宋_GBK;方正仿宋_GBK" w:hAnsi="方正仿宋_GBK;方正仿宋_GBK" w:eastAsia="方正仿宋_GBK;方正仿宋_GBK" w:cs="宋体;宋体"/>
          <w:color w:val="000000"/>
          <w:sz w:val="24"/>
          <w:szCs w:val="24"/>
          <w:highlight w:val="none"/>
        </w:rPr>
      </w:pPr>
      <w:r>
        <w:rPr>
          <w:rFonts w:eastAsia="方正仿宋_GBK;方正仿宋_GBK" w:cs="宋体;宋体" w:ascii="方正仿宋_GBK;方正仿宋_GBK" w:hAnsi="方正仿宋_GBK;方正仿宋_GBK"/>
          <w:color w:val="000000"/>
          <w:sz w:val="24"/>
          <w:szCs w:val="24"/>
        </w:rPr>
        <w:t xml:space="preserve">2. </w:t>
      </w:r>
      <w:r>
        <w:rPr>
          <w:rFonts w:ascii="方正仿宋_GBK;方正仿宋_GBK" w:hAnsi="方正仿宋_GBK;方正仿宋_GBK" w:cs="宋体;宋体" w:eastAsia="方正仿宋_GBK;方正仿宋_GBK"/>
          <w:color w:val="000000"/>
          <w:sz w:val="24"/>
          <w:szCs w:val="24"/>
        </w:rPr>
        <w:t>该表必须按照竞争性谈判要求逐条如实填写，若未作实质性参数描述，</w:t>
      </w:r>
      <w:r>
        <w:rPr>
          <w:rFonts w:ascii="方正仿宋_GBK;方正仿宋_GBK" w:hAnsi="方正仿宋_GBK;方正仿宋_GBK" w:cs="宋体;宋体" w:eastAsia="方正仿宋_GBK;方正仿宋_GBK"/>
          <w:color w:val="000000"/>
          <w:sz w:val="24"/>
        </w:rPr>
        <w:t>该供应商将</w:t>
      </w:r>
      <w:r>
        <w:rPr>
          <w:rFonts w:ascii="方正仿宋_GBK;方正仿宋_GBK" w:hAnsi="方正仿宋_GBK;方正仿宋_GBK" w:cs="宋体;宋体" w:eastAsia="方正仿宋_GBK;方正仿宋_GBK"/>
          <w:color w:val="000000"/>
          <w:sz w:val="24"/>
          <w:szCs w:val="24"/>
        </w:rPr>
        <w:t>失去成为中选候选人的资格；</w:t>
      </w:r>
    </w:p>
    <w:p>
      <w:pPr>
        <w:pStyle w:val="Normal"/>
        <w:tabs>
          <w:tab w:val="clear" w:pos="420"/>
          <w:tab w:val="left" w:pos="6300" w:leader="none"/>
        </w:tabs>
        <w:snapToGrid w:val="false"/>
        <w:spacing w:lineRule="exact" w:line="500"/>
        <w:ind w:firstLine="480"/>
        <w:rPr>
          <w:rFonts w:ascii="方正仿宋_GBK;方正仿宋_GBK" w:hAnsi="方正仿宋_GBK;方正仿宋_GBK" w:eastAsia="方正仿宋_GBK;方正仿宋_GBK" w:cs="宋体;宋体"/>
          <w:color w:val="000000"/>
          <w:sz w:val="24"/>
          <w:szCs w:val="24"/>
          <w:highlight w:val="none"/>
        </w:rPr>
      </w:pPr>
      <w:r>
        <w:rPr>
          <w:rFonts w:eastAsia="方正仿宋_GBK;方正仿宋_GBK" w:cs="宋体;宋体" w:ascii="方正仿宋_GBK;方正仿宋_GBK" w:hAnsi="方正仿宋_GBK;方正仿宋_GBK"/>
          <w:color w:val="000000"/>
          <w:sz w:val="24"/>
          <w:szCs w:val="24"/>
        </w:rPr>
        <w:t xml:space="preserve">3. </w:t>
      </w:r>
      <w:r>
        <w:rPr>
          <w:rFonts w:ascii="方正仿宋_GBK;方正仿宋_GBK" w:hAnsi="方正仿宋_GBK;方正仿宋_GBK" w:cs="宋体;宋体" w:eastAsia="方正仿宋_GBK;方正仿宋_GBK"/>
          <w:color w:val="000000"/>
          <w:sz w:val="24"/>
          <w:szCs w:val="24"/>
        </w:rPr>
        <w:t>该表可扩展，并逐页签字或盖章；</w:t>
      </w:r>
    </w:p>
    <w:p>
      <w:pPr>
        <w:pStyle w:val="Normal"/>
        <w:tabs>
          <w:tab w:val="clear" w:pos="420"/>
          <w:tab w:val="left" w:pos="6300" w:leader="none"/>
        </w:tabs>
        <w:snapToGrid w:val="false"/>
        <w:spacing w:lineRule="exact" w:line="500"/>
        <w:ind w:firstLine="480"/>
        <w:rPr>
          <w:rFonts w:ascii="方正仿宋_GBK;方正仿宋_GBK" w:hAnsi="方正仿宋_GBK;方正仿宋_GBK" w:eastAsia="方正仿宋_GBK;方正仿宋_GBK" w:cs="宋体;宋体"/>
          <w:color w:val="000000"/>
          <w:sz w:val="24"/>
          <w:szCs w:val="24"/>
          <w:highlight w:val="none"/>
        </w:rPr>
      </w:pPr>
      <w:r>
        <w:rPr>
          <w:rFonts w:eastAsia="方正仿宋_GBK;方正仿宋_GBK" w:cs="宋体;宋体" w:ascii="方正仿宋_GBK;方正仿宋_GBK" w:hAnsi="方正仿宋_GBK;方正仿宋_GBK"/>
          <w:color w:val="000000"/>
          <w:sz w:val="24"/>
        </w:rPr>
        <w:t xml:space="preserve">4. </w:t>
      </w:r>
      <w:r>
        <w:rPr>
          <w:rFonts w:ascii="方正仿宋_GBK;方正仿宋_GBK" w:hAnsi="方正仿宋_GBK;方正仿宋_GBK" w:cs="宋体;宋体" w:eastAsia="方正仿宋_GBK;方正仿宋_GBK"/>
          <w:color w:val="000000"/>
          <w:sz w:val="24"/>
        </w:rPr>
        <w:t>可附相关技术支撑材料（格式自定）；</w:t>
      </w:r>
    </w:p>
    <w:p>
      <w:pPr>
        <w:pStyle w:val="Normal"/>
        <w:tabs>
          <w:tab w:val="clear" w:pos="420"/>
          <w:tab w:val="left" w:pos="6300" w:leader="none"/>
        </w:tabs>
        <w:snapToGrid w:val="false"/>
        <w:spacing w:lineRule="exact" w:line="500"/>
        <w:ind w:firstLine="480"/>
        <w:rPr>
          <w:rFonts w:ascii="方正仿宋_GBK;方正仿宋_GBK" w:hAnsi="方正仿宋_GBK;方正仿宋_GBK" w:eastAsia="方正仿宋_GBK;方正仿宋_GBK" w:cs="宋体;宋体"/>
          <w:color w:val="000000"/>
          <w:sz w:val="24"/>
          <w:szCs w:val="24"/>
          <w:highlight w:val="none"/>
        </w:rPr>
      </w:pPr>
      <w:r>
        <w:rPr>
          <w:rFonts w:eastAsia="方正仿宋_GBK;方正仿宋_GBK" w:cs="宋体;宋体" w:ascii="方正仿宋_GBK;方正仿宋_GBK" w:hAnsi="方正仿宋_GBK;方正仿宋_GBK"/>
          <w:color w:val="000000"/>
          <w:sz w:val="24"/>
          <w:szCs w:val="24"/>
        </w:rPr>
        <w:t xml:space="preserve">5. </w:t>
      </w:r>
      <w:r>
        <w:rPr>
          <w:rFonts w:ascii="方正仿宋_GBK;方正仿宋_GBK" w:hAnsi="方正仿宋_GBK;方正仿宋_GBK" w:cs="宋体;宋体" w:eastAsia="方正仿宋_GBK;方正仿宋_GBK"/>
          <w:color w:val="000000"/>
          <w:sz w:val="24"/>
          <w:szCs w:val="24"/>
        </w:rPr>
        <w:t>根据响应情况在“差异说明”项填写正偏离或负偏离及原因，完全符合的填写“无差异”。</w:t>
      </w:r>
      <w:r>
        <w:br w:type="page"/>
      </w:r>
    </w:p>
    <w:p>
      <w:pPr>
        <w:pStyle w:val="Normal"/>
        <w:snapToGrid w:val="false"/>
        <w:spacing w:lineRule="auto" w:line="360"/>
        <w:ind w:right="-84" w:firstLine="600"/>
        <w:rPr>
          <w:rFonts w:ascii="方正仿宋_GBK;方正仿宋_GBK" w:hAnsi="方正仿宋_GBK;方正仿宋_GBK" w:eastAsia="方正仿宋_GBK;方正仿宋_GBK" w:cs="宋体;宋体"/>
          <w:color w:val="000000"/>
          <w:sz w:val="24"/>
          <w:szCs w:val="24"/>
          <w:highlight w:val="none"/>
        </w:rPr>
      </w:pPr>
      <w:r>
        <w:rPr>
          <w:rFonts w:ascii="方正仿宋_GBK;方正仿宋_GBK" w:hAnsi="方正仿宋_GBK;方正仿宋_GBK" w:cs="宋体;宋体" w:eastAsia="方正仿宋_GBK;方正仿宋_GBK"/>
          <w:b/>
          <w:bCs/>
          <w:color w:val="000000"/>
          <w:sz w:val="24"/>
          <w:szCs w:val="24"/>
        </w:rPr>
        <w:t>附录</w:t>
      </w:r>
      <w:r>
        <w:rPr>
          <w:rFonts w:eastAsia="方正仿宋_GBK;方正仿宋_GBK" w:cs="宋体;宋体" w:ascii="方正仿宋_GBK;方正仿宋_GBK" w:hAnsi="方正仿宋_GBK;方正仿宋_GBK"/>
          <w:b/>
          <w:bCs/>
          <w:color w:val="000000"/>
          <w:sz w:val="24"/>
          <w:szCs w:val="24"/>
        </w:rPr>
        <w:t>11</w:t>
      </w:r>
    </w:p>
    <w:p>
      <w:pPr>
        <w:pStyle w:val="Normal"/>
        <w:snapToGrid w:val="false"/>
        <w:spacing w:lineRule="auto" w:line="360"/>
        <w:ind w:right="-84" w:firstLine="600"/>
        <w:jc w:val="center"/>
        <w:rPr>
          <w:color w:val="000000"/>
          <w:highlight w:val="none"/>
          <w:bdr w:val="single" w:sz="4" w:space="0" w:color="000000"/>
        </w:rPr>
      </w:pPr>
      <w:r>
        <w:rPr>
          <w:rFonts w:ascii="方正仿宋_GBK;方正仿宋_GBK" w:hAnsi="方正仿宋_GBK;方正仿宋_GBK" w:cs="宋体;宋体" w:eastAsia="方正仿宋_GBK;方正仿宋_GBK"/>
          <w:color w:val="000000"/>
          <w:sz w:val="24"/>
          <w:szCs w:val="24"/>
        </w:rPr>
        <w:t>其他</w:t>
      </w:r>
      <w:r>
        <w:rPr>
          <w:rFonts w:eastAsia="方正仿宋_GBK;方正仿宋_GBK" w:cs="宋体;宋体" w:ascii="方正仿宋_GBK;方正仿宋_GBK" w:hAnsi="方正仿宋_GBK;方正仿宋_GBK"/>
          <w:color w:val="000000"/>
          <w:sz w:val="24"/>
          <w:szCs w:val="24"/>
        </w:rPr>
        <w:t>--</w:t>
      </w:r>
      <w:r>
        <w:rPr>
          <w:rFonts w:ascii="方正仿宋_GBK;方正仿宋_GBK" w:hAnsi="方正仿宋_GBK;方正仿宋_GBK" w:cs="宋体;宋体" w:eastAsia="方正仿宋_GBK;方正仿宋_GBK"/>
          <w:color w:val="000000"/>
          <w:sz w:val="24"/>
          <w:szCs w:val="24"/>
        </w:rPr>
        <w:t>如有</w:t>
      </w:r>
    </w:p>
    <w:p>
      <w:pPr>
        <w:pStyle w:val="Normal"/>
        <w:rPr>
          <w:rFonts w:ascii="方正小标宋简体;Arial Unicode MS" w:hAnsi="方正小标宋简体;Arial Unicode MS" w:eastAsia="方正小标宋简体;Arial Unicode MS" w:cs="方正小标宋简体;Arial Unicode MS"/>
          <w:color w:val="000000"/>
          <w:szCs w:val="28"/>
          <w:highlight w:val="none"/>
          <w:bdr w:val="single" w:sz="4" w:space="0" w:color="000000"/>
        </w:rPr>
      </w:pPr>
      <w:r>
        <w:rPr>
          <w:rFonts w:eastAsia="方正小标宋简体;Arial Unicode MS" w:cs="方正小标宋简体;Arial Unicode MS" w:ascii="方正小标宋简体;Arial Unicode MS" w:hAnsi="方正小标宋简体;Arial Unicode MS"/>
          <w:color w:val="000000"/>
          <w:szCs w:val="28"/>
          <w:bdr w:val="single" w:sz="4" w:space="0" w:color="000000"/>
        </w:rPr>
      </w:r>
    </w:p>
    <w:p>
      <w:pPr>
        <w:pStyle w:val="Normal"/>
        <w:rPr>
          <w:rFonts w:ascii="方正小标宋简体;Arial Unicode MS" w:hAnsi="方正小标宋简体;Arial Unicode MS" w:eastAsia="方正小标宋简体;Arial Unicode MS" w:cs="方正小标宋简体;Arial Unicode MS"/>
          <w:color w:val="000000"/>
          <w:szCs w:val="28"/>
          <w:highlight w:val="none"/>
        </w:rPr>
      </w:pPr>
      <w:r>
        <w:rPr>
          <w:rFonts w:eastAsia="方正小标宋简体;Arial Unicode MS" w:cs="方正小标宋简体;Arial Unicode MS" w:ascii="方正小标宋简体;Arial Unicode MS" w:hAnsi="方正小标宋简体;Arial Unicode MS"/>
          <w:color w:val="000000"/>
          <w:szCs w:val="28"/>
        </w:rPr>
      </w:r>
    </w:p>
    <w:p>
      <w:pPr>
        <w:pStyle w:val="Normal"/>
        <w:rPr>
          <w:rFonts w:ascii="方正小标宋简体;Arial Unicode MS" w:hAnsi="方正小标宋简体;Arial Unicode MS" w:eastAsia="方正小标宋简体;Arial Unicode MS" w:cs="方正小标宋简体;Arial Unicode MS"/>
          <w:color w:val="000000"/>
          <w:szCs w:val="28"/>
          <w:highlight w:val="none"/>
        </w:rPr>
      </w:pPr>
      <w:r>
        <w:rPr>
          <w:rFonts w:eastAsia="方正小标宋简体;Arial Unicode MS" w:cs="方正小标宋简体;Arial Unicode MS" w:ascii="方正小标宋简体;Arial Unicode MS" w:hAnsi="方正小标宋简体;Arial Unicode MS"/>
          <w:color w:val="000000"/>
          <w:szCs w:val="28"/>
        </w:rPr>
      </w:r>
    </w:p>
    <w:p>
      <w:pPr>
        <w:pStyle w:val="Normal"/>
        <w:rPr>
          <w:rFonts w:ascii="方正小标宋简体;Arial Unicode MS" w:hAnsi="方正小标宋简体;Arial Unicode MS" w:eastAsia="方正小标宋简体;Arial Unicode MS" w:cs="方正小标宋简体;Arial Unicode MS"/>
          <w:color w:val="000000"/>
          <w:szCs w:val="28"/>
          <w:highlight w:val="none"/>
        </w:rPr>
      </w:pPr>
      <w:r>
        <w:rPr>
          <w:rFonts w:eastAsia="方正小标宋简体;Arial Unicode MS" w:cs="方正小标宋简体;Arial Unicode MS" w:ascii="方正小标宋简体;Arial Unicode MS" w:hAnsi="方正小标宋简体;Arial Unicode MS"/>
          <w:color w:val="000000"/>
          <w:szCs w:val="28"/>
        </w:rPr>
      </w:r>
    </w:p>
    <w:p>
      <w:pPr>
        <w:pStyle w:val="Normal"/>
        <w:rPr>
          <w:rFonts w:ascii="方正小标宋简体;Arial Unicode MS" w:hAnsi="方正小标宋简体;Arial Unicode MS" w:eastAsia="方正小标宋简体;Arial Unicode MS" w:cs="方正小标宋简体;Arial Unicode MS"/>
          <w:color w:val="000000"/>
          <w:szCs w:val="28"/>
          <w:highlight w:val="none"/>
        </w:rPr>
      </w:pPr>
      <w:r>
        <w:rPr>
          <w:rFonts w:eastAsia="方正小标宋简体;Arial Unicode MS" w:cs="方正小标宋简体;Arial Unicode MS" w:ascii="方正小标宋简体;Arial Unicode MS" w:hAnsi="方正小标宋简体;Arial Unicode MS"/>
          <w:color w:val="000000"/>
          <w:szCs w:val="28"/>
        </w:rPr>
      </w:r>
    </w:p>
    <w:p>
      <w:pPr>
        <w:pStyle w:val="Normal"/>
        <w:rPr>
          <w:rFonts w:ascii="方正小标宋简体;Arial Unicode MS" w:hAnsi="方正小标宋简体;Arial Unicode MS" w:eastAsia="方正小标宋简体;Arial Unicode MS" w:cs="方正小标宋简体;Arial Unicode MS"/>
          <w:color w:val="000000"/>
          <w:szCs w:val="28"/>
          <w:highlight w:val="none"/>
        </w:rPr>
      </w:pPr>
      <w:r>
        <w:rPr>
          <w:rFonts w:eastAsia="方正小标宋简体;Arial Unicode MS" w:cs="方正小标宋简体;Arial Unicode MS" w:ascii="方正小标宋简体;Arial Unicode MS" w:hAnsi="方正小标宋简体;Arial Unicode MS"/>
          <w:color w:val="000000"/>
          <w:szCs w:val="28"/>
        </w:rPr>
      </w:r>
    </w:p>
    <w:p>
      <w:pPr>
        <w:pStyle w:val="Normal"/>
        <w:rPr>
          <w:rFonts w:ascii="方正小标宋简体;Arial Unicode MS" w:hAnsi="方正小标宋简体;Arial Unicode MS" w:eastAsia="方正小标宋简体;Arial Unicode MS" w:cs="方正小标宋简体;Arial Unicode MS"/>
          <w:color w:val="000000"/>
          <w:szCs w:val="28"/>
          <w:highlight w:val="none"/>
        </w:rPr>
      </w:pPr>
      <w:r>
        <w:rPr>
          <w:rFonts w:eastAsia="方正小标宋简体;Arial Unicode MS" w:cs="方正小标宋简体;Arial Unicode MS" w:ascii="方正小标宋简体;Arial Unicode MS" w:hAnsi="方正小标宋简体;Arial Unicode MS"/>
          <w:color w:val="000000"/>
          <w:szCs w:val="28"/>
        </w:rPr>
      </w:r>
    </w:p>
    <w:p>
      <w:pPr>
        <w:pStyle w:val="Normal"/>
        <w:rPr>
          <w:rFonts w:ascii="方正小标宋简体;Arial Unicode MS" w:hAnsi="方正小标宋简体;Arial Unicode MS" w:eastAsia="方正小标宋简体;Arial Unicode MS" w:cs="方正小标宋简体;Arial Unicode MS"/>
          <w:color w:val="000000"/>
          <w:szCs w:val="28"/>
          <w:highlight w:val="none"/>
        </w:rPr>
      </w:pPr>
      <w:r>
        <w:rPr>
          <w:rFonts w:eastAsia="方正小标宋简体;Arial Unicode MS" w:cs="方正小标宋简体;Arial Unicode MS" w:ascii="方正小标宋简体;Arial Unicode MS" w:hAnsi="方正小标宋简体;Arial Unicode MS"/>
          <w:color w:val="000000"/>
          <w:szCs w:val="28"/>
        </w:rPr>
      </w:r>
    </w:p>
    <w:p>
      <w:pPr>
        <w:pStyle w:val="Normal"/>
        <w:rPr>
          <w:rFonts w:ascii="方正小标宋简体;Arial Unicode MS" w:hAnsi="方正小标宋简体;Arial Unicode MS" w:eastAsia="方正小标宋简体;Arial Unicode MS" w:cs="方正小标宋简体;Arial Unicode MS"/>
          <w:color w:val="000000"/>
          <w:szCs w:val="28"/>
          <w:highlight w:val="none"/>
        </w:rPr>
      </w:pPr>
      <w:r>
        <w:rPr>
          <w:rFonts w:eastAsia="方正小标宋简体;Arial Unicode MS" w:cs="方正小标宋简体;Arial Unicode MS" w:ascii="方正小标宋简体;Arial Unicode MS" w:hAnsi="方正小标宋简体;Arial Unicode MS"/>
          <w:color w:val="000000"/>
          <w:szCs w:val="28"/>
        </w:rPr>
      </w:r>
    </w:p>
    <w:p>
      <w:pPr>
        <w:pStyle w:val="Normal"/>
        <w:rPr>
          <w:rFonts w:ascii="方正小标宋简体;Arial Unicode MS" w:hAnsi="方正小标宋简体;Arial Unicode MS" w:eastAsia="方正小标宋简体;Arial Unicode MS" w:cs="方正小标宋简体;Arial Unicode MS"/>
          <w:color w:val="000000"/>
          <w:szCs w:val="28"/>
          <w:highlight w:val="none"/>
        </w:rPr>
      </w:pPr>
      <w:r>
        <w:rPr>
          <w:rFonts w:eastAsia="方正小标宋简体;Arial Unicode MS" w:cs="方正小标宋简体;Arial Unicode MS" w:ascii="方正小标宋简体;Arial Unicode MS" w:hAnsi="方正小标宋简体;Arial Unicode MS"/>
          <w:color w:val="000000"/>
          <w:szCs w:val="28"/>
        </w:rPr>
      </w:r>
    </w:p>
    <w:p>
      <w:pPr>
        <w:pStyle w:val="Normal"/>
        <w:jc w:val="center"/>
        <w:rPr>
          <w:rFonts w:ascii="方正小标宋简体;Arial Unicode MS" w:hAnsi="方正小标宋简体;Arial Unicode MS" w:eastAsia="方正小标宋简体;Arial Unicode MS" w:cs="方正小标宋简体;Arial Unicode MS"/>
          <w:color w:val="000000"/>
          <w:szCs w:val="28"/>
          <w:highlight w:val="none"/>
        </w:rPr>
      </w:pPr>
      <w:r>
        <w:rPr>
          <w:rFonts w:ascii="方正小标宋简体;Arial Unicode MS" w:hAnsi="方正小标宋简体;Arial Unicode MS" w:cs="方正小标宋简体;Arial Unicode MS" w:eastAsia="方正小标宋简体;Arial Unicode MS"/>
          <w:color w:val="000000"/>
          <w:szCs w:val="28"/>
        </w:rPr>
        <w:t>（结束）</w:t>
      </w:r>
    </w:p>
    <w:p>
      <w:pPr>
        <w:pStyle w:val="Normal"/>
        <w:snapToGrid w:val="false"/>
        <w:spacing w:lineRule="auto" w:line="360"/>
        <w:rPr>
          <w:rFonts w:ascii="宋体;宋体" w:hAnsi="宋体;宋体" w:eastAsia="方正小标宋简体;Arial Unicode MS" w:cs="宋体;宋体"/>
          <w:color w:val="000000"/>
          <w:sz w:val="24"/>
          <w:szCs w:val="24"/>
          <w:highlight w:val="none"/>
        </w:rPr>
      </w:pPr>
      <w:r>
        <w:rPr>
          <w:rFonts w:eastAsia="方正小标宋简体;Arial Unicode MS" w:cs="宋体;宋体" w:ascii="宋体;宋体" w:hAnsi="宋体;宋体"/>
          <w:color w:val="000000"/>
          <w:sz w:val="24"/>
          <w:szCs w:val="24"/>
        </w:rPr>
      </w:r>
    </w:p>
    <w:sectPr>
      <w:headerReference w:type="default" r:id="rId6"/>
      <w:footerReference w:type="default" r:id="rId7"/>
      <w:type w:val="nextPage"/>
      <w:pgSz w:orient="landscape" w:w="11906" w:h="16838"/>
      <w:pgMar w:left="1418" w:right="1418" w:gutter="0" w:header="851"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01"/>
    <w:family w:val="auto"/>
    <w:pitch w:val="default"/>
  </w:font>
  <w:font w:name="Arial">
    <w:charset w:val="00"/>
    <w:family w:val="swiss"/>
    <w:pitch w:val="default"/>
  </w:font>
  <w:font w:name="Times New Roman">
    <w:charset w:val="00"/>
    <w:family w:val="roman"/>
    <w:pitch w:val="default"/>
  </w:font>
  <w:font w:name="仿宋_GB2312">
    <w:altName w:val="仿宋"/>
    <w:charset w:val="01"/>
    <w:family w:val="modern"/>
    <w:pitch w:val="default"/>
  </w:font>
  <w:font w:name="黑体">
    <w:charset w:val="01"/>
    <w:family w:val="auto"/>
    <w:pitch w:val="default"/>
  </w:font>
  <w:font w:name="长城仿宋体">
    <w:altName w:val="黑体"/>
    <w:charset w:val="01"/>
    <w:family w:val="modern"/>
    <w:pitch w:val="default"/>
  </w:font>
  <w:font w:name="Arial Narrow">
    <w:charset w:val="00"/>
    <w:family w:val="swiss"/>
    <w:pitch w:val="default"/>
  </w:font>
  <w:font w:name="Tahoma">
    <w:charset w:val="00"/>
    <w:family w:val="swiss"/>
    <w:pitch w:val="default"/>
  </w:font>
  <w:font w:name="Verdana">
    <w:charset w:val="00"/>
    <w:family w:val="swiss"/>
    <w:pitch w:val="default"/>
  </w:font>
  <w:font w:name="昆仑楷体">
    <w:altName w:val="宋体"/>
    <w:charset w:val="01"/>
    <w:family w:val="modern"/>
    <w:pitch w:val="default"/>
  </w:font>
  <w:font w:name="文鼎粗黑">
    <w:altName w:val="黑体"/>
    <w:charset w:val="01"/>
    <w:family w:val="modern"/>
    <w:pitch w:val="default"/>
  </w:font>
  <w:font w:name="方正黑体_GBK">
    <w:charset w:val="01"/>
    <w:family w:val="script"/>
    <w:pitch w:val="default"/>
  </w:font>
  <w:font w:name="方正小标宋简体">
    <w:altName w:val="Arial Unicode MS"/>
    <w:charset w:val="01"/>
    <w:family w:val="script"/>
    <w:pitch w:val="default"/>
  </w:font>
  <w:font w:name="方正仿宋_GBK">
    <w:charset w:val="01"/>
    <w:family w:val="script"/>
    <w:pitch w:val="default"/>
  </w:font>
  <w:font w:name="方正小标宋_GBK">
    <w:charset w:val="01"/>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宋体" w:hAnsi="宋体;宋体" w:cs="宋体;宋体"/>
        <w:sz w:val="28"/>
      </w:rPr>
    </w:pPr>
    <w:r>
      <w:rPr>
        <w:rFonts w:cs="宋体;宋体" w:ascii="宋体;宋体" w:hAnsi="宋体;宋体"/>
        <w:sz w:val="2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438150" cy="208915"/>
              <wp:effectExtent l="0" t="0" r="0" b="0"/>
              <wp:wrapNone/>
              <wp:docPr id="3" name="Frame4"/>
              <a:graphic xmlns:a="http://schemas.openxmlformats.org/drawingml/2006/main">
                <a:graphicData uri="http://schemas.microsoft.com/office/word/2010/wordprocessingShape">
                  <wps:wsp>
                    <wps:cNvSpPr txBox="1"/>
                    <wps:spPr>
                      <a:xfrm>
                        <a:off x="0" y="0"/>
                        <a:ext cx="438150" cy="208915"/>
                      </a:xfrm>
                      <a:prstGeom prst="rect"/>
                      <a:solidFill>
                        <a:srgbClr val="FFFFFF">
                          <a:alpha val="0"/>
                        </a:srgbClr>
                      </a:solidFill>
                    </wps:spPr>
                    <wps:txbx>
                      <w:txbxContent>
                        <w:p>
                          <w:pPr>
                            <w:pStyle w:val="Footer"/>
                            <w:jc w:val="center"/>
                            <w:rPr/>
                          </w:pPr>
                          <w:r>
                            <w:rPr>
                              <w:rStyle w:val="PageNumber"/>
                              <w:rFonts w:ascii="宋体;宋体" w:hAnsi="宋体;宋体"/>
                              <w:sz w:val="24"/>
                              <w:szCs w:val="24"/>
                            </w:rPr>
                            <w:t xml:space="preserve">第 </w:t>
                          </w:r>
                          <w:r>
                            <w:rPr>
                              <w:rFonts w:ascii="宋体;宋体" w:hAnsi="宋体;宋体"/>
                              <w:sz w:val="24"/>
                              <w:szCs w:val="24"/>
                            </w:rPr>
                            <w:fldChar w:fldCharType="begin"/>
                          </w:r>
                          <w:r>
                            <w:rPr>
                              <w:sz w:val="24"/>
                              <w:szCs w:val="24"/>
                              <w:rFonts w:ascii="宋体;宋体" w:hAnsi="宋体;宋体"/>
                            </w:rPr>
                            <w:instrText xml:space="preserve"> PAGE </w:instrText>
                          </w:r>
                          <w:r>
                            <w:rPr>
                              <w:sz w:val="24"/>
                              <w:szCs w:val="24"/>
                              <w:rFonts w:ascii="宋体;宋体" w:hAnsi="宋体;宋体"/>
                            </w:rPr>
                            <w:fldChar w:fldCharType="separate"/>
                          </w:r>
                          <w:r>
                            <w:rPr>
                              <w:sz w:val="24"/>
                              <w:szCs w:val="24"/>
                              <w:rFonts w:ascii="宋体;宋体" w:hAnsi="宋体;宋体"/>
                            </w:rPr>
                            <w:t>25</w:t>
                          </w:r>
                          <w:r>
                            <w:rPr>
                              <w:sz w:val="24"/>
                              <w:szCs w:val="24"/>
                              <w:rFonts w:ascii="宋体;宋体" w:hAnsi="宋体;宋体"/>
                            </w:rPr>
                            <w:fldChar w:fldCharType="end"/>
                          </w:r>
                          <w:r>
                            <w:rPr>
                              <w:rStyle w:val="PageNumber"/>
                              <w:rFonts w:ascii="宋体;宋体" w:hAnsi="宋体;宋体"/>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34.5pt;height:16.45pt;mso-wrap-distance-left:9.05pt;mso-wrap-distance-right:9.05pt;mso-wrap-distance-top:0pt;mso-wrap-distance-bottom:0pt;margin-top:0pt;mso-position-vertical-relative:text;margin-left:209.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ascii="宋体;宋体" w:hAnsi="宋体;宋体"/>
                        <w:sz w:val="24"/>
                        <w:szCs w:val="24"/>
                      </w:rPr>
                      <w:t xml:space="preserve">第 </w:t>
                    </w:r>
                    <w:r>
                      <w:rPr>
                        <w:rFonts w:ascii="宋体;宋体" w:hAnsi="宋体;宋体"/>
                        <w:sz w:val="24"/>
                        <w:szCs w:val="24"/>
                      </w:rPr>
                      <w:fldChar w:fldCharType="begin"/>
                    </w:r>
                    <w:r>
                      <w:rPr>
                        <w:sz w:val="24"/>
                        <w:szCs w:val="24"/>
                        <w:rFonts w:ascii="宋体;宋体" w:hAnsi="宋体;宋体"/>
                      </w:rPr>
                      <w:instrText xml:space="preserve"> PAGE </w:instrText>
                    </w:r>
                    <w:r>
                      <w:rPr>
                        <w:sz w:val="24"/>
                        <w:szCs w:val="24"/>
                        <w:rFonts w:ascii="宋体;宋体" w:hAnsi="宋体;宋体"/>
                      </w:rPr>
                      <w:fldChar w:fldCharType="separate"/>
                    </w:r>
                    <w:r>
                      <w:rPr>
                        <w:sz w:val="24"/>
                        <w:szCs w:val="24"/>
                        <w:rFonts w:ascii="宋体;宋体" w:hAnsi="宋体;宋体"/>
                      </w:rPr>
                      <w:t>25</w:t>
                    </w:r>
                    <w:r>
                      <w:rPr>
                        <w:sz w:val="24"/>
                        <w:szCs w:val="24"/>
                        <w:rFonts w:ascii="宋体;宋体" w:hAnsi="宋体;宋体"/>
                      </w:rPr>
                      <w:fldChar w:fldCharType="end"/>
                    </w:r>
                    <w:r>
                      <w:rPr>
                        <w:rStyle w:val="PageNumber"/>
                        <w:rFonts w:ascii="宋体;宋体" w:hAnsi="宋体;宋体"/>
                        <w:sz w:val="24"/>
                        <w:szCs w:val="24"/>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宋体" w:ascii="宋体;宋体" w:hAnsi="宋体;宋体"/>
        <w:sz w:val="24"/>
        <w:szCs w:val="24"/>
      </w:rPr>
      <w:t xml:space="preserve"> </w:t>
    </w:r>
    <w:r>
      <w:rPr>
        <w:rFonts w:eastAsia="Times New Roman;Times New Roman"/>
        <w:sz w:val="21"/>
        <w:szCs w:val="21"/>
      </w:rPr>
      <w:t xml:space="preserve">  </w:t>
    </w:r>
    <w:r>
      <w:rPr>
        <w:rFonts w:eastAsia="Times New Roman;Times New Roman"/>
        <w:sz w:val="21"/>
        <w:szCs w:val="21"/>
      </w:rPr>
      <w:t xml:space="preserve"> </w:t>
    </w:r>
    <w:r>
      <w:rPr>
        <w:rFonts w:eastAsia="Times New Roman;Times New Roman"/>
        <w:sz w:val="21"/>
        <w:szCs w:val="21"/>
      </w:rPr>
      <w:t xml:space="preserve">                              </w:t>
    </w:r>
    <w:r>
      <w:rPr>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3"/>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宋体" w:hAnsi="宋体;宋体" w:eastAsia="宋体;宋体" w:cs="Times New Roman;Times New Roma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Arial" w:hAnsi="Arial;Arial" w:eastAsia="黑体;黑体" w:cs="Times New Roman;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Times New Roman" w:hAnsi="Times New Roman;Times New Roman" w:eastAsia="宋体;宋体" w:cs="Times New Roman;Times New Roman"/>
      <w:b/>
      <w:kern w:val="2"/>
      <w:sz w:val="32"/>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Arial" w:hAnsi="Arial;Arial" w:eastAsia="黑体;黑体" w:cs="Times New Roman;Times New Roman"/>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ascii="Times New Roman;Times New Roman" w:hAnsi="Times New Roman;Times New Roman" w:eastAsia="宋体;宋体" w:cs="Times New Roman;Times New Roman"/>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Arial" w:hAnsi="Arial;Arial" w:eastAsia="黑体;黑体" w:cs="Times New Roman;Times New Roman"/>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Arial" w:hAnsi="Arial;Arial" w:eastAsia="黑体;黑体" w:cs="Times New Roman;Times New Roman"/>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Arial" w:hAnsi="Arial;Arial" w:eastAsia="黑体;黑体" w:cs="Times New Roman;Times New Roman"/>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Arial" w:hAnsi="Arial;Arial" w:eastAsia="黑体;黑体" w:cs="Times New Roman;Times New Roman"/>
      <w:b/>
      <w:sz w:val="24"/>
    </w:rPr>
  </w:style>
  <w:style w:type="character" w:styleId="Style5">
    <w:name w:val="默认段落字体"/>
    <w:qFormat/>
    <w:rPr>
      <w:rFonts w:ascii="Times New Roman;Times New Roman" w:hAnsi="Times New Roman;Times New Roman" w:eastAsia="宋体;宋体" w:cs="Times New Roman;Times New Roman"/>
    </w:rPr>
  </w:style>
  <w:style w:type="character" w:styleId="PageNumber">
    <w:name w:val="Page Number"/>
    <w:basedOn w:val="Style5"/>
    <w:rPr>
      <w:rFonts w:ascii="Times New Roman;Times New Roman" w:hAnsi="Times New Roman;Times New Roman" w:eastAsia="宋体;宋体" w:cs="Times New Roman;Times New Roman"/>
    </w:rPr>
  </w:style>
  <w:style w:type="character" w:styleId="TableTextCharCharCharChar">
    <w:name w:val="Table Text Char Char Char Char"/>
    <w:qFormat/>
    <w:rPr>
      <w:rFonts w:ascii="Arial;Arial" w:hAnsi="Arial;Arial" w:eastAsia="宋体;宋体" w:cs="Times New Roman;Times New Roman"/>
      <w:kern w:val="2"/>
      <w:sz w:val="18"/>
      <w:lang w:val="en-US" w:eastAsia="zh-CN" w:bidi="ar-SA"/>
    </w:rPr>
  </w:style>
  <w:style w:type="character" w:styleId="Style6">
    <w:name w:val="批注引用"/>
    <w:qFormat/>
    <w:rPr>
      <w:rFonts w:ascii="Times New Roman;Times New Roman" w:hAnsi="Times New Roman;Times New Roman" w:eastAsia="宋体;宋体" w:cs="Times New Roman;Times New Roman"/>
      <w:sz w:val="21"/>
      <w:szCs w:val="21"/>
    </w:rPr>
  </w:style>
  <w:style w:type="character" w:styleId="StrongEmphasis">
    <w:name w:val="Strong"/>
    <w:qFormat/>
    <w:rPr>
      <w:rFonts w:ascii="Times New Roman;Times New Roman" w:hAnsi="Times New Roman;Times New Roman" w:eastAsia="宋体;宋体" w:cs="Times New Roman;Times New Roman"/>
      <w:b/>
    </w:rPr>
  </w:style>
  <w:style w:type="character" w:styleId="Char">
    <w:name w:val="正文 + 三号 Char"/>
    <w:qFormat/>
    <w:rPr>
      <w:rFonts w:ascii="Times New Roman;Times New Roman" w:hAnsi="Times New Roman;Times New Roman" w:eastAsia="宋体;宋体" w:cs="Times New Roman;Times New Roman"/>
      <w:kern w:val="2"/>
      <w:sz w:val="21"/>
      <w:lang w:val="en-US" w:eastAsia="zh-CN"/>
    </w:rPr>
  </w:style>
  <w:style w:type="character" w:styleId="InternetLink">
    <w:name w:val="Hyperlink"/>
    <w:rPr>
      <w:rFonts w:ascii="Times New Roman;Times New Roman" w:hAnsi="Times New Roman;Times New Roman" w:eastAsia="宋体;宋体" w:cs="Times New Roman;Times New Roman"/>
      <w:color w:val="0000FF"/>
      <w:u w:val="single"/>
    </w:rPr>
  </w:style>
  <w:style w:type="character" w:styleId="VisitedInternetLink">
    <w:name w:val="FollowedHyperlink"/>
    <w:rPr>
      <w:rFonts w:ascii="Times New Roman;Times New Roman" w:hAnsi="Times New Roman;Times New Roman" w:eastAsia="宋体;宋体" w:cs="Times New Roman;Times New Roman"/>
      <w:color w:val="800080"/>
      <w:u w:val="single"/>
    </w:rPr>
  </w:style>
  <w:style w:type="character" w:styleId="Emphasis">
    <w:name w:val="Emphasis"/>
    <w:qFormat/>
    <w:rPr>
      <w:rFonts w:ascii="Times New Roman;Times New Roman" w:hAnsi="Times New Roman;Times New Roman" w:eastAsia="宋体;宋体" w:cs="Times New Roman;Times New Roman"/>
      <w:i/>
    </w:rPr>
  </w:style>
  <w:style w:type="character" w:styleId="074Char1">
    <w:name w:val="标书正文:  0.74 厘米 Char1"/>
    <w:qFormat/>
    <w:rPr>
      <w:rFonts w:ascii="Times New Roman;Times New Roman" w:hAnsi="Times New Roman;Times New Roman" w:eastAsia="宋体;宋体" w:cs="Times New Roman;Times New Roman"/>
      <w:kern w:val="2"/>
      <w:sz w:val="24"/>
      <w:lang w:val="en-US" w:eastAsia="zh-CN"/>
    </w:rPr>
  </w:style>
  <w:style w:type="character" w:styleId="Font1">
    <w:name w:val="font1"/>
    <w:qFormat/>
    <w:rPr>
      <w:rFonts w:ascii="Times New Roman;Times New Roman" w:hAnsi="Times New Roman;Times New Roman" w:eastAsia="宋体;宋体" w:cs="Times New Roman;Times New Roman"/>
      <w:color w:val="000000"/>
      <w:sz w:val="18"/>
    </w:rPr>
  </w:style>
  <w:style w:type="character" w:styleId="CharChar">
    <w:name w:val=" Char Char"/>
    <w:qFormat/>
    <w:rPr>
      <w:rFonts w:ascii="Times New Roman;Times New Roman" w:hAnsi="Times New Roman;Times New Roman" w:eastAsia="宋体;宋体" w:cs="Times New Roman;Times New Roman"/>
      <w:b/>
      <w:kern w:val="2"/>
      <w:sz w:val="32"/>
      <w:lang w:val="en-US" w:eastAsia="zh-CN"/>
    </w:rPr>
  </w:style>
  <w:style w:type="character" w:styleId="TableTextChar">
    <w:name w:val="Table Text Char"/>
    <w:qFormat/>
    <w:rPr>
      <w:rFonts w:ascii="Arial;Arial" w:hAnsi="Arial;Arial" w:eastAsia="宋体;宋体" w:cs="Times New Roman;Times New Roman"/>
      <w:kern w:val="2"/>
      <w:sz w:val="18"/>
      <w:lang w:val="en-US" w:eastAsia="zh-CN" w:bidi="ar-SA"/>
    </w:rPr>
  </w:style>
  <w:style w:type="character" w:styleId="H2Char">
    <w:name w:val="H2 Char"/>
    <w:qFormat/>
    <w:rPr>
      <w:rFonts w:ascii="Arial;Arial" w:hAnsi="Arial;Arial" w:eastAsia="宋体;宋体" w:cs="Times New Roman;Times New Roman"/>
      <w:kern w:val="2"/>
      <w:sz w:val="28"/>
      <w:lang w:val="en-US" w:eastAsia="zh-CN"/>
    </w:rPr>
  </w:style>
  <w:style w:type="character" w:styleId="Titleemph1">
    <w:name w:val="title_emph1"/>
    <w:qFormat/>
    <w:rPr>
      <w:rFonts w:ascii="Arial;Arial" w:hAnsi="Arial;Arial" w:eastAsia="宋体;宋体" w:cs="Times New Roman;Times New Roman"/>
      <w:b/>
      <w:sz w:val="20"/>
    </w:rPr>
  </w:style>
  <w:style w:type="character" w:styleId="Topdet1">
    <w:name w:val="top-det1"/>
    <w:qFormat/>
    <w:rPr>
      <w:rFonts w:ascii="Times New Roman;Times New Roman" w:hAnsi="Times New Roman;Times New Roman" w:eastAsia="宋体;宋体" w:cs="Times New Roman;Times New Roman"/>
      <w:b/>
      <w:color w:val="000000"/>
    </w:rPr>
  </w:style>
  <w:style w:type="character" w:styleId="11">
    <w:name w:val="未命名11"/>
    <w:qFormat/>
    <w:rPr>
      <w:rFonts w:ascii="Times New Roman;Times New Roman" w:hAnsi="Times New Roman;Times New Roman" w:eastAsia="宋体;宋体" w:cs="Times New Roman;Times New Roman"/>
      <w:color w:val="77FFFF"/>
      <w:sz w:val="24"/>
    </w:rPr>
  </w:style>
  <w:style w:type="character" w:styleId="TableHeadingCharChar">
    <w:name w:val="Table Heading Char Char"/>
    <w:qFormat/>
    <w:rPr>
      <w:rFonts w:ascii="Arial;Arial" w:hAnsi="Arial;Arial" w:eastAsia="黑体;黑体" w:cs="Times New Roman;Times New Roman"/>
      <w:kern w:val="2"/>
      <w:sz w:val="18"/>
      <w:lang w:val="en-US" w:eastAsia="zh-CN"/>
    </w:rPr>
  </w:style>
  <w:style w:type="character" w:styleId="V151">
    <w:name w:val="v151"/>
    <w:qFormat/>
    <w:rPr>
      <w:rFonts w:ascii="Times New Roman;Times New Roman" w:hAnsi="Times New Roman;Times New Roman" w:eastAsia="宋体;宋体" w:cs="Times New Roman;Times New Roman"/>
      <w:sz w:val="18"/>
    </w:rPr>
  </w:style>
  <w:style w:type="character" w:styleId="Crowed11">
    <w:name w:val="crowed11"/>
    <w:qFormat/>
    <w:rPr>
      <w:rFonts w:ascii="Times New Roman" w:hAnsi="Times New Roman" w:eastAsia="宋体;宋体" w:cs="Times New Roman;Times New Roman"/>
      <w:sz w:val="24"/>
    </w:rPr>
  </w:style>
  <w:style w:type="character" w:styleId="Contentwhite1">
    <w:name w:val="content-white1"/>
    <w:qFormat/>
    <w:rPr>
      <w:rFonts w:ascii="Times New Roman" w:hAnsi="Times New Roman" w:eastAsia="宋体;宋体" w:cs="Times New Roman;Times New Roman"/>
      <w:color w:val="000000"/>
      <w:sz w:val="1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Arial" w:hAnsi="Arial;Arial" w:eastAsia="宋体;宋体" w:cs="Times New Roman;Times New Roman"/>
      <w:b/>
      <w:smallCaps/>
      <w:kern w:val="2"/>
      <w:sz w:val="36"/>
      <w:lang w:eastAsia="en-US"/>
    </w:rPr>
  </w:style>
  <w:style w:type="paragraph" w:styleId="TextBody">
    <w:name w:val="Body Text"/>
    <w:basedOn w:val="Normal"/>
    <w:pPr/>
    <w:rPr>
      <w:rFonts w:ascii="仿宋_GB2312;仿宋" w:hAnsi="仿宋_GB2312;仿宋" w:eastAsia="仿宋_GB2312;仿宋" w:cs="Times New Roman;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宋体" w:cs="Times New Roman;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宋体" w:cs="Times New Roman;Times New Roman"/>
      <w:sz w:val="18"/>
    </w:rPr>
  </w:style>
  <w:style w:type="paragraph" w:styleId="TextBodyIndent">
    <w:name w:val="Body Text Indent"/>
    <w:basedOn w:val="Normal"/>
    <w:pPr>
      <w:spacing w:lineRule="exact" w:line="700"/>
      <w:ind w:left="960" w:hanging="0"/>
    </w:pPr>
    <w:rPr>
      <w:rFonts w:ascii="Times New Roman;Times New Roman" w:hAnsi="Times New Roman;Times New Roman" w:eastAsia="宋体;宋体" w:cs="Times New Roman;Times New Roman"/>
      <w:sz w:val="44"/>
    </w:rPr>
  </w:style>
  <w:style w:type="paragraph" w:styleId="Contents1">
    <w:name w:val="TOC 1"/>
    <w:basedOn w:val="Normal"/>
    <w:next w:val="Normal"/>
    <w:pPr/>
    <w:rPr>
      <w:rFonts w:ascii="Times New Roman;Times New Roman" w:hAnsi="Times New Roman;Times New Roman" w:eastAsia="宋体;宋体" w:cs="Times New Roman;Times New Roman"/>
    </w:rPr>
  </w:style>
  <w:style w:type="paragraph" w:styleId="Contents2">
    <w:name w:val="TOC 2"/>
    <w:basedOn w:val="Normal"/>
    <w:next w:val="Normal"/>
    <w:pPr>
      <w:ind w:left="420" w:hanging="0"/>
    </w:pPr>
    <w:rPr>
      <w:rFonts w:ascii="Times New Roman;Times New Roman" w:hAnsi="Times New Roman;Times New Roman" w:eastAsia="宋体;宋体" w:cs="Times New Roman;Times New Roman"/>
    </w:rPr>
  </w:style>
  <w:style w:type="paragraph" w:styleId="Style7">
    <w:name w:val="纯文本"/>
    <w:basedOn w:val="Normal"/>
    <w:qFormat/>
    <w:pPr/>
    <w:rPr>
      <w:rFonts w:ascii="宋体;宋体" w:hAnsi="宋体;宋体" w:eastAsia="宋体;宋体" w:cs="Times New Roman;Times New Roman"/>
      <w:sz w:val="21"/>
    </w:rPr>
  </w:style>
  <w:style w:type="paragraph" w:styleId="1">
    <w:name w:val="1"/>
    <w:basedOn w:val="Normal"/>
    <w:next w:val="Style7"/>
    <w:qFormat/>
    <w:pPr/>
    <w:rPr>
      <w:rFonts w:ascii="宋体;宋体" w:hAnsi="宋体;宋体" w:eastAsia="宋体;宋体" w:cs="Times New Roman;Times New Roman"/>
      <w:sz w:val="21"/>
    </w:rPr>
  </w:style>
  <w:style w:type="paragraph" w:styleId="Style8">
    <w:name w:val="日期"/>
    <w:basedOn w:val="Normal"/>
    <w:next w:val="Normal"/>
    <w:qFormat/>
    <w:pPr/>
    <w:rPr>
      <w:rFonts w:ascii="Times New Roman;Times New Roman" w:hAnsi="Times New Roman;Times New Roman" w:eastAsia="宋体;宋体" w:cs="Times New Roman;Times New Roman"/>
    </w:rPr>
  </w:style>
  <w:style w:type="paragraph" w:styleId="Style9">
    <w:name w:val="普通(网站)"/>
    <w:basedOn w:val="Normal"/>
    <w:qFormat/>
    <w:pPr>
      <w:widowControl/>
      <w:spacing w:before="280" w:after="280"/>
      <w:jc w:val="left"/>
    </w:pPr>
    <w:rPr>
      <w:rFonts w:ascii="宋体;宋体" w:hAnsi="宋体;宋体" w:eastAsia="宋体;宋体" w:cs="Times New Roman;Times New Roman"/>
      <w:kern w:val="0"/>
      <w:sz w:val="24"/>
    </w:rPr>
  </w:style>
  <w:style w:type="paragraph" w:styleId="Style10">
    <w:name w:val="表号"/>
    <w:basedOn w:val="Normal"/>
    <w:qFormat/>
    <w:pPr>
      <w:tabs>
        <w:tab w:val="clear" w:pos="420"/>
        <w:tab w:val="left" w:pos="648" w:leader="none"/>
      </w:tabs>
      <w:autoSpaceDE w:val="false"/>
      <w:spacing w:before="210" w:after="210"/>
      <w:ind w:left="425" w:hanging="137"/>
      <w:jc w:val="center"/>
    </w:pPr>
    <w:rPr>
      <w:rFonts w:ascii="Times New Roman;Times New Roman" w:hAnsi="Times New Roman;Times New Roman" w:eastAsia="宋体;宋体" w:cs="Times New Roman;Times New Roman"/>
      <w:kern w:val="0"/>
      <w:sz w:val="21"/>
      <w:lang w:eastAsia="en-US"/>
    </w:rPr>
  </w:style>
  <w:style w:type="paragraph" w:styleId="Contents6">
    <w:name w:val="TOC 6"/>
    <w:basedOn w:val="Normal"/>
    <w:next w:val="Normal"/>
    <w:pPr>
      <w:ind w:left="2100" w:hanging="0"/>
    </w:pPr>
    <w:rPr>
      <w:rFonts w:ascii="Times New Roman;Times New Roman" w:hAnsi="Times New Roman;Times New Roman" w:eastAsia="宋体;宋体" w:cs="Times New Roman;Times New Roman"/>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Times New Roman" w:hAnsi="Times New Roman;Times New Roman" w:eastAsia="宋体;宋体" w:cs="Times New Roman;Times New Roman"/>
      <w:sz w:val="21"/>
    </w:rPr>
  </w:style>
  <w:style w:type="paragraph" w:styleId="Style11">
    <w:name w:val="段落正文"/>
    <w:basedOn w:val="Normal"/>
    <w:qFormat/>
    <w:pPr>
      <w:spacing w:lineRule="auto" w:line="360" w:before="156" w:after="0"/>
      <w:ind w:firstLine="200"/>
    </w:pPr>
    <w:rPr>
      <w:rFonts w:ascii="Times New Roman;Times New Roman" w:hAnsi="Times New Roman;Times New Roman" w:eastAsia="宋体;宋体" w:cs="Times New Roman;Times New Roman"/>
      <w:spacing w:val="2"/>
      <w:sz w:val="24"/>
    </w:rPr>
  </w:style>
  <w:style w:type="paragraph" w:styleId="3">
    <w:name w:val="列表项目符号 3"/>
    <w:basedOn w:val="Normal"/>
    <w:qFormat/>
    <w:pPr>
      <w:tabs>
        <w:tab w:val="clear" w:pos="420"/>
        <w:tab w:val="left" w:pos="1200" w:leader="none"/>
      </w:tabs>
      <w:snapToGrid w:val="false"/>
      <w:spacing w:lineRule="auto" w:line="360"/>
      <w:ind w:left="1200" w:hanging="360"/>
    </w:pPr>
    <w:rPr>
      <w:rFonts w:ascii="Times New Roman;Times New Roman" w:hAnsi="Times New Roman;Times New Roman" w:eastAsia="宋体;宋体" w:cs="Times New Roman;Times New Roman"/>
      <w:sz w:val="24"/>
    </w:rPr>
  </w:style>
  <w:style w:type="paragraph" w:styleId="Style12">
    <w:name w:val="文档结构图"/>
    <w:basedOn w:val="Normal"/>
    <w:qFormat/>
    <w:pPr>
      <w:shd w:fill="000080" w:val="clear"/>
    </w:pPr>
    <w:rPr>
      <w:rFonts w:ascii="Times New Roman;Times New Roman" w:hAnsi="Times New Roman;Times New Roman" w:eastAsia="宋体;宋体" w:cs="Times New Roman;Times New Roman"/>
    </w:rPr>
  </w:style>
  <w:style w:type="paragraph" w:styleId="Char1">
    <w:name w:val="Char"/>
    <w:basedOn w:val="Normal"/>
    <w:qFormat/>
    <w:pPr>
      <w:spacing w:lineRule="atLeast" w:line="240"/>
      <w:ind w:left="420" w:firstLine="420"/>
    </w:pPr>
    <w:rPr>
      <w:rFonts w:ascii="Times New Roman;Times New Roman" w:hAnsi="Times New Roman;Times New Roman" w:eastAsia="宋体;宋体" w:cs="Times New Roman;Times New Roman"/>
      <w:kern w:val="0"/>
      <w:sz w:val="21"/>
    </w:rPr>
  </w:style>
  <w:style w:type="paragraph" w:styleId="Style13">
    <w:name w:val="缺省文本"/>
    <w:basedOn w:val="Normal"/>
    <w:qFormat/>
    <w:pPr>
      <w:tabs>
        <w:tab w:val="clear" w:pos="420"/>
        <w:tab w:val="left" w:pos="1260" w:leader="none"/>
      </w:tabs>
      <w:autoSpaceDE w:val="false"/>
      <w:spacing w:lineRule="auto" w:line="360"/>
      <w:jc w:val="left"/>
    </w:pPr>
    <w:rPr>
      <w:rFonts w:ascii="Times New Roman;Times New Roman" w:hAnsi="Times New Roman;Times New Roman" w:eastAsia="宋体;宋体" w:cs="Times New Roman;Times New Roman"/>
      <w:kern w:val="0"/>
      <w:sz w:val="24"/>
    </w:rPr>
  </w:style>
  <w:style w:type="paragraph" w:styleId="4">
    <w:name w:val="列表 4"/>
    <w:basedOn w:val="Normal"/>
    <w:qFormat/>
    <w:pPr>
      <w:snapToGrid w:val="false"/>
      <w:spacing w:lineRule="auto" w:line="360"/>
      <w:ind w:left="100" w:hanging="200"/>
    </w:pPr>
    <w:rPr>
      <w:rFonts w:ascii="Times New Roman;Times New Roman" w:hAnsi="Times New Roman;Times New Roman" w:eastAsia="宋体;宋体" w:cs="Times New Roman;Times New Roman"/>
      <w:sz w:val="24"/>
    </w:rPr>
  </w:style>
  <w:style w:type="paragraph" w:styleId="074">
    <w:name w:val="标书正文:  0.74 厘米"/>
    <w:basedOn w:val="Normal"/>
    <w:qFormat/>
    <w:pPr>
      <w:snapToGrid w:val="false"/>
      <w:spacing w:lineRule="auto" w:line="360"/>
      <w:ind w:firstLine="420"/>
    </w:pPr>
    <w:rPr>
      <w:rFonts w:ascii="Times New Roman;Times New Roman" w:hAnsi="Times New Roman;Times New Roman" w:eastAsia="宋体;宋体" w:cs="Times New Roman;Times New Roman"/>
      <w:sz w:val="24"/>
    </w:rPr>
  </w:style>
  <w:style w:type="paragraph" w:styleId="2">
    <w:name w:val="正文文本缩进 2"/>
    <w:basedOn w:val="Normal"/>
    <w:qFormat/>
    <w:pPr>
      <w:snapToGrid w:val="false"/>
      <w:spacing w:lineRule="atLeast" w:line="560"/>
      <w:ind w:firstLine="540"/>
    </w:pPr>
    <w:rPr>
      <w:rFonts w:ascii="Times New Roman;Times New Roman" w:hAnsi="Times New Roman;Times New Roman" w:eastAsia="宋体;宋体" w:cs="Times New Roman;Times New Roman"/>
    </w:rPr>
  </w:style>
  <w:style w:type="paragraph" w:styleId="Style14">
    <w:name w:val="È±Ê¡ÎÄ±¾"/>
    <w:basedOn w:val="Normal"/>
    <w:qFormat/>
    <w:pPr>
      <w:widowControl/>
      <w:overflowPunct w:val="false"/>
      <w:autoSpaceDE w:val="false"/>
      <w:jc w:val="left"/>
      <w:textAlignment w:val="baseline"/>
    </w:pPr>
    <w:rPr>
      <w:rFonts w:ascii="Times New Roman;Times New Roman" w:hAnsi="Times New Roman;Times New Roman" w:eastAsia="宋体;宋体" w:cs="Times New Roman;Times New Roman"/>
      <w:kern w:val="0"/>
      <w:sz w:val="24"/>
      <w:lang w:val="en-US" w:eastAsia="en-US"/>
    </w:rPr>
  </w:style>
  <w:style w:type="paragraph" w:styleId="31">
    <w:name w:val="列表编号 3"/>
    <w:basedOn w:val="Normal"/>
    <w:qFormat/>
    <w:pPr>
      <w:tabs>
        <w:tab w:val="clear" w:pos="420"/>
        <w:tab w:val="left" w:pos="2120" w:leader="none"/>
      </w:tabs>
      <w:snapToGrid w:val="false"/>
      <w:spacing w:lineRule="auto" w:line="360"/>
      <w:ind w:left="2120" w:hanging="720"/>
    </w:pPr>
    <w:rPr>
      <w:rFonts w:ascii="Times New Roman;Times New Roman" w:hAnsi="Times New Roman;Times New Roman" w:eastAsia="宋体;宋体" w:cs="Times New Roman;Times New Roman"/>
      <w:sz w:val="24"/>
    </w:rPr>
  </w:style>
  <w:style w:type="paragraph" w:styleId="Style15">
    <w:name w:val="图片文字"/>
    <w:basedOn w:val="Normal"/>
    <w:qFormat/>
    <w:pPr>
      <w:spacing w:lineRule="atLeast" w:line="240"/>
      <w:jc w:val="center"/>
    </w:pPr>
    <w:rPr>
      <w:rFonts w:ascii="Times New Roman;Times New Roman" w:hAnsi="Times New Roman;Times New Roman" w:eastAsia="宋体;宋体" w:cs="Times New Roman;Times New Roman"/>
      <w:sz w:val="21"/>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Arial" w:hAnsi="Arial;Arial" w:eastAsia="宋体;宋体" w:cs="Times New Roman;Times New Roman"/>
      <w:color w:val="auto"/>
      <w:sz w:val="21"/>
      <w:szCs w:val="20"/>
      <w:lang w:val="en-US" w:eastAsia="zh-CN" w:bidi="ar-SA"/>
    </w:rPr>
  </w:style>
  <w:style w:type="paragraph" w:styleId="Style16">
    <w:name w:val="_"/>
    <w:basedOn w:val="Normal"/>
    <w:qFormat/>
    <w:pPr>
      <w:spacing w:lineRule="auto" w:line="360"/>
      <w:ind w:left="480" w:firstLine="200"/>
      <w:textAlignment w:val="baseline"/>
    </w:pPr>
    <w:rPr>
      <w:rFonts w:ascii="Times New Roman;Times New Roman" w:hAnsi="Times New Roman;Times New Roman" w:eastAsia="宋体;宋体" w:cs="Times New Roman;Times New Roman"/>
      <w:kern w:val="0"/>
      <w:sz w:val="24"/>
    </w:rPr>
  </w:style>
  <w:style w:type="paragraph" w:styleId="Contents9">
    <w:name w:val="TOC 9"/>
    <w:basedOn w:val="Normal"/>
    <w:next w:val="Normal"/>
    <w:pPr>
      <w:ind w:left="3360" w:hanging="0"/>
    </w:pPr>
    <w:rPr>
      <w:rFonts w:ascii="Times New Roman;Times New Roman" w:hAnsi="Times New Roman;Times New Roman" w:eastAsia="宋体;宋体" w:cs="Times New Roman;Times New Roman"/>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Arial" w:hAnsi="Arial;Arial" w:eastAsia="宋体;宋体" w:cs="Times New Roman;Times New Roman"/>
      <w:kern w:val="0"/>
      <w:sz w:val="21"/>
    </w:rPr>
  </w:style>
  <w:style w:type="paragraph" w:styleId="INFeature">
    <w:name w:val="IN Feature"/>
    <w:next w:val="INStep"/>
    <w:qFormat/>
    <w:pPr>
      <w:keepNext w:val="true"/>
      <w:keepLines/>
      <w:widowControl/>
      <w:bidi w:val="0"/>
      <w:spacing w:before="240" w:after="240"/>
      <w:outlineLvl w:val="7"/>
    </w:pPr>
    <w:rPr>
      <w:rFonts w:ascii="Arial;Arial" w:hAnsi="Arial;Arial" w:eastAsia="黑体;黑体" w:cs="Times New Roman;Times New Roman"/>
      <w:color w:val="auto"/>
      <w:sz w:val="21"/>
      <w:szCs w:val="20"/>
      <w:lang w:val="en-US" w:eastAsia="zh-CN" w:bidi="ar-SA"/>
    </w:rPr>
  </w:style>
  <w:style w:type="paragraph" w:styleId="32">
    <w:name w:val="正文文本缩进 3"/>
    <w:basedOn w:val="Normal"/>
    <w:qFormat/>
    <w:pPr>
      <w:spacing w:lineRule="auto" w:line="360"/>
      <w:ind w:firstLine="632"/>
    </w:pPr>
    <w:rPr>
      <w:rFonts w:ascii="黑体;黑体" w:hAnsi="黑体;黑体" w:eastAsia="黑体;黑体" w:cs="Times New Roman;Times New Roman"/>
    </w:rPr>
  </w:style>
  <w:style w:type="paragraph" w:styleId="Style17">
    <w:name w:val="标准"/>
    <w:basedOn w:val="Normal"/>
    <w:qFormat/>
    <w:pPr>
      <w:spacing w:lineRule="atLeast" w:line="312"/>
      <w:jc w:val="left"/>
    </w:pPr>
    <w:rPr>
      <w:rFonts w:ascii="长城仿宋体;黑体" w:hAnsi="长城仿宋体;黑体" w:eastAsia="长城仿宋体;黑体" w:cs="Times New Roman;Times New Roman"/>
      <w:spacing w:val="8"/>
      <w:kern w:val="0"/>
      <w:sz w:val="21"/>
    </w:rPr>
  </w:style>
  <w:style w:type="paragraph" w:styleId="Contents5">
    <w:name w:val="TOC 5"/>
    <w:basedOn w:val="Normal"/>
    <w:next w:val="Normal"/>
    <w:pPr>
      <w:ind w:left="1680" w:hanging="0"/>
    </w:pPr>
    <w:rPr>
      <w:rFonts w:ascii="Times New Roman;Times New Roman" w:hAnsi="Times New Roman;Times New Roman" w:eastAsia="宋体;宋体" w:cs="Times New Roman;Times New Roman"/>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Times New Roman" w:hAnsi="Times New Roman;Times New Roman" w:eastAsia="宋体;宋体" w:cs="Times New Roman;Times New Roman"/>
      <w:sz w:val="24"/>
    </w:rPr>
  </w:style>
  <w:style w:type="paragraph" w:styleId="21">
    <w:name w:val="正文文本 2"/>
    <w:basedOn w:val="Normal"/>
    <w:qFormat/>
    <w:pPr>
      <w:snapToGrid w:val="false"/>
      <w:spacing w:lineRule="auto" w:line="480" w:before="0" w:after="120"/>
    </w:pPr>
    <w:rPr>
      <w:rFonts w:ascii="Times New Roman;Times New Roman" w:hAnsi="Times New Roman;Times New Roman" w:eastAsia="宋体;宋体" w:cs="Times New Roman;Times New Roman"/>
      <w:sz w:val="24"/>
    </w:rPr>
  </w:style>
  <w:style w:type="paragraph" w:styleId="Style18">
    <w:name w:val="批注框文本"/>
    <w:basedOn w:val="Normal"/>
    <w:qFormat/>
    <w:pPr/>
    <w:rPr>
      <w:rFonts w:ascii="Times New Roman;Times New Roman" w:hAnsi="Times New Roman;Times New Roman" w:eastAsia="宋体;宋体" w:cs="Times New Roman;Times New Roman"/>
      <w:sz w:val="18"/>
    </w:rPr>
  </w:style>
  <w:style w:type="paragraph" w:styleId="TitleRevision">
    <w:name w:val="Title - Revision"/>
    <w:basedOn w:val="Heading"/>
    <w:qFormat/>
    <w:pPr>
      <w:spacing w:before="720" w:after="240"/>
    </w:pPr>
    <w:rPr>
      <w:rFonts w:ascii="Times New Roman;Times New Roman" w:hAnsi="Times New Roman;Times New Roman" w:eastAsia="宋体;宋体" w:cs="Times New Roman;Times New Roman"/>
    </w:rPr>
  </w:style>
  <w:style w:type="paragraph" w:styleId="33">
    <w:name w:val="列表接续 3"/>
    <w:basedOn w:val="Normal"/>
    <w:qFormat/>
    <w:pPr>
      <w:snapToGrid w:val="false"/>
      <w:spacing w:lineRule="auto" w:line="360" w:before="0" w:after="120"/>
      <w:ind w:left="1260" w:hanging="0"/>
    </w:pPr>
    <w:rPr>
      <w:rFonts w:ascii="Times New Roman;Times New Roman" w:hAnsi="Times New Roman;Times New Roman" w:eastAsia="宋体;宋体" w:cs="Times New Roman;Times New Roman"/>
      <w:sz w:val="24"/>
    </w:rPr>
  </w:style>
  <w:style w:type="paragraph" w:styleId="Style19">
    <w:name w:val="文档正文"/>
    <w:basedOn w:val="Normal"/>
    <w:qFormat/>
    <w:pPr>
      <w:snapToGrid w:val="false"/>
      <w:spacing w:lineRule="exact" w:line="440"/>
      <w:ind w:firstLine="567"/>
      <w:textAlignment w:val="baseline"/>
    </w:pPr>
    <w:rPr>
      <w:rFonts w:ascii="Arial Narrow;Arial Narrow" w:hAnsi="Arial Narrow;Arial Narrow" w:eastAsia="宋体;宋体" w:cs="Times New Roman;Times New Roman"/>
      <w:kern w:val="0"/>
      <w:sz w:val="24"/>
    </w:rPr>
  </w:style>
  <w:style w:type="paragraph" w:styleId="Style20">
    <w:name w:val="编号正文"/>
    <w:basedOn w:val="Style19"/>
    <w:qFormat/>
    <w:pPr>
      <w:snapToGrid w:val="true"/>
      <w:spacing w:lineRule="auto" w:line="360"/>
      <w:ind w:left="1407" w:hanging="1047"/>
      <w:jc w:val="left"/>
    </w:pPr>
    <w:rPr>
      <w:rFonts w:ascii="Times New Roman;Times New Roman" w:hAnsi="Times New Roman;Times New Roman" w:eastAsia="仿宋_GB2312;仿宋" w:cs="Times New Roman;Times New Roman"/>
    </w:rPr>
  </w:style>
  <w:style w:type="paragraph" w:styleId="41">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宋体" w:hAnsi="宋体;宋体" w:eastAsia="宋体;宋体" w:cs="Times New Roman;Times New Roman"/>
      <w:kern w:val="0"/>
      <w:sz w:val="22"/>
    </w:rPr>
  </w:style>
  <w:style w:type="paragraph" w:styleId="Style21">
    <w:name w:val="正文格式"/>
    <w:basedOn w:val="Normal"/>
    <w:qFormat/>
    <w:pPr>
      <w:widowControl/>
      <w:snapToGrid w:val="false"/>
      <w:spacing w:lineRule="auto" w:line="360" w:before="60" w:after="0"/>
      <w:ind w:firstLine="480"/>
      <w:jc w:val="left"/>
      <w:textAlignment w:val="baseline"/>
    </w:pPr>
    <w:rPr>
      <w:rFonts w:ascii="宋体;宋体" w:hAnsi="宋体;宋体" w:eastAsia="宋体;宋体" w:cs="Times New Roman;Times New Roman"/>
      <w:color w:val="000000"/>
      <w:kern w:val="0"/>
      <w:sz w:val="24"/>
    </w:rPr>
  </w:style>
  <w:style w:type="paragraph" w:styleId="TableText">
    <w:name w:val="Table Text"/>
    <w:qFormat/>
    <w:pPr>
      <w:widowControl/>
      <w:bidi w:val="0"/>
      <w:snapToGrid w:val="false"/>
      <w:spacing w:before="80" w:after="80"/>
    </w:pPr>
    <w:rPr>
      <w:rFonts w:ascii="Arial;Arial" w:hAnsi="Arial;Arial" w:eastAsia="宋体;宋体" w:cs="Times New Roman;Times New Roman"/>
      <w:color w:val="auto"/>
      <w:kern w:val="2"/>
      <w:sz w:val="18"/>
      <w:szCs w:val="20"/>
      <w:lang w:val="en-US" w:eastAsia="zh-CN" w:bidi="ar-SA"/>
    </w:rPr>
  </w:style>
  <w:style w:type="paragraph" w:styleId="Contents3">
    <w:name w:val="TOC 3"/>
    <w:basedOn w:val="Normal"/>
    <w:next w:val="Normal"/>
    <w:pPr>
      <w:ind w:left="840" w:hanging="0"/>
    </w:pPr>
    <w:rPr>
      <w:rFonts w:ascii="Times New Roman;Times New Roman" w:hAnsi="Times New Roman;Times New Roman" w:eastAsia="宋体;宋体" w:cs="Times New Roman;Times New Roman"/>
    </w:rPr>
  </w:style>
  <w:style w:type="paragraph" w:styleId="22">
    <w:name w:val="列表 2"/>
    <w:basedOn w:val="Normal"/>
    <w:qFormat/>
    <w:pPr>
      <w:snapToGrid w:val="false"/>
      <w:spacing w:lineRule="auto" w:line="360"/>
      <w:ind w:left="100" w:hanging="200"/>
    </w:pPr>
    <w:rPr>
      <w:rFonts w:ascii="Times New Roman;Times New Roman" w:hAnsi="Times New Roman;Times New Roman" w:eastAsia="宋体;宋体" w:cs="Times New Roman;Times New Roman"/>
      <w:sz w:val="24"/>
    </w:rPr>
  </w:style>
  <w:style w:type="paragraph" w:styleId="Style22">
    <w:name w:val="批注文字"/>
    <w:basedOn w:val="Normal"/>
    <w:qFormat/>
    <w:pPr>
      <w:jc w:val="left"/>
    </w:pPr>
    <w:rPr>
      <w:rFonts w:ascii="Times New Roman;Times New Roman" w:hAnsi="Times New Roman;Times New Roman" w:eastAsia="宋体;宋体" w:cs="Times New Roman;Times New Roman"/>
    </w:rPr>
  </w:style>
  <w:style w:type="paragraph" w:styleId="Style23">
    <w:name w:val="批注主题"/>
    <w:basedOn w:val="Style22"/>
    <w:next w:val="Style22"/>
    <w:qFormat/>
    <w:pPr/>
    <w:rPr>
      <w:rFonts w:ascii="Times New Roman;Times New Roman" w:hAnsi="Times New Roman;Times New Roman" w:eastAsia="宋体;宋体" w:cs="Times New Roman;Times New Roman"/>
      <w:b/>
      <w:bCs/>
    </w:rPr>
  </w:style>
  <w:style w:type="paragraph" w:styleId="23">
    <w:name w:val="列表接续 2"/>
    <w:basedOn w:val="Normal"/>
    <w:qFormat/>
    <w:pPr>
      <w:snapToGrid w:val="false"/>
      <w:spacing w:lineRule="auto" w:line="360" w:before="0" w:after="120"/>
      <w:ind w:left="840" w:hanging="0"/>
    </w:pPr>
    <w:rPr>
      <w:rFonts w:ascii="Times New Roman;Times New Roman" w:hAnsi="Times New Roman;Times New Roman" w:eastAsia="宋体;宋体" w:cs="Times New Roman;Times New Roman"/>
      <w:sz w:val="24"/>
    </w:rPr>
  </w:style>
  <w:style w:type="paragraph" w:styleId="CharCharCharCharCharCharChar">
    <w:name w:val=" Char Char Char Char Char Char Char"/>
    <w:basedOn w:val="Normal"/>
    <w:qFormat/>
    <w:pPr/>
    <w:rPr>
      <w:rFonts w:ascii="Tahoma;Tahoma" w:hAnsi="Tahoma;Tahoma" w:eastAsia="宋体;宋体" w:cs="Times New Roman;Times New Roman"/>
      <w:sz w:val="24"/>
    </w:rPr>
  </w:style>
  <w:style w:type="paragraph" w:styleId="Contents8">
    <w:name w:val="TOC 8"/>
    <w:basedOn w:val="Normal"/>
    <w:next w:val="Normal"/>
    <w:pPr>
      <w:ind w:left="2940" w:hanging="0"/>
    </w:pPr>
    <w:rPr>
      <w:rFonts w:ascii="Times New Roman;Times New Roman" w:hAnsi="Times New Roman;Times New Roman" w:eastAsia="宋体;宋体" w:cs="Times New Roman;Times New Roman"/>
    </w:rPr>
  </w:style>
  <w:style w:type="paragraph" w:styleId="Style24">
    <w:name w:val="正文缩进"/>
    <w:basedOn w:val="Normal"/>
    <w:qFormat/>
    <w:pPr>
      <w:snapToGrid w:val="false"/>
      <w:spacing w:lineRule="auto" w:line="360"/>
      <w:ind w:firstLine="420"/>
    </w:pPr>
    <w:rPr>
      <w:rFonts w:ascii="Times New Roman;Times New Roman" w:hAnsi="Times New Roman;Times New Roman" w:eastAsia="宋体;宋体" w:cs="Times New Roman;Times New Roman"/>
      <w:sz w:val="24"/>
    </w:rPr>
  </w:style>
  <w:style w:type="paragraph" w:styleId="34">
    <w:name w:val="正文文本 3"/>
    <w:basedOn w:val="Normal"/>
    <w:qFormat/>
    <w:pPr>
      <w:snapToGrid w:val="false"/>
      <w:spacing w:lineRule="auto" w:line="360" w:before="0" w:after="120"/>
    </w:pPr>
    <w:rPr>
      <w:rFonts w:ascii="Times New Roman;Times New Roman" w:hAnsi="Times New Roman;Times New Roman" w:eastAsia="宋体;宋体" w:cs="Times New Roman;Times New Roman"/>
      <w:sz w:val="16"/>
    </w:rPr>
  </w:style>
  <w:style w:type="paragraph" w:styleId="Style25">
    <w:name w:val="正文首行缩进"/>
    <w:basedOn w:val="Normal"/>
    <w:qFormat/>
    <w:pPr>
      <w:spacing w:lineRule="auto" w:line="360"/>
      <w:ind w:firstLine="420"/>
    </w:pPr>
    <w:rPr>
      <w:rFonts w:ascii="宋体;宋体" w:hAnsi="宋体;宋体" w:eastAsia="宋体;宋体" w:cs="Times New Roman;Times New Roman"/>
      <w:sz w:val="24"/>
    </w:rPr>
  </w:style>
  <w:style w:type="paragraph" w:styleId="BodyTextIndent2">
    <w:name w:val="Body Text Indent 2"/>
    <w:basedOn w:val="Normal"/>
    <w:qFormat/>
    <w:pPr>
      <w:spacing w:before="120" w:after="0"/>
      <w:ind w:firstLine="420"/>
      <w:textAlignment w:val="baseline"/>
    </w:pPr>
    <w:rPr>
      <w:rFonts w:ascii="Times New Roman;Times New Roman" w:hAnsi="Times New Roman;Times New Roman" w:eastAsia="宋体;宋体" w:cs="Times New Roman;Times New Roman"/>
      <w:sz w:val="24"/>
    </w:rPr>
  </w:style>
  <w:style w:type="paragraph" w:styleId="TableTextCharChar">
    <w:name w:val="Table Text Char Char"/>
    <w:qFormat/>
    <w:pPr>
      <w:widowControl/>
      <w:bidi w:val="0"/>
      <w:snapToGrid w:val="false"/>
      <w:spacing w:before="80" w:after="80"/>
    </w:pPr>
    <w:rPr>
      <w:rFonts w:ascii="Arial;Arial" w:hAnsi="Arial;Arial" w:eastAsia="宋体;宋体" w:cs="Times New Roman;Times New Roman"/>
      <w:color w:val="auto"/>
      <w:kern w:val="2"/>
      <w:sz w:val="18"/>
      <w:szCs w:val="20"/>
      <w:lang w:val="en-US" w:eastAsia="zh-CN" w:bidi="ar-SA"/>
    </w:rPr>
  </w:style>
  <w:style w:type="paragraph" w:styleId="Contents4">
    <w:name w:val="TOC 4"/>
    <w:basedOn w:val="Normal"/>
    <w:next w:val="Normal"/>
    <w:pPr>
      <w:ind w:left="1260" w:hanging="0"/>
    </w:pPr>
    <w:rPr>
      <w:rFonts w:ascii="Times New Roman;Times New Roman" w:hAnsi="Times New Roman;Times New Roman" w:eastAsia="宋体;宋体" w:cs="Times New Roman;Times New Roman"/>
    </w:rPr>
  </w:style>
  <w:style w:type="paragraph" w:styleId="24">
    <w:name w:val="列表项目符号 2"/>
    <w:basedOn w:val="Normal"/>
    <w:qFormat/>
    <w:pPr>
      <w:tabs>
        <w:tab w:val="clear" w:pos="420"/>
        <w:tab w:val="left" w:pos="780" w:leader="none"/>
      </w:tabs>
      <w:snapToGrid w:val="false"/>
      <w:spacing w:lineRule="auto" w:line="360"/>
      <w:ind w:left="780" w:hanging="360"/>
    </w:pPr>
    <w:rPr>
      <w:rFonts w:ascii="Times New Roman;Times New Roman" w:hAnsi="Times New Roman;Times New Roman" w:eastAsia="宋体;宋体" w:cs="Times New Roman;Times New Roman"/>
      <w:sz w:val="24"/>
    </w:rPr>
  </w:style>
  <w:style w:type="paragraph" w:styleId="12">
    <w:name w:val="文本1"/>
    <w:basedOn w:val="Normal"/>
    <w:qFormat/>
    <w:pPr>
      <w:spacing w:lineRule="atLeast" w:line="312"/>
      <w:jc w:val="center"/>
      <w:textAlignment w:val="baseline"/>
    </w:pPr>
    <w:rPr>
      <w:rFonts w:ascii="Times New Roman;Times New Roman" w:hAnsi="Times New Roman;Times New Roman" w:eastAsia="宋体;宋体" w:cs="Times New Roman;Times New Roman"/>
      <w:kern w:val="0"/>
      <w:sz w:val="18"/>
    </w:rPr>
  </w:style>
  <w:style w:type="paragraph" w:styleId="35">
    <w:name w:val="列表 3"/>
    <w:basedOn w:val="Normal"/>
    <w:qFormat/>
    <w:pPr>
      <w:snapToGrid w:val="false"/>
      <w:spacing w:lineRule="auto" w:line="360"/>
      <w:ind w:left="100" w:hanging="200"/>
    </w:pPr>
    <w:rPr>
      <w:rFonts w:ascii="Times New Roman;Times New Roman" w:hAnsi="Times New Roman;Times New Roman" w:eastAsia="宋体;宋体" w:cs="Times New Roman;Times New Roman"/>
      <w:sz w:val="24"/>
    </w:rPr>
  </w:style>
  <w:style w:type="paragraph" w:styleId="Style26">
    <w:name w:val="正文表格"/>
    <w:basedOn w:val="Normal"/>
    <w:qFormat/>
    <w:pPr>
      <w:spacing w:before="40" w:after="40"/>
    </w:pPr>
    <w:rPr>
      <w:rFonts w:ascii="Times New Roman;Times New Roman" w:hAnsi="Times New Roman;Times New Roman" w:eastAsia="宋体;宋体" w:cs="Times New Roman;Times New Roman"/>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Arial" w:hAnsi="Arial;Arial" w:eastAsia="黑体;黑体" w:cs="Times New Roman;Times New Roman"/>
      <w:color w:val="auto"/>
      <w:sz w:val="18"/>
      <w:szCs w:val="20"/>
      <w:lang w:val="en-US" w:eastAsia="zh-CN" w:bidi="ar-SA"/>
    </w:rPr>
  </w:style>
  <w:style w:type="paragraph" w:styleId="25">
    <w:name w:val="正文字缩2字"/>
    <w:basedOn w:val="Normal"/>
    <w:qFormat/>
    <w:pPr>
      <w:spacing w:lineRule="auto" w:line="360" w:before="60" w:after="60"/>
      <w:ind w:left="200" w:firstLine="200"/>
    </w:pPr>
    <w:rPr>
      <w:rFonts w:ascii="Times New Roman;Times New Roman" w:hAnsi="Times New Roman;Times New Roman" w:eastAsia="宋体;宋体" w:cs="Times New Roman;Times New Roman"/>
      <w:sz w:val="24"/>
    </w:rPr>
  </w:style>
  <w:style w:type="paragraph" w:styleId="Style27">
    <w:name w:val="普通正文"/>
    <w:basedOn w:val="Normal"/>
    <w:qFormat/>
    <w:pPr>
      <w:spacing w:lineRule="auto" w:line="360" w:before="120" w:after="120"/>
      <w:ind w:firstLine="480"/>
      <w:jc w:val="left"/>
      <w:textAlignment w:val="baseline"/>
    </w:pPr>
    <w:rPr>
      <w:rFonts w:ascii="Arial;Arial" w:hAnsi="Arial;Arial" w:eastAsia="宋体;宋体" w:cs="Times New Roman;Times New Roman"/>
      <w:kern w:val="0"/>
      <w:sz w:val="24"/>
    </w:rPr>
  </w:style>
  <w:style w:type="paragraph" w:styleId="5">
    <w:name w:val="列表 5"/>
    <w:basedOn w:val="Normal"/>
    <w:qFormat/>
    <w:pPr>
      <w:snapToGrid w:val="false"/>
      <w:spacing w:lineRule="auto" w:line="360"/>
      <w:ind w:left="100" w:hanging="200"/>
    </w:pPr>
    <w:rPr>
      <w:rFonts w:ascii="Times New Roman;Times New Roman" w:hAnsi="Times New Roman;Times New Roman" w:eastAsia="宋体;宋体" w:cs="Times New Roman;Times New Roman"/>
      <w:sz w:val="24"/>
    </w:rPr>
  </w:style>
  <w:style w:type="paragraph" w:styleId="42">
    <w:name w:val="列表接续 4"/>
    <w:basedOn w:val="Normal"/>
    <w:qFormat/>
    <w:pPr>
      <w:snapToGrid w:val="false"/>
      <w:spacing w:lineRule="auto" w:line="360" w:before="0" w:after="120"/>
      <w:ind w:left="1680" w:hanging="0"/>
    </w:pPr>
    <w:rPr>
      <w:rFonts w:ascii="Times New Roman;Times New Roman" w:hAnsi="Times New Roman;Times New Roman" w:eastAsia="宋体;宋体" w:cs="Times New Roman;Times New Roman"/>
      <w:sz w:val="24"/>
    </w:rPr>
  </w:style>
  <w:style w:type="paragraph" w:styleId="Style28">
    <w:name w:val="列表接续"/>
    <w:basedOn w:val="Normal"/>
    <w:qFormat/>
    <w:pPr>
      <w:snapToGrid w:val="false"/>
      <w:spacing w:lineRule="auto" w:line="360" w:before="0" w:after="120"/>
      <w:ind w:left="420" w:hanging="0"/>
    </w:pPr>
    <w:rPr>
      <w:rFonts w:ascii="Times New Roman;Times New Roman" w:hAnsi="Times New Roman;Times New Roman" w:eastAsia="宋体;宋体" w:cs="Times New Roman;Times New Roman"/>
      <w:sz w:val="24"/>
    </w:rPr>
  </w:style>
  <w:style w:type="paragraph" w:styleId="Contents7">
    <w:name w:val="TOC 7"/>
    <w:basedOn w:val="Normal"/>
    <w:next w:val="Normal"/>
    <w:pPr>
      <w:ind w:left="2520" w:hanging="0"/>
    </w:pPr>
    <w:rPr>
      <w:rFonts w:ascii="Times New Roman;Times New Roman" w:hAnsi="Times New Roman;Times New Roman" w:eastAsia="宋体;宋体" w:cs="Times New Roman;Times New Roman"/>
    </w:rPr>
  </w:style>
  <w:style w:type="paragraph" w:styleId="TableTextCharCharChar">
    <w:name w:val="Table Text Char Char Char"/>
    <w:qFormat/>
    <w:pPr>
      <w:widowControl/>
      <w:bidi w:val="0"/>
      <w:snapToGrid w:val="false"/>
      <w:spacing w:before="80" w:after="80"/>
    </w:pPr>
    <w:rPr>
      <w:rFonts w:ascii="Arial;Arial" w:hAnsi="Arial;Arial" w:eastAsia="宋体;宋体" w:cs="Times New Roman;Times New Roman"/>
      <w:color w:val="auto"/>
      <w:kern w:val="2"/>
      <w:sz w:val="18"/>
      <w:szCs w:val="20"/>
      <w:lang w:val="en-US" w:eastAsia="zh-CN" w:bidi="ar-SA"/>
    </w:rPr>
  </w:style>
  <w:style w:type="paragraph" w:styleId="Style29">
    <w:name w:val="司法正文"/>
    <w:qFormat/>
    <w:pPr>
      <w:widowControl w:val="false"/>
      <w:bidi w:val="0"/>
      <w:ind w:firstLine="200"/>
      <w:jc w:val="both"/>
    </w:pPr>
    <w:rPr>
      <w:rFonts w:ascii="Times New Roman;Times New Roman" w:hAnsi="Times New Roman;Times New Roman" w:eastAsia="仿宋_GB2312;仿宋" w:cs="Times New Roman;Times New Roman"/>
      <w:color w:val="auto"/>
      <w:sz w:val="32"/>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Arial Narrow" w:hAnsi="Arial Narrow;Arial Narrow" w:eastAsia="宋体;宋体" w:cs="Times New Roman;Times New Roman"/>
      <w:kern w:val="0"/>
      <w:sz w:val="24"/>
    </w:rPr>
  </w:style>
  <w:style w:type="paragraph" w:styleId="0741">
    <w:name w:val="样式 首行缩进:  0.74 厘米"/>
    <w:basedOn w:val="Normal"/>
    <w:qFormat/>
    <w:pPr>
      <w:spacing w:lineRule="auto" w:line="360"/>
      <w:ind w:firstLine="420"/>
    </w:pPr>
    <w:rPr>
      <w:rFonts w:ascii="Times New Roman;Times New Roman" w:hAnsi="Times New Roman;Times New Roman" w:eastAsia="宋体;宋体" w:cs="Times New Roman;Times New Roman"/>
      <w:sz w:val="24"/>
    </w:rPr>
  </w:style>
  <w:style w:type="paragraph" w:styleId="Style30">
    <w:name w:val="正文（首行不缩进）"/>
    <w:basedOn w:val="Normal"/>
    <w:qFormat/>
    <w:pPr>
      <w:autoSpaceDE w:val="false"/>
      <w:spacing w:lineRule="auto" w:line="360"/>
      <w:jc w:val="left"/>
    </w:pPr>
    <w:rPr>
      <w:rFonts w:ascii="Times New Roman;Times New Roman" w:hAnsi="Times New Roman;Times New Roman" w:eastAsia="宋体;宋体" w:cs="Times New Roman;Times New Roman"/>
      <w:kern w:val="0"/>
      <w:sz w:val="21"/>
    </w:rPr>
  </w:style>
  <w:style w:type="paragraph" w:styleId="TitleDate">
    <w:name w:val="Title - Date"/>
    <w:basedOn w:val="Heading"/>
    <w:next w:val="Normal"/>
    <w:qFormat/>
    <w:pPr>
      <w:spacing w:before="240" w:after="720"/>
    </w:pPr>
    <w:rPr>
      <w:rFonts w:ascii="Times New Roman;Times New Roman" w:hAnsi="Times New Roman;Times New Roman" w:eastAsia="宋体;宋体" w:cs="Times New Roman;Times New Roman"/>
      <w:sz w:val="28"/>
    </w:rPr>
  </w:style>
  <w:style w:type="paragraph" w:styleId="43">
    <w:name w:val="正文4"/>
    <w:basedOn w:val="Normal"/>
    <w:qFormat/>
    <w:pPr>
      <w:tabs>
        <w:tab w:val="clear" w:pos="420"/>
        <w:tab w:val="left" w:pos="1275" w:leader="none"/>
      </w:tabs>
      <w:spacing w:lineRule="auto" w:line="360" w:before="60" w:after="60"/>
      <w:ind w:left="820" w:hanging="705"/>
    </w:pPr>
    <w:rPr>
      <w:rFonts w:ascii="Times New Roman;Times New Roman" w:hAnsi="Times New Roman;Times New Roman" w:eastAsia="宋体;宋体" w:cs="Times New Roman;Times New Roman"/>
      <w:sz w:val="24"/>
    </w:rPr>
  </w:style>
  <w:style w:type="paragraph" w:styleId="Char1CharCharChar">
    <w:name w:val=" Char1 Char Char Char"/>
    <w:basedOn w:val="Normal"/>
    <w:qFormat/>
    <w:pPr/>
    <w:rPr>
      <w:rFonts w:ascii="Tahoma;Tahoma" w:hAnsi="Tahoma;Tahoma" w:eastAsia="宋体;宋体" w:cs="Times New Roman;Times New Roman"/>
      <w:sz w:val="24"/>
    </w:rPr>
  </w:style>
  <w:style w:type="paragraph" w:styleId="BodyText2">
    <w:name w:val="Body Text 2"/>
    <w:basedOn w:val="Normal"/>
    <w:qFormat/>
    <w:pPr>
      <w:spacing w:lineRule="auto" w:line="360" w:before="120" w:after="0"/>
      <w:ind w:firstLine="480"/>
      <w:textAlignment w:val="baseline"/>
    </w:pPr>
    <w:rPr>
      <w:rFonts w:ascii="Times New Roman;Times New Roman" w:hAnsi="Times New Roman;Times New Roman" w:eastAsia="宋体;宋体" w:cs="Times New Roman;Times New Roman"/>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Times New Roman" w:hAnsi="Times New Roman;Times New Roman" w:eastAsia="宋体;宋体" w:cs="Times New Roman;Times New Roman"/>
      <w:b/>
      <w:i/>
      <w:sz w:val="24"/>
    </w:rPr>
  </w:style>
  <w:style w:type="paragraph" w:styleId="Style31">
    <w:name w:val="表格内文字"/>
    <w:basedOn w:val="Style7"/>
    <w:qFormat/>
    <w:pPr/>
    <w:rPr>
      <w:rFonts w:ascii="Times New Roman;Times New Roman" w:hAnsi="Times New Roman;Times New Roman" w:eastAsia="宋体;宋体" w:cs="Times New Roman;Times New Roman"/>
      <w:color w:val="000000"/>
      <w:lang w:val="en-GB"/>
    </w:rPr>
  </w:style>
  <w:style w:type="paragraph" w:styleId="221">
    <w:name w:val="样式 样式 首行缩进:  2 字符 + 首行缩进:  2 字符"/>
    <w:basedOn w:val="Normal"/>
    <w:qFormat/>
    <w:pPr>
      <w:spacing w:lineRule="auto" w:line="360"/>
      <w:ind w:firstLine="480"/>
    </w:pPr>
    <w:rPr>
      <w:rFonts w:ascii="Times New Roman;Times New Roman" w:hAnsi="Times New Roman;Times New Roman" w:eastAsia="宋体;宋体" w:cs="Times New Roman;Times New Roman"/>
      <w:sz w:val="24"/>
    </w:rPr>
  </w:style>
  <w:style w:type="paragraph" w:styleId="Char1CharCharChar1">
    <w:name w:val="Char1 Char Char Char"/>
    <w:basedOn w:val="Normal"/>
    <w:qFormat/>
    <w:pPr/>
    <w:rPr>
      <w:rFonts w:ascii="Tahoma;Tahoma" w:hAnsi="Tahoma;Tahoma" w:eastAsia="宋体;宋体" w:cs="Times New Roman;Times New Roman"/>
      <w:sz w:val="30"/>
    </w:rPr>
  </w:style>
  <w:style w:type="paragraph" w:styleId="13">
    <w:name w:val="附录1"/>
    <w:basedOn w:val="Normal"/>
    <w:next w:val="Normal"/>
    <w:qFormat/>
    <w:pPr>
      <w:tabs>
        <w:tab w:val="clear" w:pos="420"/>
        <w:tab w:val="left" w:pos="1304" w:leader="none"/>
      </w:tabs>
      <w:ind w:left="425" w:hanging="425"/>
      <w:outlineLvl w:val="0"/>
    </w:pPr>
    <w:rPr>
      <w:rFonts w:ascii="黑体;黑体" w:hAnsi="黑体;黑体" w:eastAsia="黑体;黑体" w:cs="Times New Roman;Times New Roman"/>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Verdana" w:hAnsi="Verdana;Verdana" w:eastAsia="仿宋_GB2312;仿宋" w:cs="Times New Roman;Times New Roman"/>
      <w:kern w:val="0"/>
      <w:sz w:val="24"/>
      <w:lang w:eastAsia="en-US"/>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ascii="Times New Roman;Times New Roman" w:hAnsi="Times New Roman;Times New Roman" w:eastAsia="黑体;黑体" w:cs="Times New Roman;Times New Roman"/>
      <w:b/>
      <w:sz w:val="32"/>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Times New Roman;Times New Roman" w:hAnsi="Times New Roman;Times New Roman" w:eastAsia="PMingLiU;PMingLiU" w:cs="Times New Roman;Times New Roman"/>
      <w:kern w:val="0"/>
      <w:sz w:val="24"/>
      <w:lang w:eastAsia="zh-TW"/>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Arial" w:hAnsi="Arial;Arial" w:eastAsia="黑体;黑体" w:cs="Times New Roman;Times New Roman"/>
      <w:kern w:val="0"/>
    </w:rPr>
  </w:style>
  <w:style w:type="paragraph" w:styleId="CharCharChar">
    <w:name w:val=" Char Char Char"/>
    <w:basedOn w:val="Normal"/>
    <w:qFormat/>
    <w:pPr/>
    <w:rPr>
      <w:rFonts w:ascii="Tahoma;Tahoma" w:hAnsi="Tahoma;Tahoma" w:eastAsia="宋体;宋体" w:cs="Times New Roman;Times New Roman"/>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宋体" w:hAnsi="宋体;宋体" w:eastAsia="宋体;宋体" w:cs="Times New Roman;Times New Roman"/>
      <w:kern w:val="0"/>
      <w:sz w:val="20"/>
    </w:rPr>
  </w:style>
  <w:style w:type="paragraph" w:styleId="Style32">
    <w:name w:val="章标题"/>
    <w:next w:val="Normal"/>
    <w:qFormat/>
    <w:pPr>
      <w:widowControl/>
      <w:bidi w:val="0"/>
      <w:spacing w:before="156" w:after="156"/>
      <w:jc w:val="both"/>
      <w:outlineLvl w:val="1"/>
    </w:pPr>
    <w:rPr>
      <w:rFonts w:ascii="黑体;黑体" w:hAnsi="黑体;黑体" w:eastAsia="黑体;黑体" w:cs="Times New Roman;Times New Roman"/>
      <w:color w:val="auto"/>
      <w:sz w:val="24"/>
      <w:szCs w:val="20"/>
      <w:lang w:val="en-US" w:eastAsia="zh-CN" w:bidi="ar-SA"/>
    </w:rPr>
  </w:style>
  <w:style w:type="paragraph" w:styleId="Content">
    <w:name w:val="content"/>
    <w:basedOn w:val="Normal"/>
    <w:qFormat/>
    <w:pPr>
      <w:widowControl/>
      <w:spacing w:lineRule="atLeast" w:line="280" w:before="280" w:after="280"/>
      <w:ind w:firstLine="375"/>
      <w:jc w:val="left"/>
    </w:pPr>
    <w:rPr>
      <w:rFonts w:ascii="宋体;宋体" w:hAnsi="宋体;宋体" w:eastAsia="宋体;宋体" w:cs="Times New Roman;Times New Roman"/>
      <w:color w:val="000000"/>
      <w:kern w:val="0"/>
      <w:sz w:val="18"/>
    </w:rPr>
  </w:style>
  <w:style w:type="paragraph" w:styleId="Style33">
    <w:name w:val="表头文本"/>
    <w:qFormat/>
    <w:pPr>
      <w:widowControl/>
      <w:bidi w:val="0"/>
      <w:jc w:val="center"/>
    </w:pPr>
    <w:rPr>
      <w:rFonts w:ascii="Arial;Arial" w:hAnsi="Arial;Arial" w:eastAsia="宋体;宋体" w:cs="Times New Roman;Times New Roman"/>
      <w:b/>
      <w:color w:val="auto"/>
      <w:sz w:val="21"/>
      <w:szCs w:val="20"/>
      <w:lang w:val="en-US" w:eastAsia="zh-CN" w:bidi="ar-SA"/>
    </w:rPr>
  </w:style>
  <w:style w:type="paragraph" w:styleId="37">
    <w:name w:val="样式3"/>
    <w:basedOn w:val="Heading1"/>
    <w:next w:val="Heading1"/>
    <w:qFormat/>
    <w:pPr>
      <w:keepLines/>
      <w:numPr>
        <w:ilvl w:val="0"/>
        <w:numId w:val="0"/>
      </w:numPr>
      <w:spacing w:lineRule="auto" w:line="576" w:before="340" w:after="330"/>
      <w:outlineLvl w:val="9"/>
    </w:pPr>
    <w:rPr>
      <w:rFonts w:ascii="Times New Roman;Times New Roman" w:hAnsi="Times New Roman;Times New Roman" w:eastAsia="黑体;黑体" w:cs="Times New Roman;Times New Roman"/>
      <w:b/>
      <w:kern w:val="2"/>
      <w:sz w:val="44"/>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黑体" w:hAnsi="黑体;黑体" w:eastAsia="黑体;黑体" w:cs="Times New Roman;Times New Roman"/>
      <w:sz w:val="30"/>
      <w:lang w:val="en-US" w:eastAsia="en-US"/>
    </w:rPr>
  </w:style>
  <w:style w:type="paragraph" w:styleId="Style34">
    <w:name w:val="没有缩进（为图形使用）"/>
    <w:basedOn w:val="Normal"/>
    <w:qFormat/>
    <w:pPr>
      <w:spacing w:lineRule="auto" w:line="360" w:before="120" w:after="120"/>
    </w:pPr>
    <w:rPr>
      <w:rFonts w:ascii="Times New Roman;Times New Roman" w:hAnsi="Times New Roman;Times New Roman" w:eastAsia="宋体;宋体" w:cs="Times New Roman;Times New Roman"/>
      <w:sz w:val="24"/>
    </w:rPr>
  </w:style>
  <w:style w:type="paragraph" w:styleId="Char2">
    <w:name w:val=" Char"/>
    <w:basedOn w:val="Normal"/>
    <w:qFormat/>
    <w:pPr>
      <w:spacing w:lineRule="atLeast" w:line="240"/>
      <w:ind w:left="420" w:firstLine="420"/>
    </w:pPr>
    <w:rPr>
      <w:rFonts w:ascii="Times New Roman;Times New Roman" w:hAnsi="Times New Roman;Times New Roman" w:eastAsia="宋体;宋体" w:cs="Times New Roman;Times New Roman"/>
      <w:kern w:val="0"/>
      <w:sz w:val="21"/>
    </w:rPr>
  </w:style>
  <w:style w:type="paragraph" w:styleId="Style35">
    <w:name w:val="项目"/>
    <w:basedOn w:val="Normal"/>
    <w:qFormat/>
    <w:pPr>
      <w:tabs>
        <w:tab w:val="clear" w:pos="420"/>
        <w:tab w:val="left" w:pos="1280" w:leader="none"/>
      </w:tabs>
      <w:spacing w:lineRule="auto" w:line="360" w:before="120" w:after="120"/>
      <w:ind w:left="-7" w:firstLine="567"/>
      <w:jc w:val="left"/>
      <w:textAlignment w:val="baseline"/>
    </w:pPr>
    <w:rPr>
      <w:rFonts w:ascii="宋体;宋体" w:hAnsi="宋体;宋体" w:eastAsia="宋体;宋体" w:cs="Times New Roman;Times New Roman"/>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Arial" w:hAnsi="Arial;Arial" w:eastAsia="黑体;黑体" w:cs="Times New Roman;Times New Roman"/>
      <w:color w:val="auto"/>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宋体" w:hAnsi="宋体;宋体" w:eastAsia="宋体;宋体" w:cs="Times New Roman;Times New Roman"/>
      <w:kern w:val="0"/>
      <w:sz w:val="24"/>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宋体" w:hAnsi="宋体;宋体" w:eastAsia="宋体;宋体" w:cs="Times New Roman;Times New Roman"/>
      <w:kern w:val="0"/>
      <w:sz w:val="18"/>
    </w:rPr>
  </w:style>
  <w:style w:type="paragraph" w:styleId="Style36">
    <w:name w:val="表格文本"/>
    <w:qFormat/>
    <w:pPr>
      <w:widowControl/>
      <w:tabs>
        <w:tab w:val="clear" w:pos="420"/>
        <w:tab w:val="decimal" w:pos="0" w:leader="none"/>
      </w:tabs>
      <w:bidi w:val="0"/>
    </w:pPr>
    <w:rPr>
      <w:rFonts w:ascii="Arial;Arial" w:hAnsi="Arial;Arial" w:eastAsia="宋体;宋体" w:cs="Times New Roman;Times New Roman"/>
      <w:color w:val="auto"/>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Verdana" w:hAnsi="Verdana;Verdana" w:eastAsia="宋体;宋体" w:cs="Times New Roman;Times New Roman"/>
      <w:kern w:val="0"/>
      <w:sz w:val="20"/>
      <w:lang w:eastAsia="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Times New Roman" w:hAnsi="Times New Roman;Times New Roman" w:eastAsia="宋体;宋体" w:cs="Times New Roman;Times New Roman"/>
      <w:b/>
      <w:kern w:val="2"/>
      <w:sz w:val="32"/>
    </w:rPr>
  </w:style>
  <w:style w:type="paragraph" w:styleId="Style37">
    <w:name w:val="关键词"/>
    <w:basedOn w:val="Normal"/>
    <w:next w:val="Normal"/>
    <w:qFormat/>
    <w:pPr>
      <w:spacing w:lineRule="auto" w:line="360"/>
    </w:pPr>
    <w:rPr>
      <w:rFonts w:ascii="Times New Roman;Times New Roman" w:hAnsi="Times New Roman;Times New Roman" w:eastAsia="黑体;黑体" w:cs="Times New Roman;Times New Roman"/>
      <w:sz w:val="20"/>
    </w:rPr>
  </w:style>
  <w:style w:type="paragraph" w:styleId="Style38">
    <w:name w:val="首行缩进"/>
    <w:basedOn w:val="Normal"/>
    <w:qFormat/>
    <w:pPr>
      <w:tabs>
        <w:tab w:val="clear" w:pos="420"/>
        <w:tab w:val="left" w:pos="540" w:leader="none"/>
      </w:tabs>
      <w:spacing w:lineRule="auto" w:line="360"/>
      <w:ind w:left="540" w:hanging="0"/>
    </w:pPr>
    <w:rPr>
      <w:rFonts w:ascii="Times New Roman;Times New Roman" w:hAnsi="Times New Roman;Times New Roman" w:eastAsia="仿宋_GB2312;仿宋" w:cs="Times New Roman;Times New Roman"/>
    </w:rPr>
  </w:style>
  <w:style w:type="paragraph" w:styleId="Style39">
    <w:name w:val="标题无"/>
    <w:basedOn w:val="Normal"/>
    <w:qFormat/>
    <w:pPr>
      <w:spacing w:lineRule="auto" w:line="360"/>
    </w:pPr>
    <w:rPr>
      <w:rFonts w:ascii="Times New Roman;Times New Roman" w:hAnsi="Times New Roman;Times New Roman" w:eastAsia="宋体;宋体" w:cs="Times New Roman;Times New Roman"/>
      <w:sz w:val="24"/>
      <w:lang w:val="en-US" w:eastAsia="en-US"/>
    </w:rPr>
  </w:style>
  <w:style w:type="paragraph" w:styleId="Note">
    <w:name w:val="Note"/>
    <w:basedOn w:val="Normal"/>
    <w:qFormat/>
    <w:pPr>
      <w:pBdr>
        <w:top w:val="single" w:sz="12" w:space="3" w:color="000000"/>
        <w:bottom w:val="single" w:sz="12" w:space="3" w:color="000000"/>
      </w:pBdr>
      <w:spacing w:lineRule="auto" w:line="360"/>
    </w:pPr>
    <w:rPr>
      <w:rFonts w:ascii="Times New Roman;Times New Roman" w:hAnsi="Times New Roman;Times New Roman" w:eastAsia="宋体;宋体" w:cs="Times New Roman;Times New Roman"/>
      <w:sz w:val="24"/>
    </w:rPr>
  </w:style>
  <w:style w:type="paragraph" w:styleId="Readerwordlayer">
    <w:name w:val="reader-word-layer"/>
    <w:basedOn w:val="Normal"/>
    <w:qFormat/>
    <w:pPr>
      <w:widowControl/>
      <w:spacing w:before="280" w:after="280"/>
      <w:jc w:val="left"/>
    </w:pPr>
    <w:rPr>
      <w:rFonts w:ascii="宋体;宋体" w:hAnsi="宋体;宋体" w:eastAsia="宋体;宋体" w:cs="宋体;宋体"/>
      <w:kern w:val="0"/>
      <w:sz w:val="24"/>
      <w:szCs w:val="24"/>
    </w:rPr>
  </w:style>
  <w:style w:type="paragraph" w:styleId="Style40">
    <w:name w:val="文章正文"/>
    <w:basedOn w:val="Normal"/>
    <w:qFormat/>
    <w:pPr>
      <w:ind w:firstLine="560"/>
    </w:pPr>
    <w:rPr>
      <w:rFonts w:ascii="仿宋_GB2312;仿宋" w:hAnsi="仿宋_GB2312;仿宋" w:eastAsia="仿宋_GB2312;仿宋" w:cs="Times New Roman;Times New Roman"/>
      <w:color w:val="000000"/>
    </w:rPr>
  </w:style>
  <w:style w:type="paragraph" w:styleId="51">
    <w:name w:val="标题5"/>
    <w:basedOn w:val="Normal"/>
    <w:qFormat/>
    <w:pPr>
      <w:tabs>
        <w:tab w:val="clear" w:pos="420"/>
        <w:tab w:val="left" w:pos="0" w:leader="none"/>
      </w:tabs>
      <w:autoSpaceDE w:val="false"/>
      <w:snapToGrid w:val="false"/>
      <w:spacing w:lineRule="atLeast" w:line="320"/>
    </w:pPr>
    <w:rPr>
      <w:rFonts w:ascii="宋体;宋体" w:hAnsi="宋体;宋体" w:eastAsia="宋体;宋体" w:cs="Times New Roman;Times New Roman"/>
      <w:kern w:val="0"/>
      <w:sz w:val="21"/>
    </w:rPr>
  </w:style>
  <w:style w:type="paragraph" w:styleId="15">
    <w:name w:val="列出段落1"/>
    <w:basedOn w:val="Normal"/>
    <w:qFormat/>
    <w:pPr>
      <w:ind w:firstLine="420"/>
    </w:pPr>
    <w:rPr>
      <w:rFonts w:ascii="Times New Roman;Times New Roman" w:hAnsi="Times New Roman;Times New Roman" w:eastAsia="宋体;宋体" w:cs="Times New Roman;Times New Roman"/>
    </w:rPr>
  </w:style>
  <w:style w:type="paragraph" w:styleId="Char2CharCharCharCharCharChar">
    <w:name w:val=" Char2 Char Char Char Char Char Char"/>
    <w:basedOn w:val="Normal"/>
    <w:qFormat/>
    <w:pPr/>
    <w:rPr>
      <w:rFonts w:ascii="仿宋_GB2312;仿宋" w:hAnsi="仿宋_GB2312;仿宋" w:eastAsia="宋体;宋体" w:cs="Times New Roman;Times New Roman"/>
      <w:b/>
      <w:sz w:val="30"/>
    </w:rPr>
  </w:style>
  <w:style w:type="paragraph" w:styleId="Af">
    <w:name w:val="af"/>
    <w:basedOn w:val="Normal"/>
    <w:qFormat/>
    <w:pPr>
      <w:widowControl/>
      <w:spacing w:lineRule="atLeast" w:line="300"/>
      <w:jc w:val="left"/>
    </w:pPr>
    <w:rPr>
      <w:rFonts w:ascii="宋体;宋体" w:hAnsi="宋体;宋体" w:eastAsia="宋体;宋体" w:cs="Times New Roman;Times New Roman"/>
      <w:kern w:val="0"/>
      <w:sz w:val="18"/>
    </w:rPr>
  </w:style>
  <w:style w:type="paragraph" w:styleId="Style41">
    <w:name w:val="表头样式"/>
    <w:basedOn w:val="Normal"/>
    <w:qFormat/>
    <w:pPr>
      <w:autoSpaceDE w:val="false"/>
      <w:spacing w:lineRule="auto" w:line="360"/>
      <w:jc w:val="left"/>
    </w:pPr>
    <w:rPr>
      <w:rFonts w:ascii="Times New Roman;Times New Roman" w:hAnsi="Times New Roman;Times New Roman" w:eastAsia="宋体;宋体" w:cs="Times New Roman;Times New Roman"/>
      <w:b/>
      <w:kern w:val="0"/>
      <w:sz w:val="21"/>
    </w:rPr>
  </w:style>
  <w:style w:type="paragraph" w:styleId="16">
    <w:name w:val="正文1"/>
    <w:basedOn w:val="Normal"/>
    <w:qFormat/>
    <w:pPr>
      <w:spacing w:lineRule="auto" w:line="300"/>
      <w:ind w:firstLine="200"/>
    </w:pPr>
    <w:rPr>
      <w:rFonts w:ascii="Times New Roman;Times New Roman" w:hAnsi="Times New Roman;Times New Roman" w:eastAsia="宋体;宋体" w:cs="Times New Roman;Times New Roman"/>
      <w:sz w:val="24"/>
    </w:rPr>
  </w:style>
  <w:style w:type="paragraph" w:styleId="CharCharCharCharCharChar1Char">
    <w:name w:val=" Char Char Char Char Char Char1 Char"/>
    <w:basedOn w:val="Normal"/>
    <w:qFormat/>
    <w:pPr>
      <w:widowControl/>
      <w:spacing w:lineRule="exact" w:line="240" w:before="0" w:after="160"/>
      <w:jc w:val="left"/>
    </w:pPr>
    <w:rPr>
      <w:rFonts w:ascii="Verdana;Verdana" w:hAnsi="Verdana;Verdana" w:eastAsia="宋体;宋体" w:cs="Times New Roman;Times New Roman"/>
      <w:kern w:val="0"/>
      <w:sz w:val="21"/>
      <w:lang w:eastAsia="en-US"/>
    </w:rPr>
  </w:style>
  <w:style w:type="paragraph" w:styleId="Style42">
    <w:name w:val="简单回函地址"/>
    <w:basedOn w:val="Normal"/>
    <w:qFormat/>
    <w:pPr>
      <w:snapToGrid w:val="false"/>
      <w:spacing w:lineRule="auto" w:line="360"/>
    </w:pPr>
    <w:rPr>
      <w:rFonts w:ascii="Times New Roman;Times New Roman" w:hAnsi="Times New Roman;Times New Roman" w:eastAsia="宋体;宋体" w:cs="Times New Roman;Times New Roman"/>
      <w:sz w:val="24"/>
    </w:rPr>
  </w:style>
  <w:style w:type="paragraph" w:styleId="Style43">
    <w:name w:val="可研正文"/>
    <w:basedOn w:val="TextBody"/>
    <w:qFormat/>
    <w:pPr>
      <w:snapToGrid w:val="false"/>
      <w:spacing w:lineRule="exact" w:line="440"/>
      <w:ind w:firstLine="567"/>
    </w:pPr>
    <w:rPr>
      <w:rFonts w:ascii="Times New Roman;Times New Roman" w:hAnsi="Times New Roman;Times New Roman" w:eastAsia="宋体;宋体" w:cs="Times New Roman;Times New Roman"/>
      <w:sz w:val="28"/>
    </w:rPr>
  </w:style>
  <w:style w:type="paragraph" w:styleId="CharCharCharChar">
    <w:name w:val="文档正文 Char Char Char Char"/>
    <w:basedOn w:val="Normal"/>
    <w:qFormat/>
    <w:pPr>
      <w:spacing w:lineRule="exact" w:line="440"/>
      <w:ind w:firstLine="420"/>
      <w:textAlignment w:val="baseline"/>
    </w:pPr>
    <w:rPr>
      <w:rFonts w:ascii="Arial Narrow;Arial Narrow" w:hAnsi="Arial Narrow;Arial Narrow" w:eastAsia="宋体;宋体" w:cs="Times New Roman;Times New Roman"/>
      <w:kern w:val="0"/>
      <w:sz w:val="24"/>
    </w:rPr>
  </w:style>
  <w:style w:type="paragraph" w:styleId="Style44">
    <w:name w:val="内容标题"/>
    <w:basedOn w:val="Style12"/>
    <w:qFormat/>
    <w:pPr/>
    <w:rPr>
      <w:rFonts w:ascii="Tahoma;Tahoma" w:hAnsi="Tahoma;Tahoma" w:eastAsia="宋体;宋体" w:cs="Times New Roman;Times New Roman"/>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Verdana" w:hAnsi="Verdana;Verdana" w:eastAsia="仿宋_GB2312;仿宋" w:cs="Verdana;Verdana"/>
      <w:kern w:val="0"/>
      <w:sz w:val="24"/>
      <w:szCs w:val="24"/>
      <w:lang w:eastAsia="en-US"/>
    </w:rPr>
  </w:style>
  <w:style w:type="paragraph" w:styleId="17">
    <w:name w:val="文本框样式1"/>
    <w:basedOn w:val="Normal"/>
    <w:qFormat/>
    <w:pPr>
      <w:snapToGrid w:val="false"/>
      <w:spacing w:lineRule="exact" w:line="180" w:before="60" w:after="0"/>
      <w:jc w:val="center"/>
    </w:pPr>
    <w:rPr>
      <w:rFonts w:ascii="Times New Roman;Times New Roman" w:hAnsi="Times New Roman;Times New Roman" w:eastAsia="宋体;宋体" w:cs="Times New Roman;Times New Roman"/>
      <w:sz w:val="21"/>
    </w:rPr>
  </w:style>
  <w:style w:type="paragraph" w:styleId="ItemStep">
    <w:name w:val="Item Step"/>
    <w:qFormat/>
    <w:pPr>
      <w:widowControl/>
      <w:tabs>
        <w:tab w:val="clear" w:pos="420"/>
        <w:tab w:val="left" w:pos="1644" w:leader="none"/>
      </w:tabs>
      <w:bidi w:val="0"/>
      <w:ind w:left="1644" w:hanging="510"/>
      <w:outlineLvl w:val="4"/>
    </w:pPr>
    <w:rPr>
      <w:rFonts w:ascii="Arial;Arial" w:hAnsi="Arial;Arial" w:eastAsia="宋体;宋体" w:cs="Times New Roman;Times New Roman"/>
      <w:color w:val="auto"/>
      <w:sz w:val="21"/>
      <w:szCs w:val="20"/>
      <w:lang w:val="en-US" w:eastAsia="zh-CN" w:bidi="ar-SA"/>
    </w:rPr>
  </w:style>
  <w:style w:type="paragraph" w:styleId="Style110">
    <w:name w:val="style1"/>
    <w:basedOn w:val="Normal"/>
    <w:qFormat/>
    <w:pPr>
      <w:widowControl/>
      <w:spacing w:before="280" w:after="280"/>
      <w:jc w:val="left"/>
    </w:pPr>
    <w:rPr>
      <w:rFonts w:ascii="宋体;宋体" w:hAnsi="宋体;宋体" w:eastAsia="宋体;宋体" w:cs="Times New Roman;Times New Roman"/>
      <w:kern w:val="0"/>
      <w:sz w:val="21"/>
    </w:rPr>
  </w:style>
  <w:style w:type="paragraph" w:styleId="Style45">
    <w:name w:val="段"/>
    <w:qFormat/>
    <w:pPr>
      <w:widowControl/>
      <w:autoSpaceDE w:val="false"/>
      <w:bidi w:val="0"/>
      <w:ind w:firstLine="200"/>
      <w:jc w:val="both"/>
    </w:pPr>
    <w:rPr>
      <w:rFonts w:ascii="宋体;宋体" w:hAnsi="宋体;宋体" w:eastAsia="宋体;宋体" w:cs="Times New Roman;Times New Roman"/>
      <w:color w:val="auto"/>
      <w:sz w:val="21"/>
      <w:szCs w:val="20"/>
      <w:lang w:val="en-US" w:eastAsia="zh-CN" w:bidi="ar-SA"/>
    </w:rPr>
  </w:style>
  <w:style w:type="paragraph" w:styleId="Default">
    <w:name w:val="Default"/>
    <w:qFormat/>
    <w:pPr>
      <w:widowControl w:val="false"/>
      <w:autoSpaceDE w:val="false"/>
      <w:bidi w:val="0"/>
    </w:pPr>
    <w:rPr>
      <w:rFonts w:ascii="宋体;宋体" w:hAnsi="宋体;宋体" w:eastAsia="宋体;宋体" w:cs="Times New Roman;Times New Roman"/>
      <w:color w:val="000000"/>
      <w:sz w:val="24"/>
      <w:szCs w:val="20"/>
      <w:lang w:val="en-US" w:eastAsia="zh-CN" w:bidi="ar-SA"/>
    </w:rPr>
  </w:style>
  <w:style w:type="paragraph" w:styleId="ParaCharCharCharCharCharCharChar">
    <w:name w:val="默认段落字体 Para Char Char Char Char Char Char Char"/>
    <w:basedOn w:val="Normal"/>
    <w:qFormat/>
    <w:pPr/>
    <w:rPr>
      <w:rFonts w:ascii="Tahoma;Tahoma" w:hAnsi="Tahoma;Tahoma" w:eastAsia="宋体;宋体" w:cs="Times New Roman;Times New Roman"/>
      <w:sz w:val="24"/>
    </w:rPr>
  </w:style>
  <w:style w:type="paragraph" w:styleId="ParaChar">
    <w:name w:val="默认段落字体 Para Char"/>
    <w:basedOn w:val="Normal"/>
    <w:qFormat/>
    <w:pPr/>
    <w:rPr>
      <w:rFonts w:ascii="Times New Roman;Times New Roman" w:hAnsi="Times New Roman;Times New Roman" w:eastAsia="宋体;宋体" w:cs="Times New Roman;Times New Roman"/>
      <w:sz w:val="21"/>
    </w:rPr>
  </w:style>
  <w:style w:type="paragraph" w:styleId="151">
    <w:name w:val="样式 行距: 1.5 倍行距1"/>
    <w:basedOn w:val="Normal"/>
    <w:qFormat/>
    <w:pPr>
      <w:snapToGrid w:val="false"/>
    </w:pPr>
    <w:rPr>
      <w:rFonts w:ascii="Times New Roman;Times New Roman" w:hAnsi="Times New Roman;Times New Roman" w:eastAsia="宋体;宋体" w:cs="Times New Roman;Times New Roman"/>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Times New Roman" w:hAnsi="Times New Roman;Times New Roman" w:eastAsia="仿宋_GB2312;仿宋" w:cs="Times New Roman;Times New Roman"/>
      <w:kern w:val="0"/>
      <w:sz w:val="24"/>
    </w:rPr>
  </w:style>
  <w:style w:type="paragraph" w:styleId="CharChar1">
    <w:name w:val=" Char Char1"/>
    <w:basedOn w:val="Normal"/>
    <w:qFormat/>
    <w:pPr>
      <w:widowControl/>
      <w:spacing w:lineRule="exact" w:line="240" w:before="0" w:after="160"/>
      <w:jc w:val="left"/>
    </w:pPr>
    <w:rPr>
      <w:rFonts w:ascii="Verdana;Verdana" w:hAnsi="Verdana;Verdana" w:eastAsia="宋体;宋体" w:cs="Times New Roman;Times New Roman"/>
      <w:kern w:val="0"/>
      <w:sz w:val="20"/>
      <w:lang w:eastAsia="en-US"/>
    </w:rPr>
  </w:style>
  <w:style w:type="paragraph" w:styleId="Style47">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cs="Times New Roman;Times New Roman"/>
      <w:kern w:val="0"/>
      <w:sz w:val="21"/>
    </w:rPr>
  </w:style>
  <w:style w:type="paragraph" w:styleId="18">
    <w:name w:val="小标题 1"/>
    <w:basedOn w:val="Normal"/>
    <w:qFormat/>
    <w:pPr>
      <w:autoSpaceDE w:val="false"/>
      <w:spacing w:lineRule="atLeast" w:line="360"/>
    </w:pPr>
    <w:rPr>
      <w:rFonts w:ascii="文鼎粗黑;黑体" w:hAnsi="文鼎粗黑;黑体" w:eastAsia="文鼎粗黑;黑体" w:cs="Times New Roman;Times New Roman"/>
      <w:kern w:val="0"/>
      <w:sz w:val="22"/>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宋体" w:hAnsi="宋体;宋体" w:eastAsia="宋体;宋体" w:cs="Times New Roman;Times New Roman"/>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Times New Roman;Times New Roman"/>
      <w:color w:val="000000"/>
      <w:kern w:val="0"/>
      <w:lang w:val="zh-CN"/>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Arial" w:hAnsi="Arial;Arial" w:eastAsia="黑体;黑体" w:cs="Times New Roman;Times New Roman"/>
      <w:color w:val="auto"/>
      <w:sz w:val="18"/>
      <w:szCs w:val="20"/>
      <w:lang w:val="en-US" w:eastAsia="zh-CN" w:bidi="ar-SA"/>
    </w:rPr>
  </w:style>
  <w:style w:type="paragraph" w:styleId="19">
    <w:name w:val="首行缩进 1"/>
    <w:basedOn w:val="Normal"/>
    <w:qFormat/>
    <w:pPr>
      <w:spacing w:lineRule="auto" w:line="360" w:before="0" w:after="120"/>
      <w:ind w:firstLine="200"/>
    </w:pPr>
    <w:rPr>
      <w:rFonts w:ascii="Times New Roman;Times New Roman" w:hAnsi="Times New Roman;Times New Roman" w:eastAsia="宋体;宋体" w:cs="Times New Roman;Times New Roman"/>
      <w:sz w:val="24"/>
    </w:rPr>
  </w:style>
  <w:style w:type="paragraph" w:styleId="Style48">
    <w:name w:val="图例"/>
    <w:basedOn w:val="Normal"/>
    <w:qFormat/>
    <w:pPr>
      <w:spacing w:lineRule="auto" w:line="360" w:before="120" w:after="120"/>
      <w:jc w:val="center"/>
    </w:pPr>
    <w:rPr>
      <w:rFonts w:ascii="Times New Roman;Times New Roman" w:hAnsi="Times New Roman;Times New Roman" w:eastAsia="仿宋_GB2312;仿宋" w:cs="Times New Roman;Times New Roman"/>
      <w:b/>
      <w:sz w:val="24"/>
    </w:rPr>
  </w:style>
  <w:style w:type="paragraph" w:styleId="Style49">
    <w:name w:val="摘要"/>
    <w:basedOn w:val="Normal"/>
    <w:next w:val="Heading2"/>
    <w:qFormat/>
    <w:pPr>
      <w:spacing w:lineRule="auto" w:line="360"/>
    </w:pPr>
    <w:rPr>
      <w:rFonts w:ascii="Times New Roman;Times New Roman" w:hAnsi="Times New Roman;Times New Roman" w:eastAsia="黑体;黑体" w:cs="Times New Roman;Times New Roman"/>
      <w:sz w:val="20"/>
    </w:rPr>
  </w:style>
  <w:style w:type="paragraph" w:styleId="26">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rFonts w:ascii="Times New Roman;Times New Roman" w:hAnsi="Times New Roman;Times New Roman" w:eastAsia="宋体;宋体" w:cs="Times New Roman;Times New Roman"/>
      <w:b w:val="false"/>
      <w:sz w:val="44"/>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Arial" w:hAnsi="Arial;Arial" w:eastAsia="宋体;宋体" w:cs="Times New Roman;Times New Roman"/>
      <w:b/>
      <w:sz w:val="24"/>
    </w:rPr>
  </w:style>
  <w:style w:type="paragraph" w:styleId="CSS1Char">
    <w:name w:val="CSS1级正文 Char"/>
    <w:basedOn w:val="TextBody"/>
    <w:qFormat/>
    <w:pPr>
      <w:snapToGrid w:val="false"/>
      <w:spacing w:lineRule="auto" w:line="360"/>
      <w:ind w:firstLine="480"/>
    </w:pPr>
    <w:rPr>
      <w:rFonts w:ascii="Times New Roman;Times New Roman" w:hAnsi="Times New Roman;Times New Roman" w:eastAsia="宋体;宋体" w:cs="Times New Roman;Times New Roman"/>
      <w:sz w:val="24"/>
    </w:rPr>
  </w:style>
  <w:style w:type="paragraph" w:styleId="Char3">
    <w:name w:val="段 Char"/>
    <w:qFormat/>
    <w:pPr>
      <w:widowControl/>
      <w:autoSpaceDE w:val="false"/>
      <w:bidi w:val="0"/>
      <w:ind w:firstLine="200"/>
      <w:jc w:val="both"/>
    </w:pPr>
    <w:rPr>
      <w:rFonts w:ascii="宋体;宋体" w:hAnsi="宋体;宋体" w:eastAsia="宋体;宋体" w:cs="Times New Roman;Times New Roman"/>
      <w:color w:val="auto"/>
      <w:sz w:val="21"/>
      <w:szCs w:val="20"/>
      <w:lang w:val="en-US" w:eastAsia="zh-CN" w:bidi="ar-SA"/>
    </w:rPr>
  </w:style>
  <w:style w:type="paragraph" w:styleId="27">
    <w:name w:val="附录2"/>
    <w:basedOn w:val="Normal"/>
    <w:next w:val="Normal"/>
    <w:qFormat/>
    <w:pPr>
      <w:tabs>
        <w:tab w:val="left" w:pos="420" w:leader="none"/>
        <w:tab w:val="left" w:pos="624" w:leader="none"/>
      </w:tabs>
      <w:ind w:left="420" w:hanging="420"/>
      <w:outlineLvl w:val="1"/>
    </w:pPr>
    <w:rPr>
      <w:rFonts w:ascii="黑体;黑体" w:hAnsi="黑体;黑体" w:eastAsia="黑体;黑体" w:cs="Times New Roman;Times New Roman"/>
      <w:b/>
      <w:sz w:val="32"/>
    </w:rPr>
  </w:style>
  <w:style w:type="paragraph" w:styleId="Style50">
    <w:name w:val="正文 + 三号"/>
    <w:basedOn w:val="Normal"/>
    <w:qFormat/>
    <w:pPr/>
    <w:rPr>
      <w:rFonts w:ascii="Times New Roman;Times New Roman" w:hAnsi="Times New Roman;Times New Roman" w:eastAsia="宋体;宋体" w:cs="Times New Roman;Times New Roman"/>
      <w:sz w:val="21"/>
    </w:rPr>
  </w:style>
  <w:style w:type="paragraph" w:styleId="Style51">
    <w:name w:val="一级条标题"/>
    <w:basedOn w:val="Style32"/>
    <w:next w:val="Style45"/>
    <w:qFormat/>
    <w:pPr>
      <w:numPr>
        <w:ilvl w:val="0"/>
        <w:numId w:val="0"/>
      </w:numPr>
      <w:spacing w:before="0" w:after="0"/>
      <w:ind w:left="525" w:hanging="0"/>
      <w:outlineLvl w:val="2"/>
    </w:pPr>
    <w:rPr>
      <w:rFonts w:ascii="Times New Roman;Times New Roman" w:hAnsi="Times New Roman;Times New Roman" w:eastAsia="宋体;宋体" w:cs="Times New Roman;Times New Roman"/>
      <w:sz w:val="21"/>
    </w:rPr>
  </w:style>
  <w:style w:type="paragraph" w:styleId="45">
    <w:name w:val="样式4"/>
    <w:basedOn w:val="Heading4"/>
    <w:qFormat/>
    <w:pPr>
      <w:numPr>
        <w:ilvl w:val="0"/>
        <w:numId w:val="0"/>
      </w:numPr>
      <w:snapToGrid w:val="false"/>
      <w:outlineLvl w:val="9"/>
    </w:pPr>
    <w:rPr>
      <w:rFonts w:ascii="Times New Roman;Times New Roman" w:hAnsi="Times New Roman;Times New Roman" w:eastAsia="宋体;宋体" w:cs="Times New Roman;Times New Roman"/>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ascii="Times New Roman;Times New Roman" w:hAnsi="Times New Roman;Times New Roman" w:eastAsia="黑体;黑体" w:cs="Times New Roman;Times New Roman"/>
      <w:b/>
      <w:kern w:val="2"/>
      <w:sz w:val="36"/>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rFonts w:ascii="Times New Roman;Times New Roman" w:hAnsi="Times New Roman;Times New Roman" w:eastAsia="宋体;宋体" w:cs="Times New Roman;Times New Roman"/>
      <w:kern w:val="2"/>
      <w:sz w:val="28"/>
    </w:rPr>
  </w:style>
  <w:style w:type="paragraph" w:styleId="Style52">
    <w:name w:val="二级条标题"/>
    <w:basedOn w:val="Style51"/>
    <w:next w:val="Style45"/>
    <w:qFormat/>
    <w:pPr>
      <w:ind w:left="840" w:hanging="0"/>
      <w:outlineLvl w:val="3"/>
    </w:pPr>
    <w:rPr>
      <w:rFonts w:ascii="Times New Roman;Times New Roman" w:hAnsi="Times New Roman;Times New Roman" w:eastAsia="宋体;宋体" w:cs="Times New Roman;Times New Roman"/>
    </w:rPr>
  </w:style>
  <w:style w:type="paragraph" w:styleId="Xl23">
    <w:name w:val="xl23"/>
    <w:basedOn w:val="Normal"/>
    <w:qFormat/>
    <w:pPr>
      <w:widowControl/>
      <w:spacing w:lineRule="auto" w:line="360" w:before="280" w:after="280"/>
      <w:textAlignment w:val="top"/>
    </w:pPr>
    <w:rPr>
      <w:rFonts w:ascii="Times New Roman;Times New Roman" w:hAnsi="Times New Roman;Times New Roman" w:eastAsia="宋体;宋体" w:cs="Times New Roman;Times New Roman"/>
      <w:kern w:val="0"/>
      <w:sz w:val="24"/>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rFonts w:ascii="Times New Roman;Times New Roman" w:hAnsi="Times New Roman;Times New Roman" w:eastAsia="宋体;宋体" w:cs="Times New Roman;Times New Roman"/>
    </w:rPr>
  </w:style>
  <w:style w:type="paragraph" w:styleId="Char11">
    <w:name w:val=" Char1"/>
    <w:basedOn w:val="Normal"/>
    <w:qFormat/>
    <w:pPr/>
    <w:rPr>
      <w:rFonts w:ascii="Times New Roman;Times New Roman" w:hAnsi="Times New Roman;Times New Roman" w:eastAsia="宋体;宋体" w:cs="Times New Roman;Times New Roman"/>
      <w:sz w:val="21"/>
    </w:rPr>
  </w:style>
  <w:style w:type="paragraph" w:styleId="412">
    <w:name w:val="样式 正文缩进正文（首行缩进两字）表正文正文非缩进特点标题4段1 + 首行缩进:  2 字符"/>
    <w:basedOn w:val="Style24"/>
    <w:qFormat/>
    <w:pPr>
      <w:ind w:firstLine="480"/>
    </w:pPr>
    <w:rPr>
      <w:rFonts w:ascii="Times New Roman;Times New Roman" w:hAnsi="Times New Roman;Times New Roman" w:eastAsia="宋体;宋体" w:cs="Times New Roman;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7:24:00Z</dcterms:created>
  <dc:creator>石磊</dc:creator>
  <dc:description/>
  <dc:language>en-US</dc:language>
  <cp:lastModifiedBy>PAR-TL00</cp:lastModifiedBy>
  <cp:lastPrinted>2019-06-26T15:35:00Z</cp:lastPrinted>
  <dcterms:modified xsi:type="dcterms:W3CDTF">2019-08-05T02:59:25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